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501/8/2024</w:t>
      </w:r>
    </w:p>
    <w:p>
      <w:pPr>
        <w:pStyle w:val="Normal"/>
        <w:ind w:right="-284" w:hanging="0"/>
        <w:jc w:val="right"/>
        <w:rPr>
          <w:sz w:val="25"/>
          <w:szCs w:val="25"/>
        </w:rPr>
      </w:pPr>
      <w:r>
        <w:rPr>
          <w:bCs/>
          <w:iCs/>
          <w:sz w:val="22"/>
          <w:szCs w:val="22"/>
        </w:rPr>
        <w:t>УИД 26</w:t>
      </w:r>
      <w:r>
        <w:rPr>
          <w:bCs/>
          <w:iCs/>
          <w:sz w:val="22"/>
          <w:szCs w:val="22"/>
          <w:lang w:val="en-US"/>
        </w:rPr>
        <w:t>MS</w:t>
      </w:r>
      <w:r>
        <w:rPr>
          <w:bCs/>
          <w:iCs/>
          <w:sz w:val="22"/>
          <w:szCs w:val="22"/>
        </w:rPr>
        <w:t>0126-01-2024-004616-77</w:t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ЛЕНИЕ </w:t>
      </w:r>
    </w:p>
    <w:p>
      <w:pPr>
        <w:pStyle w:val="Normal"/>
        <w:ind w:right="-284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27 ноября 2024 года</w:t>
        <w:tab/>
        <w:tab/>
        <w:t xml:space="preserve">                                                                     г. Пятигорска </w:t>
      </w:r>
    </w:p>
    <w:p>
      <w:pPr>
        <w:pStyle w:val="Normal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8 г. Пятигорска Ставропольского края </w:t>
      </w:r>
      <w:r>
        <w:rPr>
          <w:bCs/>
          <w:sz w:val="25"/>
          <w:szCs w:val="25"/>
        </w:rPr>
        <w:t>Афанасова М.И.,</w:t>
      </w:r>
    </w:p>
    <w:p>
      <w:pPr>
        <w:pStyle w:val="Normal"/>
        <w:ind w:right="-284" w:firstLine="567"/>
        <w:jc w:val="both"/>
        <w:rPr/>
      </w:pPr>
      <w:r>
        <w:rPr>
          <w:bCs/>
          <w:sz w:val="25"/>
          <w:szCs w:val="25"/>
        </w:rPr>
        <w:t xml:space="preserve">с участием лица, в отношении которого ведется производств по делу об административном правонарушении – Алешкина., </w:t>
      </w:r>
    </w:p>
    <w:p>
      <w:pPr>
        <w:pStyle w:val="Normal"/>
        <w:ind w:right="-284" w:firstLine="567"/>
        <w:jc w:val="both"/>
        <w:rPr/>
      </w:pPr>
      <w:r>
        <w:rPr>
          <w:bCs/>
          <w:sz w:val="25"/>
          <w:szCs w:val="25"/>
        </w:rPr>
        <w:t>рассмотрев в открытом судебном заседании</w:t>
      </w:r>
      <w:r>
        <w:rPr>
          <w:sz w:val="25"/>
          <w:szCs w:val="25"/>
        </w:rPr>
        <w:t xml:space="preserve"> в помещении судебного участка дело об административном правонарушении, предусмотренном ч. 4 ст. 12.15 КРФ об АП, в отношении </w:t>
      </w:r>
      <w:r>
        <w:rPr>
          <w:bCs/>
          <w:sz w:val="25"/>
          <w:szCs w:val="25"/>
        </w:rPr>
        <w:t>Алешкина</w:t>
      </w:r>
      <w:r>
        <w:rPr>
          <w:sz w:val="25"/>
          <w:szCs w:val="25"/>
        </w:rPr>
        <w:t>, при рассмотрении материалов дела лицу, привлекаемому к административной ответственности, разъяснены процессуальные права и обязанности, предусмотренные  ст. ст. 24.2, 24.4, 25.1, 30.1 КРФ об АП, а также статья 51 Конституции РФ,</w:t>
      </w:r>
    </w:p>
    <w:p>
      <w:pPr>
        <w:pStyle w:val="Normal"/>
        <w:ind w:right="-284" w:firstLine="567"/>
        <w:jc w:val="both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ind w:right="-284" w:hanging="0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284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84" w:firstLine="567"/>
        <w:jc w:val="both"/>
        <w:rPr>
          <w:sz w:val="25"/>
          <w:szCs w:val="25"/>
        </w:rPr>
      </w:pPr>
      <w:r>
        <w:rPr>
          <w:sz w:val="26"/>
          <w:szCs w:val="26"/>
        </w:rPr>
        <w:t>08 июля 2024 года инспектором ДПС МО МВД России по Республике Адыгея, в отношении  Алешкин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ставлен протокол об административном правонарушении серии 01 НИ № 152595, согласно которого 08 июля 2024 года в 11 часов 00 минут</w:t>
      </w:r>
      <w:r>
        <w:rPr>
          <w:sz w:val="25"/>
          <w:szCs w:val="25"/>
        </w:rPr>
        <w:t xml:space="preserve"> водитель Алешкин. на автодороге  Майкоп-Гиагинская-Псебай 82 км+500м, управляя  транспортным средством гос. номер, в нарушение п.п. 9.1.1 совершил обгон впереди движущегося транспортного средства в зоне действия дорожной разметки  1.1. Ответственность за правонарушение предусмотрена ч. 4 ст. 12.15 </w:t>
      </w:r>
      <w:r>
        <w:rPr/>
        <w:t>КРФ об АП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лешкин. в судебном заседании вину признал, раскаялся в содеянном, просил суд назначить наказание в виде административного штрафа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Изучив материалы дела об административном правонарушении, выслушав лицо, в отношении которого ведется производство по делу об административном правонарушении Алешкина., прихожу к следующему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В соответствии с ч.1 ст.2.1 КРФ об АП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sz w:val="25"/>
          <w:szCs w:val="25"/>
        </w:rPr>
        <w:t xml:space="preserve">Согласно ст.1.5 КРФ об АП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sz w:val="25"/>
          <w:szCs w:val="25"/>
        </w:rPr>
        <w:t xml:space="preserve">Административная ответственность по ч. 4 ст. 12.15 КРФ об АП наступает за выезд в нарушение </w:t>
      </w:r>
      <w:hyperlink r:id="rId2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sz w:val="25"/>
            <w:szCs w:val="25"/>
          </w:rPr>
          <w:t>частью 3</w:t>
        </w:r>
      </w:hyperlink>
      <w:r>
        <w:rPr>
          <w:sz w:val="25"/>
          <w:szCs w:val="25"/>
        </w:rPr>
        <w:t xml:space="preserve"> настоящей статьи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 xml:space="preserve">Согласно </w:t>
      </w:r>
      <w:hyperlink r:id="rId4">
        <w:r>
          <w:rPr>
            <w:rStyle w:val="InternetLink"/>
            <w:sz w:val="25"/>
            <w:szCs w:val="25"/>
          </w:rPr>
          <w:t>п. 1.3</w:t>
        </w:r>
      </w:hyperlink>
      <w:r>
        <w:rPr>
          <w:sz w:val="25"/>
          <w:szCs w:val="25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.10.1993 г. N 1090 (далее по тексту - Правила дорожного движения),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 xml:space="preserve">Линия горизонтальной разметки 1.1 Приложения N 2 к </w:t>
      </w:r>
      <w:hyperlink r:id="rId6">
        <w:r>
          <w:rPr>
            <w:rStyle w:val="InternetLink"/>
            <w:sz w:val="25"/>
            <w:szCs w:val="25"/>
          </w:rPr>
          <w:t>Правилам</w:t>
        </w:r>
      </w:hyperlink>
      <w:r>
        <w:rPr>
          <w:sz w:val="25"/>
          <w:szCs w:val="25"/>
        </w:rPr>
        <w:t xml:space="preserve">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7">
        <w:r>
          <w:rPr>
            <w:rStyle w:val="InternetLink"/>
            <w:sz w:val="25"/>
            <w:szCs w:val="25"/>
          </w:rPr>
          <w:t>Правилами</w:t>
        </w:r>
      </w:hyperlink>
      <w:r>
        <w:rPr>
          <w:sz w:val="25"/>
          <w:szCs w:val="25"/>
        </w:rPr>
        <w:t xml:space="preserve"> дорожного движения установлен запрет на ее пересечение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 xml:space="preserve">Согласно разъяснений в п. 15 </w:t>
      </w:r>
      <w:hyperlink r:id="rId8">
        <w:r>
          <w:rPr>
            <w:rStyle w:val="InternetLink"/>
            <w:sz w:val="25"/>
            <w:szCs w:val="25"/>
          </w:rPr>
          <w:t xml:space="preserve">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  </w:r>
      </w:hyperlink>
      <w:r>
        <w:rPr>
          <w:sz w:val="25"/>
          <w:szCs w:val="25"/>
        </w:rPr>
        <w:t xml:space="preserve">движение по дороге с двусторонним движением в нарушение требований дорожной разметки 1.1 (разделяющей транспортные потоки противоположных направлений) также образует объективную сторону состава административного правонарушения, предусмотренного ч. 4 ст. 12.15 КоАП РФ. При этом действия лица, выехавшего на полосу, предназначенную для встречного движения, с соблюдением требований </w:t>
      </w:r>
      <w:hyperlink r:id="rId9">
        <w:r>
          <w:rPr>
            <w:rStyle w:val="InternetLink"/>
            <w:sz w:val="25"/>
            <w:szCs w:val="25"/>
          </w:rPr>
          <w:t>ПДД</w:t>
        </w:r>
      </w:hyperlink>
      <w:r>
        <w:rPr>
          <w:sz w:val="25"/>
          <w:szCs w:val="25"/>
        </w:rPr>
        <w:t xml:space="preserve"> РФ, однако завершившего данный маневр в нарушение указанных требований, также подлежат квалификации по                 </w:t>
      </w:r>
      <w:hyperlink r:id="rId10">
        <w:r>
          <w:rPr>
            <w:rStyle w:val="InternetLink"/>
            <w:sz w:val="25"/>
            <w:szCs w:val="25"/>
          </w:rPr>
          <w:t>ч. 4 ст. 12.15</w:t>
        </w:r>
      </w:hyperlink>
      <w:r>
        <w:rPr>
          <w:sz w:val="25"/>
          <w:szCs w:val="25"/>
        </w:rPr>
        <w:t xml:space="preserve"> КоАП РФ.</w:t>
      </w:r>
    </w:p>
    <w:p>
      <w:pPr>
        <w:pStyle w:val="Normal"/>
        <w:autoSpaceDE w:val="false"/>
        <w:ind w:right="-284" w:firstLine="567"/>
        <w:jc w:val="both"/>
        <w:rPr/>
      </w:pPr>
      <w:r>
        <w:rPr>
          <w:sz w:val="25"/>
          <w:szCs w:val="25"/>
        </w:rPr>
        <w:t xml:space="preserve">Как видно из материалов дела, а также установлено в судебном заседании, </w:t>
      </w:r>
      <w:r>
        <w:rPr>
          <w:sz w:val="26"/>
          <w:szCs w:val="26"/>
        </w:rPr>
        <w:t>08 июля 2024 года в 11 часов 00 минут</w:t>
      </w:r>
      <w:r>
        <w:rPr>
          <w:sz w:val="25"/>
          <w:szCs w:val="25"/>
        </w:rPr>
        <w:t xml:space="preserve"> водитель Алешкин. на автодороге  Майкоп-Гиагинская-Псебай 82 км+500м, управляя  транспортным средством гос. номер, в нарушение п.п. 9.1.1 совершил обгон впереди движущегося транспортного средства в зоне действия дорожной разметки  1.1. Ответственность за правонарушение предусмотрена ч. 4 ст. 12.15 </w:t>
      </w:r>
      <w:r>
        <w:rPr/>
        <w:t>КРФ об АП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ак установлено в ходе рассмотрения дела, административное правонарушение, совершенное Алешкиным., выразилось в том, что при управлении указанным транспортным средством водитель Алешкин. совершил выезд на сторону дороги, предназначенную для встречного движения в случаях, когда это запрещено ПДД РФ, при этом пересек сплошную линию горизонтальной дорожной разметки 1.1, которая разделяет транспортные потоки противоположных или попутных направлений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Факт совершения административного правонарушения Алешкиным. ответственность за которое установлена ч. 4 ст. 12.15 КРФ об АП, подтверждается исследованными в судебном заседании доказательствами, а именно: протоколом об административном правонарушении серии 01НИ № 152595 от 08.07.2024 года, в котором Алешкин. указал, что с нарушением согласен; видеозаписью нарушения, а также объяснениями Алешкина., данными при рассмотрении дела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При таких обстоятельствах суд считает, что вина Алешкина. в совершении административного правонарушения является установленной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 xml:space="preserve">Действия Алешкина. подлежат квалификации по ч. 4 ст. 12.15 КРФ об АП - выезд в нарушение </w:t>
      </w:r>
      <w:hyperlink r:id="rId11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2">
        <w:r>
          <w:rPr>
            <w:rStyle w:val="InternetLink"/>
            <w:sz w:val="25"/>
            <w:szCs w:val="25"/>
          </w:rPr>
          <w:t>частью 3</w:t>
        </w:r>
      </w:hyperlink>
      <w:r>
        <w:rPr>
          <w:sz w:val="25"/>
          <w:szCs w:val="25"/>
        </w:rPr>
        <w:t xml:space="preserve"> настоящей статьи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 составлен уполномоченным должностным лицом, нарушений требований КРФ об АП при его составлении не установлено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Обстоятельств, исключающих производство по делу об административном правонарушении, предусмотренных ст. 24.5 КРФ об АП, в соответствие с п. 4 ст. 29.1 КРФ об АП не установлено.</w:t>
      </w:r>
    </w:p>
    <w:p>
      <w:pPr>
        <w:pStyle w:val="Normal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К смягчающим административную ответственность обстоятельствам                  Алешкина., согласно п. 1 ч. 1 ст. 4.2. КРФ об АП,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hd w:fill="FFFFFF" w:val="clear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ягчающих административную ответственность Алешкина. обстоятельств не установлено.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sz w:val="25"/>
          <w:szCs w:val="25"/>
        </w:rPr>
        <w:t>Оснований для освобождения Алешкина. от административной ответственности, не имеется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Срок давности привлечения к административной ответственности, установленный ч.1 ст. 4.5 КРФ об АП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sz w:val="25"/>
          <w:szCs w:val="25"/>
        </w:rPr>
        <w:t>При определении размера и вида административного наказания Алешкину.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, смягчающих и отсутствие обстоятельств, отягчающих административную ответственность, общественная опасность совершенного Алешкиным. правонарушения, посягающего на безопасность дорожного движения, в связи с чем, для достижения целей административного наказания, предусмотренных ст. 3.1 КРФ об АП, а также принимая во внимание, что допущенное Алешкиным. административное правонарушение не повлекло неблагоприятных последствий других участников дорожного движения, считаю, что Алешкину. возможно назначить наказание в виде административного штрафа, в пределах санкции совершенного административного правонарушения.</w:t>
      </w:r>
    </w:p>
    <w:p>
      <w:pPr>
        <w:pStyle w:val="Normal"/>
        <w:ind w:right="-284" w:firstLine="567"/>
        <w:jc w:val="both"/>
        <w:rPr/>
      </w:pPr>
      <w:r>
        <w:rPr>
          <w:sz w:val="25"/>
          <w:szCs w:val="25"/>
        </w:rPr>
        <w:t>Такое наказание является соразмерным совершенному Алешкиным. правонарушению и будет активно способствовать соблюдению им правил дорожного движения в будущ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567"/>
        <w:jc w:val="both"/>
        <w:rPr/>
      </w:pPr>
      <w:r>
        <w:rPr>
          <w:sz w:val="25"/>
          <w:szCs w:val="25"/>
        </w:rPr>
        <w:t>На основании изложенного, и руководствуясь ст.ст. 4.1.-4.3., 12.15., 29.7.-29.11. КРФ об АП,</w:t>
      </w:r>
    </w:p>
    <w:p>
      <w:pPr>
        <w:pStyle w:val="Normal"/>
        <w:autoSpaceDE w:val="false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567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ind w:right="-284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84" w:firstLine="567"/>
        <w:jc w:val="both"/>
        <w:rPr/>
      </w:pPr>
      <w:r>
        <w:rPr>
          <w:sz w:val="25"/>
          <w:szCs w:val="25"/>
        </w:rPr>
        <w:t xml:space="preserve">Алешкин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доход государства в размере 5000 (пять тысяч) рублей. </w:t>
      </w:r>
    </w:p>
    <w:p>
      <w:pPr>
        <w:pStyle w:val="Normal"/>
        <w:ind w:right="-284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квизиты для перечисления штрафа: </w:t>
      </w:r>
    </w:p>
    <w:p>
      <w:pPr>
        <w:pStyle w:val="Normal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Республике Адыгея (МВД по Республике Адыгея), ИНН 0105020396, КПП 010501001, ОКТМО 79701000, номер счета получателя платежа 03100643000000017600 Отделение НБ Республики Адыгея Банка России, УФК по Республике Адыгея в г.Майкопе, БИК 01798101, кор. сч. 40102810145370000066, УИН: 18810401240140004958, КБК 18811601123010001140, плательщик Алешкин.</w:t>
      </w:r>
    </w:p>
    <w:p>
      <w:pPr>
        <w:pStyle w:val="Normal"/>
        <w:autoSpaceDE w:val="false"/>
        <w:ind w:right="-284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ind w:right="-284" w:firstLine="567"/>
        <w:jc w:val="both"/>
        <w:rPr/>
      </w:pPr>
      <w:r>
        <w:rPr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ч.3 ст.32.2 Кодекса 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3">
        <w:r>
          <w:rPr>
            <w:rStyle w:val="InternetLink"/>
            <w:rFonts w:cs="Times New Roman" w:ascii="Times New Roman" w:hAnsi="Times New Roman"/>
            <w:sz w:val="25"/>
            <w:szCs w:val="25"/>
          </w:rPr>
          <w:t>главой 1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, за исключением административных правонаруше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1 статьи 12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12.8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ями 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5"/>
            <w:szCs w:val="25"/>
          </w:rPr>
          <w:t>7 статьи 12.9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3 статьи 12.1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5 статьи 12.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3.1 статьи 12.1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ями 12.2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5"/>
            <w:szCs w:val="25"/>
          </w:rPr>
          <w:t>12.2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3 статьи 12.2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Normal"/>
        <w:widowControl/>
        <w:ind w:right="-284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в случае неуплаты административного штрафа в срок, предусмотренный Кодексом РФ об АП,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-284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квитанцию об оплате штрафа не позднее 60-дневного срока со дня вступления постановления в законную силу представить в судебный участок №8 г. Пятигорска Ставропольского края. </w:t>
      </w:r>
    </w:p>
    <w:p>
      <w:pPr>
        <w:pStyle w:val="ConsNormal"/>
        <w:widowControl/>
        <w:ind w:right="-284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Пятигорский городской Ставропольского края в течение 10 дней со дня получения его копии.</w:t>
      </w:r>
    </w:p>
    <w:p>
      <w:pPr>
        <w:pStyle w:val="ConsNormal"/>
        <w:widowControl/>
        <w:ind w:right="-28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right="-28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8</w:t>
      </w:r>
    </w:p>
    <w:p>
      <w:pPr>
        <w:pStyle w:val="ConsNormal"/>
        <w:widowControl/>
        <w:ind w:right="-28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Пятигорска Ставропольского края                                       М.И. Афанасова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32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Tcolorpassive">
    <w:name w:val="t-color-passiv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mesNewRoman">
    <w:name w:val="Обычный + Times New Roman"/>
    <w:basedOn w:val="Normal"/>
    <w:qFormat/>
    <w:pPr>
      <w:ind w:right="-284" w:firstLine="567"/>
      <w:jc w:val="right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66" w:before="0" w:after="54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F25FF79EB8F5D974653E2F7E5D1525AE6516D9BBA61B6611D3D9B361A38B11B75F0FDBD6FB549F4961CCE0FB218FD2BFAC0B67C9F42A7EAdAS" TargetMode="External"/><Relationship Id="rId3" Type="http://schemas.openxmlformats.org/officeDocument/2006/relationships/hyperlink" Target="consultantplus://offline/ref=523F25FF79EB8F5D974653E2F7E5D1525AEC5E6299B361B6611D3D9B361A38B11B75F0FDBD6BB549F8961CCE0FB218FD2BFAC0B67C9F42A7EAdAS" TargetMode="External"/><Relationship Id="rId4" Type="http://schemas.openxmlformats.org/officeDocument/2006/relationships/hyperlink" Target="consultantplus://offline/ref=390A4DDF1695734F5DB0739AC1D3DE536C7C5E2FF1F6469056D78DE76EE020CB2E00AACA4A4909B888677A56821FCA31A8C15468C07AAAFFq3e9S" TargetMode="External"/><Relationship Id="rId5" Type="http://schemas.openxmlformats.org/officeDocument/2006/relationships/hyperlink" Target="consultantplus://offline/ref=390A4DDF1695734F5DB0739AC1D3DE536C7C5E2FF1F6469056D78DE76EE020CB2E00AACA4A4909BF89677A56821FCA31A8C15468C07AAAFFq3e9S" TargetMode="External"/><Relationship Id="rId6" Type="http://schemas.openxmlformats.org/officeDocument/2006/relationships/hyperlink" Target="consultantplus://offline/ref=390A4DDF1695734F5DB0739AC1D3DE536C7C5E2FF1F6469056D78DE76EE020CB2E00AACA4A4909BF89677A56821FCA31A8C15468C07AAAFFq3e9S" TargetMode="External"/><Relationship Id="rId7" Type="http://schemas.openxmlformats.org/officeDocument/2006/relationships/hyperlink" Target="consultantplus://offline/ref=390A4DDF1695734F5DB0739AC1D3DE536C7C5E2FF1F6469056D78DE76EE020CB2E00AACA4A4909BF89677A56821FCA31A8C15468C07AAAFFq3e9S" TargetMode="External"/><Relationship Id="rId8" Type="http://schemas.openxmlformats.org/officeDocument/2006/relationships/hyperlink" Target="consultantplus://offline/ref=9ABD98D3BD172F02767835863CDBC15C3BD3E675BAF31C11D885ECEE9ADAECD70313E5C0C34B9467987E60A1D5AE14619917E609FDB5AD39a6dDM" TargetMode="External"/><Relationship Id="rId9" Type="http://schemas.openxmlformats.org/officeDocument/2006/relationships/hyperlink" Target="consultantplus://offline/ref=267E22EE122BE5958A5B783B768E1BB7D784EC729EDBD53A3DABEE8465884730804C37E4D5D8A821111E893E9459696ABCB0BD212F715ED6y165Q" TargetMode="External"/><Relationship Id="rId10" Type="http://schemas.openxmlformats.org/officeDocument/2006/relationships/hyperlink" Target="consultantplus://offline/ref=267E22EE122BE5958A5B783B768E1BB7D787E77F9FD9D53A3DABEE8465884730804C37E7D7DDAD2B4044993ADD0C6174B9A6A32B3172y567Q" TargetMode="External"/><Relationship Id="rId11" Type="http://schemas.openxmlformats.org/officeDocument/2006/relationships/hyperlink" Target="consultantplus://offline/ref=E8F231989E7F910983915812D06B82C0DB4E7E9B42C5F8C5BDDE40339B91D0260D4CBF0744EAF2CCF4BE8F07B47A289978B05A6132F8605CeEoFS" TargetMode="External"/><Relationship Id="rId12" Type="http://schemas.openxmlformats.org/officeDocument/2006/relationships/hyperlink" Target="consultantplus://offline/ref=E8F231989E7F910983915812D06B82C0DB44719440CCF8C5BDDE40339B91D0260D4CBF0744EEF2CCF8BE8F07B47A289978B05A6132F8605CeEoFS" TargetMode="External"/><Relationship Id="rId13" Type="http://schemas.openxmlformats.org/officeDocument/2006/relationships/hyperlink" Target="consultantplus://offline/ref=85EB33D636BFCF46CF09AC9A8B5199EEA0782B35183CCC6E4384E274D771C676AB3EA7B71B499736v544N" TargetMode="External"/><Relationship Id="rId14" Type="http://schemas.openxmlformats.org/officeDocument/2006/relationships/hyperlink" Target="consultantplus://offline/ref=85EB33D636BFCF46CF09AC9A8B5199EEA0782B35183CCC6E4384E274D771C676AB3EA7B2194Cv94BN" TargetMode="External"/><Relationship Id="rId15" Type="http://schemas.openxmlformats.org/officeDocument/2006/relationships/hyperlink" Target="consultantplus://offline/ref=85EB33D636BFCF46CF09AC9A8B5199EEA0782B35183CCC6E4384E274D771C676AB3EA7B2194Ev94EN" TargetMode="External"/><Relationship Id="rId16" Type="http://schemas.openxmlformats.org/officeDocument/2006/relationships/hyperlink" Target="consultantplus://offline/ref=85EB33D636BFCF46CF09AC9A8B5199EEA0782B35183CCC6E4384E274D771C676AB3EA7B21941v94BN" TargetMode="External"/><Relationship Id="rId17" Type="http://schemas.openxmlformats.org/officeDocument/2006/relationships/hyperlink" Target="consultantplus://offline/ref=85EB33D636BFCF46CF09AC9A8B5199EEA0782B35183CCC6E4384E274D771C676AB3EA7B21941v949N" TargetMode="External"/><Relationship Id="rId18" Type="http://schemas.openxmlformats.org/officeDocument/2006/relationships/hyperlink" Target="consultantplus://offline/ref=85EB33D636BFCF46CF09AC9A8B5199EEA0782B35183CCC6E4384E274D771C676AB3EA7B21940v94AN" TargetMode="External"/><Relationship Id="rId19" Type="http://schemas.openxmlformats.org/officeDocument/2006/relationships/hyperlink" Target="consultantplus://offline/ref=85EB33D636BFCF46CF09AC9A8B5199EEA0782B35183CCC6E4384E274D771C676AB3EA7B5134Av947N" TargetMode="External"/><Relationship Id="rId20" Type="http://schemas.openxmlformats.org/officeDocument/2006/relationships/hyperlink" Target="consultantplus://offline/ref=85EB33D636BFCF46CF09AC9A8B5199EEA0782B35183CCC6E4384E274D771C676AB3EA7B5134Dv94FN" TargetMode="External"/><Relationship Id="rId21" Type="http://schemas.openxmlformats.org/officeDocument/2006/relationships/hyperlink" Target="consultantplus://offline/ref=85EB33D636BFCF46CF09AC9A8B5199EEA0782B35183CCC6E4384E274D771C676AB3EA7B31Bv449N" TargetMode="External"/><Relationship Id="rId22" Type="http://schemas.openxmlformats.org/officeDocument/2006/relationships/hyperlink" Target="consultantplus://offline/ref=85EB33D636BFCF46CF09AC9A8B5199EEA0782B35183CCC6E4384E274D771C676AB3EA7B21848v947N" TargetMode="External"/><Relationship Id="rId23" Type="http://schemas.openxmlformats.org/officeDocument/2006/relationships/hyperlink" Target="consultantplus://offline/ref=85EB33D636BFCF46CF09AC9A8B5199EEA0782B35183CCC6E4384E274D771C676AB3EA7B41E4Av948N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