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center"/>
        <w:rPr>
          <w:b w:val="false"/>
          <w:b w:val="false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b w:val="false"/>
        </w:rPr>
        <w:t>Дело №5-528/8/2024</w:t>
      </w:r>
    </w:p>
    <w:p>
      <w:pPr>
        <w:pStyle w:val="Normal"/>
        <w:ind w:left="4956" w:firstLine="708"/>
        <w:jc w:val="right"/>
        <w:rPr/>
      </w:pPr>
      <w:r>
        <w:rPr/>
        <w:t>(УИД-26М</w:t>
      </w:r>
      <w:r>
        <w:rPr>
          <w:lang w:val="en-US"/>
        </w:rPr>
        <w:t>S</w:t>
      </w:r>
      <w:r>
        <w:rPr/>
        <w:t>0126-01-2024-004971-79)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6 ноября 2024 года </w:t>
        <w:tab/>
        <w:tab/>
        <w:tab/>
        <w:tab/>
        <w:tab/>
        <w:t xml:space="preserve">                     </w:t>
        <w:tab/>
        <w:t xml:space="preserve">      город Пятигорск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судебного участка № 8 г. Пятигорска Ставропольского края Афанасова М.И., 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участием:</w:t>
      </w:r>
    </w:p>
    <w:p>
      <w:pPr>
        <w:pStyle w:val="Normal"/>
        <w:widowControl w:val="false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 Матаев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рассмотрев в открытом судебном заседании в помещении судебного участка №8 города Пятигорска Ставропольского края дело об административном правонарушении, предусмотренном ч. 1 ст. 6.8 КРФ об АП, в отношении: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Матаева, 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ноября 2024 года   УУП ОУУП и ДН ОМВД России по г. Пятигорску                                          Бабаян А.М. составлен протокол об административном правонарушении серии 26 АВ № 0618594/4461 в отношении Матаева., согласно которого 17 июня 2024 года в 14 часов 30 минут, по адресу: Ставропольский край, г. Пятигорск,  ул.,  Матаев. имел при себе сверток с наркотическими средствами, который забрал для личного потребления и которое согласно заключения эксперта №819 от 25.11.2024 года содержит в своем составе 4-СМС (клефедрон) – производное наркотического средства эфедрона (меткатинона), которое является наркотическим средством общим весом 0,16 гр., в результате чего Матаевым.  допущено совершение административного правонарушения, предусмотренного ч.1 ст. 6.8 КРФ об АП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bCs/>
          <w:iCs/>
          <w:sz w:val="26"/>
          <w:szCs w:val="26"/>
        </w:rPr>
        <w:t>Лицо, в отношении которого ведется производство по делу об административном правонарушении Матаев. в</w:t>
      </w:r>
      <w:r>
        <w:rPr>
          <w:rFonts w:eastAsia="Times New Roman"/>
          <w:sz w:val="26"/>
          <w:szCs w:val="26"/>
        </w:rPr>
        <w:t xml:space="preserve"> судебном заседании вину в совершении административного правонарушения признал, в содеянном раскаялся. </w:t>
      </w:r>
      <w:r>
        <w:rPr>
          <w:sz w:val="26"/>
          <w:szCs w:val="26"/>
        </w:rPr>
        <w:t>П</w:t>
      </w:r>
      <w:r>
        <w:rPr>
          <w:rFonts w:eastAsia="Times New Roman"/>
          <w:sz w:val="26"/>
          <w:szCs w:val="26"/>
        </w:rPr>
        <w:t>росил строго не наказыва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Матаева.</w:t>
      </w:r>
      <w:r>
        <w:rPr>
          <w:sz w:val="26"/>
          <w:szCs w:val="26"/>
        </w:rPr>
        <w:t xml:space="preserve">, </w:t>
      </w:r>
      <w:r>
        <w:rPr>
          <w:rFonts w:eastAsia="Times New Roman"/>
          <w:bCs/>
          <w:iCs/>
          <w:sz w:val="26"/>
          <w:szCs w:val="26"/>
        </w:rPr>
        <w:t>прихожу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.1 ст.2.1 К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.5 КРФ об АП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ч. 2 ст. 20</w:t>
        </w:r>
      </w:hyperlink>
      <w:r>
        <w:rPr>
          <w:rFonts w:eastAsia="Times New Roman"/>
          <w:sz w:val="26"/>
          <w:szCs w:val="26"/>
        </w:rPr>
        <w:t xml:space="preserve"> Федерального закона от 08 января 1998 г. N 3-ФЗ «О наркотических средствах и психотропных веществах» хранение наркотических средств, психотропных веществ и внесенных в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Список I</w:t>
        </w:r>
      </w:hyperlink>
      <w:r>
        <w:rPr>
          <w:rFonts w:eastAsia="Times New Roman"/>
          <w:sz w:val="26"/>
          <w:szCs w:val="26"/>
        </w:rPr>
        <w:t xml:space="preserve">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но Перечня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. </w:t>
      </w:r>
      <w:r>
        <w:rPr>
          <w:sz w:val="26"/>
          <w:szCs w:val="26"/>
        </w:rPr>
        <w:t>Эфедрон (меткатинон)</w:t>
      </w:r>
      <w:r>
        <w:rPr>
          <w:rFonts w:eastAsia="Times New Roman"/>
          <w:sz w:val="26"/>
          <w:szCs w:val="26"/>
        </w:rPr>
        <w:t xml:space="preserve"> и его производные отнесен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Частью 1 статьи 6.8</w:t>
        </w:r>
      </w:hyperlink>
      <w:r>
        <w:rPr>
          <w:sz w:val="26"/>
          <w:szCs w:val="26"/>
        </w:rPr>
        <w:t xml:space="preserve"> КРФ об АП установлена административная ответственность за н</w:t>
      </w:r>
      <w:r>
        <w:rPr>
          <w:rFonts w:eastAsia="Times New Roman"/>
          <w:sz w:val="26"/>
          <w:szCs w:val="26"/>
        </w:rPr>
        <w:t xml:space="preserve">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аналогов</w:t>
        </w:r>
      </w:hyperlink>
      <w:r>
        <w:rPr>
          <w:rFonts w:eastAsia="Times New Roman"/>
          <w:sz w:val="26"/>
          <w:szCs w:val="26"/>
        </w:rPr>
        <w:t xml:space="preserve">, а также незаконные приобретение, хранение, перевозку без цели сбыта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растений</w:t>
        </w:r>
      </w:hyperlink>
      <w:r>
        <w:rPr>
          <w:rFonts w:eastAsia="Times New Roman"/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видно из материалов дела, а также установлено в судебном заседании, 17 июня 2024 года в 14 часов 30 минут, по адресу: Ставропольский край, г. Пятигорск,                  ул. Пальмиро Тольятти, д.265а,  Матаев. имел при себе сверток с наркотическими средствами, который забрал для личного потребления и которое согласно заключения эксперта №819 от 25.11.2024 года содержит в своем составе 4-СМС (клефедрон) – производное наркотического средства эфедрона (меткатинона), которое является наркотическим средством общим весом 0,16 гр., в результате чего Матаевым допущено совершение административного правонарушения, предусмотренного ч.1 ст. 6.8 КРФ об А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исследовании БМО СЭ и И на КМВ ЭКЦ ГУ МВД России по Ставропольскому краю № 819 от 25.11.2024 г., представленное на исследование вещество массой, содержит в своём составе 4СМС (клефедрон) – производное наркотического средства эфедрона (меткатинон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Факт совершения</w:t>
      </w:r>
      <w:r>
        <w:rPr>
          <w:color w:val="000000"/>
          <w:sz w:val="26"/>
          <w:szCs w:val="26"/>
        </w:rPr>
        <w:t xml:space="preserve"> административного правонарушения </w:t>
      </w:r>
      <w:r>
        <w:rPr>
          <w:sz w:val="26"/>
          <w:szCs w:val="26"/>
        </w:rPr>
        <w:t xml:space="preserve">Матаевым </w:t>
      </w:r>
      <w:r>
        <w:rPr>
          <w:color w:val="000000"/>
          <w:sz w:val="26"/>
          <w:szCs w:val="26"/>
        </w:rPr>
        <w:t xml:space="preserve">подтверждается исследованными при рассмотрении дела письменными доказательствами, а именно: протоколом об административном правонарушении серии 26 АВ № 0618594/4461 от 25.11.2024 г.; рапортами сотрудников, копией протокола осмотра места происшествия от 17.06.2024 г.; фототаблицей к протоколу осмотра места происшествия, протоколом допроса подозреваемого от 18.06.2024 года, заключением эксперта № 967 от 24.06.2024, протоколом осмотра предметов от 09.09.2024, протоколом осмотра допроса подозреваемого от 18.06.2024, </w:t>
      </w:r>
      <w:r>
        <w:rPr>
          <w:sz w:val="26"/>
          <w:szCs w:val="26"/>
        </w:rPr>
        <w:t xml:space="preserve">копией справки об исследования БМО СЭ и И на КМВ ЭКЦ ГУ МВД России по Ставропольскому краю № 819 от 25.11.2024 г., </w:t>
      </w:r>
      <w:r>
        <w:rPr>
          <w:bCs/>
          <w:iCs/>
          <w:color w:val="000000"/>
          <w:sz w:val="26"/>
          <w:szCs w:val="26"/>
        </w:rPr>
        <w:t>справкой на физическое лицо, а также иными письменны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вершенное Матаевым деяние образует объективную сторону состава административного правонарушения, предусмотренного ч. 1 ст. 6.8 КРФ об А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>При таких обстоятельствах, вина Матаева в совершении административного правонарушения, предусмотренного ч. 1 ст. 6.8 КРФ об АП, является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РФ об АП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Действия Матаева подлежат квалификации по ч. 1 ст. 6.8 КРФ об АП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7">
        <w:r>
          <w:rPr>
            <w:rStyle w:val="InternetLink"/>
            <w:rFonts w:eastAsia="Times New Roman"/>
            <w:sz w:val="26"/>
            <w:szCs w:val="26"/>
          </w:rPr>
          <w:t>аналогов</w:t>
        </w:r>
      </w:hyperlink>
      <w:r>
        <w:rPr>
          <w:rFonts w:eastAsia="Times New Roman"/>
          <w:sz w:val="26"/>
          <w:szCs w:val="26"/>
        </w:rPr>
        <w:t xml:space="preserve">, а также незаконные приобретение, хранение, перевозка без цели сбыта </w:t>
      </w:r>
      <w:hyperlink r:id="rId8">
        <w:r>
          <w:rPr>
            <w:rStyle w:val="InternetLink"/>
            <w:rFonts w:eastAsia="Times New Roman"/>
            <w:sz w:val="26"/>
            <w:szCs w:val="26"/>
          </w:rPr>
          <w:t>растений</w:t>
        </w:r>
      </w:hyperlink>
      <w:r>
        <w:rPr>
          <w:rFonts w:eastAsia="Times New Roman"/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РФ об АП, в соответствие с п. 4 ст. 29.1 КРФ об АП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смягчающим административную ответственность обстоятельствам               Матаева., согласно ст. 4.2. КРФ об АП, относится признание вины в содеянном и раскаяние лица, совершившего административное правонарушение, а также наличие малолетнего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 </w:t>
      </w:r>
      <w:r>
        <w:rPr>
          <w:rFonts w:eastAsia="Times New Roman"/>
          <w:sz w:val="26"/>
          <w:szCs w:val="26"/>
        </w:rPr>
        <w:t>Матаева.</w:t>
      </w:r>
      <w:r>
        <w:rPr>
          <w:sz w:val="26"/>
          <w:szCs w:val="26"/>
        </w:rPr>
        <w:t>, предусмотренных ст. 4.3 КРФ об АП, не установлено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 xml:space="preserve">Оснований для освобождения </w:t>
      </w:r>
      <w:r>
        <w:rPr>
          <w:rFonts w:eastAsia="Times New Roman"/>
          <w:sz w:val="26"/>
          <w:szCs w:val="26"/>
        </w:rPr>
        <w:t xml:space="preserve">Матаева </w:t>
      </w:r>
      <w:r>
        <w:rPr>
          <w:rFonts w:eastAsia="Times New Roman"/>
          <w:iCs/>
          <w:sz w:val="26"/>
          <w:szCs w:val="26"/>
        </w:rPr>
        <w:t>от административной ответственност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ок давности привлечения к административной ответственности, установленный ч.1 ст. 4.5 КРФ об АП для данной категории дел, на момент рассмотрения дела не ист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Согласно ч. 2 ст. 3.9 КРФ об АП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Как следует из материалов дела, а также установлено в судебном заседании, Матаева не является лицом, в отношении которого в соответствии с требованиями ч. 2 ст. 3.9 КРФ об АП не может применяться административный ар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6"/>
          <w:szCs w:val="26"/>
        </w:rPr>
        <w:t>При определении размера и вида административного наказания                              Матаеву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Матаеву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kern w:val="2"/>
          <w:sz w:val="26"/>
          <w:szCs w:val="26"/>
        </w:rPr>
        <w:t xml:space="preserve">Такое наказание является соразмерным совершенному </w:t>
      </w:r>
      <w:r>
        <w:rPr>
          <w:rFonts w:eastAsia="Times New Roman"/>
          <w:sz w:val="26"/>
          <w:szCs w:val="26"/>
        </w:rPr>
        <w:t xml:space="preserve">Матаевым </w:t>
      </w:r>
      <w:r>
        <w:rPr>
          <w:rFonts w:eastAsia="Times New Roman"/>
          <w:bCs/>
          <w:iCs/>
          <w:kern w:val="2"/>
          <w:sz w:val="26"/>
          <w:szCs w:val="26"/>
        </w:rPr>
        <w:t>правонарушению и будет активно способствовать соблюдение им недопущения административного правонарушения в будущ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 основании изложенного, руководствуясь ст. ст. 4.1-4.3, ч. 1 ст. 6.8, ст. ст. 29.9-29.11 КРФ об АП,</w:t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ИЛ:</w:t>
      </w:r>
    </w:p>
    <w:p>
      <w:pPr>
        <w:pStyle w:val="Heading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Матаева </w:t>
      </w:r>
      <w:r>
        <w:rPr>
          <w:rFonts w:eastAsia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bCs/>
          <w:iCs/>
          <w:sz w:val="26"/>
          <w:szCs w:val="26"/>
        </w:rPr>
        <w:t xml:space="preserve">ч. 1 ст. 6.8 </w:t>
      </w:r>
      <w:r>
        <w:rPr>
          <w:rFonts w:eastAsia="Times New Roman"/>
          <w:sz w:val="26"/>
          <w:szCs w:val="26"/>
        </w:rPr>
        <w:t xml:space="preserve">КРФ об АП и назначить ему административное наказание в виде </w:t>
      </w:r>
      <w:r>
        <w:rPr>
          <w:sz w:val="26"/>
          <w:szCs w:val="26"/>
        </w:rPr>
        <w:t xml:space="preserve">административного ареста сроком на 1 (одни) сутки.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Матаеву исчислять с 18 часов 00 минут 25 ноября 2024 года, то есть с момента административного задерж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Исполнение настоящего постановления в части уничтожения вещественных доказательств поручить Отделу </w:t>
      </w:r>
      <w:r>
        <w:rPr>
          <w:rFonts w:eastAsia="Times New Roman"/>
          <w:color w:val="000000"/>
          <w:sz w:val="26"/>
          <w:szCs w:val="26"/>
        </w:rPr>
        <w:t>МВД России по г.Пятигорску Ставропольского края</w:t>
      </w:r>
      <w:r>
        <w:rPr>
          <w:rFonts w:eastAsia="Times New Roman"/>
          <w:bCs/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  <w:spacing w:val="2"/>
          <w:sz w:val="26"/>
          <w:szCs w:val="26"/>
        </w:rPr>
        <w:t>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дней со дня его вручения или получ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М.И. Афанасова </w:t>
      </w:r>
    </w:p>
    <w:sectPr>
      <w:headerReference w:type="default" r:id="rId9"/>
      <w:footerReference w:type="default" r:id="rId10"/>
      <w:type w:val="nextPage"/>
      <w:pgSz w:w="11906" w:h="16838"/>
      <w:pgMar w:left="1701" w:right="707" w:gutter="0" w:header="567" w:top="1135" w:footer="5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EC52D491DCD3D82EA886F0B6CB8C3A7981A8F013D390A4B92B60FA88A450A3F7B4867DEF168C9676A903937ACAB2FB567FF680FoFvCJ" TargetMode="External"/><Relationship Id="rId3" Type="http://schemas.openxmlformats.org/officeDocument/2006/relationships/hyperlink" Target="consultantplus://offline/ref=B1BEB65E9C5728DA54A4D831AE00B3886DC49C633E4A8CE60C9C4DD8B1BCF9802CA93263ECDB63C57A7E583EF61F170C67BC92B79A1CE5C4W5v1N" TargetMode="External"/><Relationship Id="rId4" Type="http://schemas.openxmlformats.org/officeDocument/2006/relationships/hyperlink" Target="consultantplus://offline/ref=C01B9FEC739BC74FB76999597096A3AF94B03DB996264812C79BA67BF130A9568552BD16528BB4AEx4FBN" TargetMode="External"/><Relationship Id="rId5" Type="http://schemas.openxmlformats.org/officeDocument/2006/relationships/hyperlink" Target="consultantplus://offline/ref=2E10681238EFDDD47095DCB91F6CC03643D267F4483F0E082F3B73D21DB0BF61A81D09299499FA1C8FBA41AFB41FE1279BC52B18871D7709NBxDN" TargetMode="External"/><Relationship Id="rId6" Type="http://schemas.openxmlformats.org/officeDocument/2006/relationships/hyperlink" Target="consultantplus://offline/ref=2E10681238EFDDD47095DCB91F6CC03643D06EF64E3F0E082F3B73D21DB0BF61A81D09299499FA1C8EBA41AFB41FE1279BC52B18871D7709NBxDN" TargetMode="External"/><Relationship Id="rId7" Type="http://schemas.openxmlformats.org/officeDocument/2006/relationships/hyperlink" Target="consultantplus://offline/ref=5B775479CEBEE0033850462BA1BCF7E394C73E59D1F62D16A66554C83A149CAA3E111E7468ABF2EFB837E285C5FEC9BA2341C277E1DD8282FBb8R" TargetMode="External"/><Relationship Id="rId8" Type="http://schemas.openxmlformats.org/officeDocument/2006/relationships/hyperlink" Target="consultantplus://offline/ref=5B775479CEBEE0033850462BA1BCF7E394C5375BD7F62D16A66554C83A149CAA3E111E7468ABF2EFB937E285C5FEC9BA2341C277E1DD8282FBb8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