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06"/>
      </w:tblGrid>
      <w:tr>
        <w:trPr/>
        <w:tc>
          <w:tcPr>
            <w:tcW w:w="4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декабря 2024 года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город Пятигорск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г. Пятигорска Ставропольского края Афанасова М.И.,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лица, привлекаемого к административной ответственности Евсеенко.,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 № 8 г. Пятигорска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всеенко, привлекаемой к административной ответственности по ч. 1 ст. 6.9 КоАП РФ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Привлекаемой к административной ответственности разъяснены права, предусмотренные ст. 25.1 КоАП РФ, ходатайств не поступило,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ноября 2024 года в 17 часа 50 минут, по адресу: Ставропольский край, г. Пятигорск, ул. Тенистая, около дома № 22б, </w:t>
      </w:r>
      <w:r>
        <w:rPr>
          <w:spacing w:val="-6"/>
          <w:sz w:val="28"/>
          <w:szCs w:val="28"/>
        </w:rPr>
        <w:t xml:space="preserve">была выявлена гражданка  </w:t>
      </w:r>
      <w:r>
        <w:rPr>
          <w:sz w:val="28"/>
          <w:szCs w:val="28"/>
        </w:rPr>
        <w:t>Евсеенко</w:t>
      </w:r>
      <w:r>
        <w:rPr>
          <w:spacing w:val="-6"/>
          <w:sz w:val="28"/>
          <w:szCs w:val="28"/>
        </w:rPr>
        <w:t>., у которой имелись признаки опьянения: невнятная речь, расширенные значки, шаткая походка, поведение, не соответствующее обстановке, которой было предложено пройти освидетельствование на состояние опьянения, поскольку в отношении нее имелись основания полагать, что она употребляла наркотические средства либо психотропные вещества, без назначения врача, на что она ответила отказом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всеенко. в судебном заседании вину в совершении правонарушения признала, просила строго ее не наказыв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Евсеенко.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кой, в отношении которой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подтверждается письменными материалами дела: протоколом об административном правонарушении 26 АВ № 0618969 от 30 ноября 2024 года, рапортом сотрудника ОБ ППСП ОМВД России по г. Пятигорску от 30 ноября 2024 года, протоколом о направлении на медицинское освидетельствование от 30 ноября 2024 года, протоколом доставления от 30 ноября 2024 года, сводкой информации на имя Евсе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квалифицирует действия Евсеенко по ч. 1 ст.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Евсеенко., составлен в соответствии со ст. 28.2 КоАП РФ, событие правонарушение описано в полном объ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Евсеенко., предусмотренным п. 1 ч. 1 ст. 4.2 КоАП РФ, суд считает признание вины, раскаяние в совершенном правонарушен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Евсеенко., предусмотренных ст. 4.3 КоАП РФ, судом не установлено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обстоятельства смягчающие административную ответственность и отсутствие обстоятельств отягчающих административную ответственность, в связи с чем, считает необходимым назначить наказание в виде административного штрафа, предусмотренный санкцией части 1 статьи 6.9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6.9, ст. ст. 29.9; 29.10 КоАП РФ, су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Евсеенко виновной в совершении административного правонарушения, предусмотренного ч. 1 ст. 6.9 КоАП РФ, и назначить ей наказание в виде штрафа в размере 4000 (четыре тысячи)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, БИК 010702101, номер счета получателя 03100643000000012100, номер кор./с 40102810345370000013, ОКТМО 07727000, КБК 00811601063010009140, УИН 0355703701265005442406148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  <w:color w:val="000000"/>
          <w:spacing w:val="0"/>
          <w:sz w:val="28"/>
          <w:szCs w:val="28"/>
        </w:rPr>
        <w:t>Постановление может быть обжаловано в Пятигорский городской суд в течение десяти дней с момента получения копии постановления, путем подачи жалобы через судебный участок № 8 г. Пятигорска Ставропольского края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Мировой судья </w:t>
        <w:tab/>
        <w:t xml:space="preserve">                                                       М.И. Афанас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1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Дело № 05-544/8/24</w:t>
    </w:r>
  </w:p>
  <w:p>
    <w:pPr>
      <w:pStyle w:val="Header"/>
      <w:jc w:val="right"/>
      <w:rPr/>
    </w:pPr>
    <w:r>
      <w:rPr>
        <w:sz w:val="28"/>
        <w:szCs w:val="28"/>
      </w:rPr>
      <w:t>26</w:t>
    </w:r>
    <w:r>
      <w:rPr>
        <w:sz w:val="28"/>
        <w:szCs w:val="28"/>
        <w:lang w:val="en-US"/>
      </w:rPr>
      <w:t>MS012</w:t>
    </w:r>
    <w:r>
      <w:rPr>
        <w:sz w:val="28"/>
        <w:szCs w:val="28"/>
      </w:rPr>
      <w:t>6</w:t>
    </w:r>
    <w:r>
      <w:rPr>
        <w:sz w:val="28"/>
        <w:szCs w:val="28"/>
        <w:lang w:val="en-US"/>
      </w:rPr>
      <w:t>-01-</w:t>
    </w:r>
    <w:r>
      <w:rPr>
        <w:sz w:val="28"/>
        <w:szCs w:val="28"/>
      </w:rPr>
      <w:t>2024</w:t>
    </w:r>
    <w:r>
      <w:rPr>
        <w:sz w:val="28"/>
        <w:szCs w:val="28"/>
        <w:lang w:val="en-US"/>
      </w:rPr>
      <w:t>-</w:t>
    </w:r>
    <w:r>
      <w:rPr>
        <w:sz w:val="28"/>
        <w:szCs w:val="28"/>
      </w:rPr>
      <w:t>005106</w:t>
    </w:r>
    <w:r>
      <w:rPr>
        <w:sz w:val="28"/>
        <w:szCs w:val="28"/>
        <w:lang w:val="en-US"/>
      </w:rPr>
      <w:t>-</w:t>
    </w:r>
    <w:r>
      <w:rPr>
        <w:sz w:val="28"/>
        <w:szCs w:val="28"/>
      </w:rPr>
      <w:t>6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sz w:val="22"/>
    </w:rPr>
  </w:style>
  <w:style w:type="character" w:styleId="2">
    <w:name w:val="Основной текст с отступом 2 Знак"/>
    <w:qFormat/>
    <w:rPr>
      <w:rFonts w:eastAsia="Times New Roman"/>
      <w:color w:val="000000"/>
    </w:rPr>
  </w:style>
  <w:style w:type="character" w:styleId="Style16">
    <w:name w:val="Основной текст с отступом Знак"/>
    <w:qFormat/>
    <w:rPr>
      <w:rFonts w:eastAsia="Times New Roman"/>
      <w:color w:val="000000"/>
    </w:rPr>
  </w:style>
  <w:style w:type="character" w:styleId="Style17">
    <w:name w:val="Верхний колонтитул Знак"/>
    <w:qFormat/>
    <w:rPr>
      <w:rFonts w:eastAsia="Times New Roman"/>
      <w:color w:val="000000"/>
    </w:rPr>
  </w:style>
  <w:style w:type="character" w:styleId="Style18">
    <w:name w:val="Нижний колонтитул Знак"/>
    <w:qFormat/>
    <w:rPr>
      <w:rFonts w:eastAsia="Times New Roman"/>
      <w:color w:val="00000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eastAsia="Calibri"/>
      <w:color w:val="000000"/>
      <w:spacing w:val="3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