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Дело №05-14/4/2023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                                                                               </w:t>
      </w:r>
      <w:r>
        <w:rPr/>
        <w:t>УИД: 26MS0122-01-2023-006433-60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 января 2024 года                                            г. Пятигорск, ул. Университетская, 19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9 г. Пятигорска Ставропольского края Бередухина Н.И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участием заместителя прокурора г. Пятигорска Шелкоплясовой М.Г.,</w:t>
      </w:r>
    </w:p>
    <w:p>
      <w:pPr>
        <w:pStyle w:val="Normal"/>
        <w:spacing w:before="0" w:after="0"/>
        <w:ind w:firstLine="567"/>
        <w:contextualSpacing/>
        <w:jc w:val="both"/>
        <w:rPr>
          <w:lang w:bidi="ru-RU"/>
        </w:rPr>
      </w:pPr>
      <w:r>
        <w:rPr/>
        <w:t>рассмотрев в помещении судебного участка № 9 г. Пятигорска дело об административном правонарушении в отношении: должностного лица – заместителя директора по учебно-воспитательной работе *** Саакян ЭТ, в совершении административного правонарушения, предусмотренного ч.2 ст. 13.27 КоАП РФ,</w:t>
      </w:r>
      <w:r>
        <w:rPr>
          <w:lang w:bidi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TextBody"/>
        <w:jc w:val="center"/>
        <w:rPr>
          <w:lang w:bidi="ru-RU"/>
        </w:rPr>
      </w:pPr>
      <w:r>
        <w:rPr>
          <w:lang w:bidi="ru-RU"/>
        </w:rPr>
        <w:t>УСТАНОВИЛ:</w:t>
      </w:r>
    </w:p>
    <w:p>
      <w:pPr>
        <w:pStyle w:val="TextBody"/>
        <w:jc w:val="center"/>
        <w:rPr>
          <w:lang w:bidi="ru-RU"/>
        </w:rPr>
      </w:pPr>
      <w:r>
        <w:rPr>
          <w:lang w:bidi="ru-RU"/>
        </w:rPr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Прокуратурой города во исполнение Приказа Генпрокуратуры России от 13.12.2021 № 744 «Об организации прокурорского надзора за исполнением законодательства о несовершеннолетних, соблюдением их прав и законных интересов», 23.11.2023 в период времени с 11 часов 00 минут по 13 часов 00 минут проведена проверка соблюдения должностными лицами Учреждения требований законодательства об образовании, информационных технологиях и о защите информаци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ходе проверки установлено, что должностными лицами Учреждения допущены нарушения требований вышеуказанного законодательства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соответствии с ч. 1 ст. 1 Закона № 8-ФЗ информация о деятельности государственных органов и органов местного самоуправления -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Так, в соответствии с пп. «и» п.1 ч. 2 ст. Закона № 273-ФЗ образовательные организации обеспечивают открытость и доступность информации о материально-техническом обеспечении образовательной деятельности в том числе об условиях питания и охраны здоровья обучающихся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 постановлением Правительства Российской Федерации от 20.10.2021 №1802 (далее-Правила), установлено, что образовательная организация размещает на официальном сайте информацию и копии документов, указанные в части 2 статьи 29 Федерального закона «Об образовании в Российской Федерации», с учетом положений пунктов 4-15 настоящих Правил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Исходя из требований пункта 13 Правил, 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</w:t>
      </w:r>
    </w:p>
    <w:p>
      <w:pPr>
        <w:pStyle w:val="TextBody"/>
        <w:ind w:firstLine="708"/>
        <w:rPr/>
      </w:pPr>
      <w:r>
        <w:rPr>
          <w:lang w:bidi="ru-RU"/>
        </w:rPr>
        <w:t>Согласно пункту 16 Правил и ч.3 ст.29 Закона № 273-ФЗ образовательная организация обновляет сведения, указанные в пунктах 3-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соответствии с п.5 ч.2 ст.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Кроме того, в ст. 18 Правил сказано, что информация, указанная в пунктах 3 - 15 Правил,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законом «Об электронной подписи» (в части документов, самостоятельно разрабатываемых и утверждаемых образовательной организацией),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ходе проверки установлено, что между Учреждением и ИП Мурзин Д.Т. заключены контракты на оказание услуг по организации питания № 0121300035323000*** от 25.07.2023, № *** от 02.10.2023, № *** от 01.09.2023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Проведенной проверкой установлено, что на официальном сайте ***</w:t>
      </w:r>
      <w:r>
        <w:rPr>
          <w:color w:val="000000"/>
          <w:lang w:bidi="ru-RU"/>
        </w:rPr>
        <w:t xml:space="preserve"> </w:t>
      </w:r>
      <w:r>
        <w:rPr>
          <w:lang w:bidi="ru-RU"/>
        </w:rPr>
        <w:t xml:space="preserve">в разделе «Организация питания в общеобразовательной организации» имеются вкладки «Перечень юридических лиц и индивидуальных предпринимателей, оказывающих услуги по организации питания в общеобразовательной организации», а также «Перечень юридических лиц и индивидуальных предпринимателей, поставляющих(реализующих) пищевые продукты и продовольственное сырье в общеобразовательную организацию», однако в указанных вкладках, ни в одной из возможных форм, указанная выше информация на 23.11.2023 не размещена. </w:t>
      </w:r>
    </w:p>
    <w:p>
      <w:pPr>
        <w:pStyle w:val="TextBody"/>
        <w:ind w:firstLine="708"/>
        <w:rPr/>
      </w:pPr>
      <w:r>
        <w:rPr>
          <w:lang w:bidi="ru-RU"/>
        </w:rPr>
        <w:t>Кроме того, на момент осмотра сведения о ежедневном меню с 18.11.2023 года по 23.11.2023 отсутствуют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 нарушение п.12 Правил сведения о преподавателях Учреждения – Харатян О.В., Вартянян Э.В., Зыбиной А.И. не заполнены.</w:t>
      </w:r>
    </w:p>
    <w:p>
      <w:pPr>
        <w:pStyle w:val="TextBody"/>
        <w:ind w:firstLine="708"/>
        <w:rPr/>
      </w:pPr>
      <w:r>
        <w:rPr>
          <w:lang w:bidi="ru-RU"/>
        </w:rPr>
        <w:t>Приказом директора №81 от 23.08.2023 Саакян Э.Т. возложена ответственность за ведение школьного сайта Учреждения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Приказом директора от 01.09.2020 переведена на должность заместителя директора по учебно-воспитательной работе ***.</w:t>
      </w:r>
    </w:p>
    <w:p>
      <w:pPr>
        <w:pStyle w:val="TextBody"/>
        <w:ind w:firstLine="708"/>
        <w:rPr/>
      </w:pPr>
      <w:r>
        <w:rPr>
          <w:lang w:bidi="ru-RU"/>
        </w:rPr>
        <w:t>Таким образом, размещение указанной выше информации на Интернет-сайте учреждения относилось к обязанностям Саакян Э.Т., которая в нарушение требований ч. 1 и ч.2 ст. 29 Закона № 273-ФЗ, пунктов 13,18 Правил необходимую информацию на Интернет-сайте образовательной организации не разместила.</w:t>
      </w:r>
    </w:p>
    <w:p>
      <w:pPr>
        <w:pStyle w:val="TextBody"/>
        <w:ind w:firstLine="708"/>
        <w:rPr/>
      </w:pPr>
      <w:r>
        <w:rPr>
          <w:lang w:bidi="ru-RU"/>
        </w:rPr>
        <w:t>Таким образом, в действиях должностного лица - заместителя директора по учебно-воспитательной работе *** Саакян Э.Т. усматриваются признаки административного правонарушения, предусмотренного ч. 2 ст. 13.27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Саакян Э.Т. в судебное заседание не явилась, в материалах дела имеется ходатайство Саакян Э.Т. о рассмотрении дела в ее отсутствие, в связи с чем суд считает возможным рассмотреть дело в отсутствие Саакян Э.Т.</w:t>
      </w:r>
    </w:p>
    <w:p>
      <w:pPr>
        <w:pStyle w:val="TextBody"/>
        <w:rPr/>
      </w:pPr>
      <w:r>
        <w:rPr>
          <w:lang w:bidi="ru-RU"/>
        </w:rPr>
        <w:t xml:space="preserve"> </w:t>
      </w:r>
      <w:r>
        <w:rPr>
          <w:lang w:bidi="ru-RU"/>
        </w:rPr>
        <w:tab/>
        <w:t xml:space="preserve"> В судебном заседании заместитель прокурора города Пятигорска Шелкоплясова М.Г. в соответствии с пунктом 2 части 1 статьи 25.11 КоАП РФ, дала заключение о том, что вина Саакян Э.Т. в совершении административного правонарушения, предусмотренного ч. 2 ст. 13.27 КоАП РФ, доказана.  Просила назначить наказание с учетом ст.  4.1.1 КоАП РФ в виде предупреждения, т.к. данное правонарушение совершено впервые, с учетом признания Саакян Э.Т. вины и раскаяния в содеянном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Виновность Саакян Э.Т. в совершении административного правонарушения подтверждается следующими доказательствами: постановлением о возбуждении дела об административном правонарушении от 05.12.2023 г., письменными объяснениями Саакян Э.Т. от 05.12.2023, копией приказа о приеме на работу  №4 от 13.01.2023г.,  копией приказа №159 от 01.09.2023г., копией приказа №27 от 01.09.2020,  копией должностной инструкции от 29.08.2022,  копией приказа о принятии на работу № 56 от 01.10.2016, копией приказа № 81 от 23.08.2023 о назначении ответственного за ведение школьного сайта, актом осмотра сайта от 23.11.2023 с приложенными скриншотами, копией паспорта на имя Саакян Э.Т. согласно которой установлена ее личность.</w:t>
      </w:r>
    </w:p>
    <w:p>
      <w:pPr>
        <w:pStyle w:val="TextBody"/>
        <w:ind w:firstLine="708"/>
        <w:rPr/>
      </w:pPr>
      <w:r>
        <w:rPr>
          <w:lang w:bidi="ru-RU"/>
        </w:rPr>
        <w:t xml:space="preserve">  </w:t>
      </w:r>
      <w:r>
        <w:rPr>
          <w:lang w:bidi="ru-RU"/>
        </w:rPr>
        <w:t xml:space="preserve">Оценивая исследованные доказательства в их совокупности, суд признает их допустимыми и достоверными, подтверждающими факт совершения Савченко Д.В. административного правонарушения, предусмотренного ч. 2 ст. 13.27 КоАП РФ. </w:t>
      </w:r>
    </w:p>
    <w:p>
      <w:pPr>
        <w:pStyle w:val="TextBody"/>
        <w:ind w:firstLine="708"/>
        <w:rPr/>
      </w:pPr>
      <w:r>
        <w:rPr>
          <w:lang w:bidi="ru-RU"/>
        </w:rPr>
        <w:t xml:space="preserve">Действия </w:t>
      </w:r>
      <w:r>
        <w:rPr/>
        <w:t>должностного лица – заместителя директора по учебно-воспитательной работе МБОУ СОШ № 18 г.Пятигорска Саакян ЭТ</w:t>
      </w:r>
      <w:r>
        <w:rPr>
          <w:lang w:bidi="ru-RU"/>
        </w:rPr>
        <w:t xml:space="preserve"> суд квалифицирует по ч. 2 ст. 13.27 КоАП РФ -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Срок привлечения к административной ответственности, установленный ст. 4.5 КоАП РФ, не истек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Обстоятельств, исключающих производство по делу, предусмотренных ст. 24.5 КоАП РФ, не установлено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 xml:space="preserve">К обстоятельствам, смягчающим административную ответственность, в соответствии со статьи 4.2 КоАП РФ, суд относит привлечение к административной ответственности впервые, полное признание вины и раскаяние в содеянном. </w:t>
      </w:r>
    </w:p>
    <w:p>
      <w:pPr>
        <w:pStyle w:val="TextBody"/>
        <w:ind w:firstLine="708"/>
        <w:rPr/>
      </w:pPr>
      <w:r>
        <w:rPr>
          <w:lang w:bidi="ru-RU"/>
        </w:rPr>
        <w:t>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  <w:t>Как указал Конституционный Суд Российской Федерации, статья 4.1.1 Кодекса Российской Федерации об административных правонарушениях, действующая во взаимосвязи с положениями статьи 3.4 данного Кодекса,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. По смыслу указанных законоположений такая замена осуществляется, в частности, за впервые совершенное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 (определение Конституционного Суда Российской Федерации от 25 июня 2019 года N 1563-О).</w:t>
      </w:r>
    </w:p>
    <w:p>
      <w:pPr>
        <w:pStyle w:val="TextBody"/>
        <w:ind w:firstLine="708"/>
        <w:rPr/>
      </w:pPr>
      <w:r>
        <w:rPr>
          <w:lang w:bidi="ru-RU"/>
        </w:rPr>
        <w:t>Мировой судья учитывает характер и обстоятельства совершенного правонарушения, роль право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а также отсутствие сведений о привлечении Саакян Э.Т. ранее к административной ответственности.</w:t>
      </w:r>
    </w:p>
    <w:p>
      <w:pPr>
        <w:pStyle w:val="TextBody"/>
        <w:ind w:firstLine="708"/>
        <w:rPr/>
      </w:pPr>
      <w:r>
        <w:rPr>
          <w:lang w:bidi="ru-RU"/>
        </w:rPr>
        <w:t>При таких обстоятельствах, суд приходит к выводу, что деяние не содержало существенной угрозы охраняемым общественным правоотношениям, поэтому считает возможным применить положения ч. 1 ст. 4.1.1 КоАП РФ и заменить Саакян Э.Т. наказание в виде штрафа на предупреждение.</w:t>
      </w:r>
    </w:p>
    <w:p>
      <w:pPr>
        <w:pStyle w:val="TextBody"/>
        <w:ind w:firstLine="708"/>
        <w:rPr/>
      </w:pPr>
      <w:r>
        <w:rPr>
          <w:lang w:bidi="ru-RU"/>
        </w:rPr>
        <w:t xml:space="preserve">На основании вышеизложенного, и руководствуясь ст. ст. 29.9 ч. 1, 29.10 КоАП РФ, мировой судья </w:t>
      </w:r>
    </w:p>
    <w:p>
      <w:pPr>
        <w:pStyle w:val="TextBody"/>
        <w:ind w:firstLine="708"/>
        <w:jc w:val="center"/>
        <w:rPr>
          <w:lang w:bidi="ru-RU"/>
        </w:rPr>
      </w:pPr>
      <w:r>
        <w:rPr>
          <w:lang w:bidi="ru-RU"/>
        </w:rPr>
        <w:t>П О С Т А Н О В И Л:</w:t>
      </w:r>
    </w:p>
    <w:p>
      <w:pPr>
        <w:pStyle w:val="TextBody"/>
        <w:ind w:firstLine="708"/>
        <w:rPr>
          <w:lang w:bidi="ru-RU"/>
        </w:rPr>
      </w:pPr>
      <w:r>
        <w:rPr>
          <w:lang w:bidi="ru-RU"/>
        </w:rPr>
      </w:r>
    </w:p>
    <w:p>
      <w:pPr>
        <w:pStyle w:val="TextBody"/>
        <w:ind w:firstLine="708"/>
        <w:rPr/>
      </w:pPr>
      <w:r>
        <w:rPr>
          <w:lang w:bidi="ru-RU"/>
        </w:rPr>
        <w:t xml:space="preserve">признать </w:t>
      </w:r>
      <w:r>
        <w:rPr/>
        <w:t>должностного лица – заместителя директора по учебно-воспитательной работе *** Саакян ЭТ</w:t>
      </w:r>
      <w:r>
        <w:rPr>
          <w:lang w:bidi="ru-RU"/>
        </w:rPr>
        <w:t xml:space="preserve"> виновной в совершении административного правонарушения, предусмотренного ч.2 ст.13.27 КоАП РФ.</w:t>
      </w:r>
    </w:p>
    <w:p>
      <w:pPr>
        <w:pStyle w:val="TextBody"/>
        <w:ind w:firstLine="708"/>
        <w:rPr/>
      </w:pPr>
      <w:r>
        <w:rPr>
          <w:lang w:bidi="ru-RU"/>
        </w:rPr>
        <w:t xml:space="preserve">На основании ст. 4.1.1 КоАП РФ заменить </w:t>
      </w:r>
      <w:r>
        <w:rPr/>
        <w:t>Саакян ЭТ</w:t>
      </w:r>
      <w:r>
        <w:rPr>
          <w:lang w:bidi="ru-RU"/>
        </w:rPr>
        <w:t xml:space="preserve"> административный штраф, предусмотренный ч. 2 ст. 13.27 КоАП РФ, на предупрежд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bidi="ru-RU"/>
        </w:rPr>
        <w:t xml:space="preserve"> </w:t>
      </w: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9 г. Пятигорск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Н.И. Бередухи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ОВАНО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1"/>
      <w:szCs w:val="1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11"/>
      <w:szCs w:val="1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