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1-476/2024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УИД 26</w:t>
      </w:r>
      <w:r>
        <w:rPr>
          <w:u w:val="single"/>
          <w:lang w:val="en-US"/>
        </w:rPr>
        <w:t>MS</w:t>
      </w:r>
      <w:r>
        <w:rPr>
          <w:u w:val="single"/>
        </w:rPr>
        <w:t>0063-01-2023-005123-36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       05 марта 202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Ленинского района г. Ставрополя Шапранова М.С., помощника прокурора Красногвардейского района Ставропольского края Дунаева Е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 </w:t>
      </w:r>
    </w:p>
    <w:p>
      <w:pPr>
        <w:pStyle w:val="Normal"/>
        <w:ind w:left="4253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азаревой Е.Г.</w:t>
      </w:r>
    </w:p>
    <w:p>
      <w:pPr>
        <w:pStyle w:val="Normal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</w:t>
        <w:br/>
        <w:t>ст. 20.35 ч. 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 – директором ******* «************» Лазаревой Е.Г. нарушены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right="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соблюдения требований законодательства о противодействии терроризму в деятельности ***************» (далее- Учреждение) по результатам которой выявлены нарушения требований законодательства о противодействии терроризму. 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1" name="Picture 2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7" w:firstLine="709"/>
        <w:jc w:val="both"/>
        <w:rPr/>
      </w:pPr>
      <w:r>
        <w:rPr>
          <w:sz w:val="28"/>
          <w:szCs w:val="28"/>
        </w:rPr>
        <w:t>По результатам проверки в ************ установлено, что учреждение относится к 2 категории опасности, однако, в нарушение п. 26 Требования к антитерростической безопасности этих объектов (территорий), утвержденных Постановлением Правительства РФ от 11.02.2017 № 1176, физическая охрана объекта осуществляется штатными сторожами, а не специализированной частной охр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енинского района г. Ставрополя руководителю **************» 30.03.2023 г. вынесено представление об устранении нарушений законодательства об антитеррористической защищенности, которое рассмотрено и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************** от 30.08.2023 г. нарушения не устранены, меры по устранению нарушений планируется принять после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азарева Е.Г. не явилась, уполномочив на представлением своих интересов М. по доверенности от *****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М.. пояснила, что нарушения Требований к антитеррористической защищенности объектов (территорий) устранены в полном объеме, ***.2024 г. заключен контракт № ********** на оказание охранных услуг с ООО АО «**********»; просила признать совершенное правонарушение малозначительным, ограничиться предуп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Ленинского района г. Ставрополя Ш. поддержал доводы, изложенные в постановлении о возбуждении дела об административном правонарушении, и просил признать Лазареву Е.Г. виновной в совершении административного правонарушения, предусмотренного ст. 20.35 ч. 1 КоАП РФ, привлечь ее к установленной законо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заслушав заключение объяснение Лазаревой Е.Г., Ленинского района г. Ставрополя Ш., исследова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7">
        <w:r>
          <w:rPr>
            <w:rStyle w:val="InternetLink"/>
            <w:sz w:val="28"/>
            <w:szCs w:val="28"/>
            <w:u w:val="none"/>
          </w:rPr>
          <w:t>статья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20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ind w:right="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от 06.03.2006 № 35-ФЗ «О противодействии терроризму» установлено, что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right="287" w:firstLine="709"/>
        <w:jc w:val="both"/>
        <w:rPr/>
      </w:pPr>
      <w:r>
        <w:rPr>
          <w:sz w:val="28"/>
          <w:szCs w:val="28"/>
        </w:rPr>
        <w:t>Согласно п.п. 1, 7 ст. 2 Закона № 35-ФЗ одними из основополагающих принципов противодействия терроризму является обеспечение и защита основных прав и свобод человека и гражданина, приоритет мер предупреждения терроризма.</w:t>
      </w:r>
    </w:p>
    <w:p>
      <w:pPr>
        <w:pStyle w:val="Normal"/>
        <w:ind w:right="287" w:firstLine="709"/>
        <w:jc w:val="both"/>
        <w:rPr/>
      </w:pPr>
      <w:r>
        <w:rPr>
          <w:sz w:val="28"/>
          <w:szCs w:val="28"/>
        </w:rPr>
        <w:t>В соответствии с п. «а» ч. 4 ст. З Закона № 35-ФЗ противодействие терроризму –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.</w:t>
      </w:r>
    </w:p>
    <w:p>
      <w:pPr>
        <w:pStyle w:val="Normal"/>
        <w:ind w:right="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ч. 2 ст. 5 Закона № 35-ФЗ установлено, что одной из организационных основ противодействия терроризму является установленные Правительством Российской Федерации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, за исключением объектов транспортной инфраструктуры, транспортных средств и объектов топливно-энергет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ind w:right="287" w:firstLine="709"/>
        <w:jc w:val="both"/>
        <w:rPr/>
      </w:pPr>
      <w:r>
        <w:rPr>
          <w:sz w:val="28"/>
          <w:szCs w:val="28"/>
        </w:rPr>
        <w:t>В соответствии с п. 26 Требований, дополнительно к мероприятиям, предусмотренным пунктами 21 - 25(2) настоящих требований, охрана объектов (территорий) второй категории опасности обеспечивается сотрудниками (работниками) частных охранных организаций (подразделений ведомств охраны федеральных органов исполнительной власти, имеющих право на создание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2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домственной охраны, подразделений вневедомственной охраны национальной гвардии Российской Федерации, военизированных и сторожевых подразделений организации, подведомственной Федеральной службе войск национальной гвардии Российской Федерации), в том числе посредством реагирования на сообщения, поступающие с технических средств охраны, установленных на таких объектах (территор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азаревой Е.Г. в совершении административного правонарушения, предусмотренного ст. 20.35 ч. 1 КоАП РФ, подтверждается следующими материалам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о возбуждении дела об административном правонарушении от ****.202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ями Лазаревой Е.Г., данными **.2023 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№ ** от ***7.2023 г. о возложении исполнения обязанностей директора </w:t>
      </w:r>
      <w:r>
        <w:rPr>
          <w:spacing w:val="-1"/>
          <w:sz w:val="28"/>
          <w:szCs w:val="28"/>
        </w:rPr>
        <w:t xml:space="preserve">************» на </w:t>
      </w:r>
      <w:r>
        <w:rPr>
          <w:sz w:val="28"/>
          <w:szCs w:val="28"/>
        </w:rPr>
        <w:t>Лазареву Е.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м от 03.03.ю2023 г. об устранении нарушений законодательства об охране жизни и здоровья несовершеннолетних, о противодействи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ом № ** от 27.04.2023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ом № ** от 30.08.202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спортом безопасности </w:t>
      </w:r>
      <w:r>
        <w:rPr>
          <w:spacing w:val="-1"/>
          <w:sz w:val="28"/>
          <w:szCs w:val="28"/>
        </w:rPr>
        <w:t>ГБУК СК «Ставропольский краевой театр кукол»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обследования и категорирования объекта (территории) в сфере культуры от **.2022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ом № ** от 18.11.2022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ом № ** от 05.04.2023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ой инструкцией заместителя директора по административно-хозяйственной части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м судьи Ленинского районного суда г. Ставрополя от 26.10.2023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ом № 1*** от 30.08.202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ом *** на оказание услуг по охране помещений и прилегающей территории здания от 26.12.2023 г.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актом № ************от 19.02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вину Лазаревой Е.Г.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азаревой Е.Г. по ст. 20.35 ч. 1 КоАП РФ квалифицированы правильно, как нарушение </w:t>
      </w:r>
      <w:hyperlink r:id="rId13">
        <w:r>
          <w:rPr>
            <w:rStyle w:val="InternetLink"/>
            <w:color w:val="0000FF"/>
            <w:sz w:val="28"/>
            <w:szCs w:val="28"/>
          </w:rPr>
          <w:t>т</w:t>
        </w:r>
      </w:hyperlink>
      <w:r>
        <w:rPr>
          <w:sz w:val="28"/>
          <w:szCs w:val="28"/>
        </w:rPr>
        <w:t xml:space="preserve">ребований к антитеррористической защищенности объектов (территорий), за исключением случаев,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r:id="rId15">
        <w:r>
          <w:rPr>
            <w:rStyle w:val="InternetLink"/>
            <w:color w:val="0000FF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ённого административного правонарушения, личность Лазаревой Е.Г., отсутствие сведений о привлечении к административной ответственности за однородные правонарушения ранее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>В с</w:t>
      </w:r>
      <w:r>
        <w:rPr>
          <w:sz w:val="28"/>
          <w:szCs w:val="28"/>
        </w:rPr>
        <w:t xml:space="preserve">илу ч. 1 ст. 4.1.1 КоАП РФ, введенной в действие с 04 июля 2016 г. Федеральным законом от 03 июля 2016 г. №316-ФЗ «О внесении изменений в Кодекс Российской Федерации об административных правонарушениях», в редакци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2.2020 № 410-ФЗ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9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1">
        <w:r>
          <w:rPr>
            <w:rStyle w:val="InternetLink"/>
            <w:sz w:val="28"/>
            <w:szCs w:val="28"/>
            <w:u w:val="none"/>
          </w:rPr>
          <w:t>ч.ч. 1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2 ст. 3.4</w:t>
        </w:r>
      </w:hyperlink>
      <w:r>
        <w:rPr>
          <w:sz w:val="28"/>
          <w:szCs w:val="28"/>
        </w:rPr>
        <w:t xml:space="preserve">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, должностное лицо </w:t>
      </w:r>
      <w:r>
        <w:rPr>
          <w:spacing w:val="-1"/>
          <w:sz w:val="28"/>
          <w:szCs w:val="28"/>
        </w:rPr>
        <w:t>Лазарева Е.Г.</w:t>
      </w:r>
      <w:r>
        <w:rPr>
          <w:sz w:val="28"/>
          <w:szCs w:val="28"/>
        </w:rPr>
        <w:t xml:space="preserve"> к административной ответственности ранее не привлекалась, а совершенное ею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</w:t>
      </w:r>
      <w:hyperlink r:id="rId23">
        <w:r>
          <w:rPr>
            <w:rStyle w:val="InternetLink"/>
            <w:sz w:val="28"/>
            <w:szCs w:val="28"/>
            <w:u w:val="none"/>
          </w:rPr>
          <w:t>ч. 2 ст. 3.4</w:t>
        </w:r>
      </w:hyperlink>
      <w:r>
        <w:rPr>
          <w:sz w:val="28"/>
          <w:szCs w:val="28"/>
        </w:rPr>
        <w:t xml:space="preserve"> КоАП РФ; </w:t>
      </w:r>
      <w:r>
        <w:rPr>
          <w:spacing w:val="-1"/>
          <w:sz w:val="28"/>
          <w:szCs w:val="28"/>
        </w:rPr>
        <w:t xml:space="preserve">ГБУК СК «Ставропольский краевой театр кукол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фактические обстоятельства дела и характер совершенного административного правонарушения, судья полагает необходимым заменить Лазаревой Е.Г. наказание в виде административного штрафа на предуп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Лазареву Е.Г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35 ч. 1 КоАП РФ, и назначить ей наказание в виде административного штрафа в размере 30 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авилам ст. </w:t>
      </w:r>
      <w:hyperlink r:id="rId24" w:tgtFrame="_blank">
        <w:r>
          <w:rPr>
            <w:rStyle w:val="InternetLink"/>
            <w:sz w:val="28"/>
            <w:szCs w:val="28"/>
            <w:u w:val="none"/>
          </w:rPr>
          <w:t>4.1.1 КоАП</w:t>
        </w:r>
      </w:hyperlink>
      <w:r>
        <w:rPr>
          <w:sz w:val="28"/>
          <w:szCs w:val="28"/>
        </w:rPr>
        <w:t xml:space="preserve"> РФ административное наказание в виде административного штрафа заменить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7A1F5CE7CE8453C3418FC53F15569F1CEDC1772BAFF9D07A152297201a4N" TargetMode="External"/><Relationship Id="rId3" Type="http://schemas.openxmlformats.org/officeDocument/2006/relationships/hyperlink" Target="consultantplus://offline/ref=C407C8095CE0E47593A3546DA08CB9A3B4F2A2FCCC78E8453C3418FC53F15569E3CE84127AB8E79656EE147C7D17CEB02A3DE395FFD40Aa3N" TargetMode="External"/><Relationship Id="rId4" Type="http://schemas.openxmlformats.org/officeDocument/2006/relationships/hyperlink" Target="consultantplus://offline/ref=C407C8095CE0E47593A3546DA08CB9A3B4F2A2FCCC78E8453C3418FC53F15569E3CE841F72B9E99656EE147C7D17CEB02A3DE395FFD40Aa3N" TargetMode="External"/><Relationship Id="rId5" Type="http://schemas.openxmlformats.org/officeDocument/2006/relationships/hyperlink" Target="consultantplus://offline/ref=C407C8095CE0E47593A3546DA08CB9A3B4F2A2FCCC78E8453C3418FC53F15569E3CE841973B8E89656EE147C7D17CEB02A3DE395FFD40Aa3N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1D4A3A90828D073E914BB455BD5CB1E006AA4720DD6CCEBA0F5BE1D5638964C372BFE524707532C5N0y5L" TargetMode="External"/><Relationship Id="rId8" Type="http://schemas.openxmlformats.org/officeDocument/2006/relationships/hyperlink" Target="consultantplus://offline/ref=3AEDC99338AC3C5A7EF0326173F292FCA767946BA2C79161DA0AF9788664E058C3AEEB7963D239EE0D3BDEC2391B802122A4AD1FDA65Q8K8J" TargetMode="External"/><Relationship Id="rId9" Type="http://schemas.openxmlformats.org/officeDocument/2006/relationships/hyperlink" Target="consultantplus://offline/ref=3AEDC99338AC3C5A7EF0326173F292FCA767946BA2C79161DA0AF9788664E058C3AEEB7962DB3BEE0D3BDEC2391B802122A4AD1FDA65Q8K8J" TargetMode="External"/><Relationship Id="rId10" Type="http://schemas.openxmlformats.org/officeDocument/2006/relationships/hyperlink" Target="consultantplus://offline/ref=3AEDC99338AC3C5A7EF0326173F292FCA767946BA2C79161DA0AF9788664E058C3AEEB746ADA35EE0D3BDEC2391B802122A4AD1FDA65Q8K8J" TargetMode="External"/><Relationship Id="rId11" Type="http://schemas.openxmlformats.org/officeDocument/2006/relationships/hyperlink" Target="consultantplus://offline/ref=3AEDC99338AC3C5A7EF0326173F292FCA767946BA2C79161DA0AF9788664E058C3AEEB726BDB34EE0D3BDEC2391B802122A4AD1FDA65Q8K8J" TargetMode="External"/><Relationship Id="rId12" Type="http://schemas.openxmlformats.org/officeDocument/2006/relationships/image" Target="media/image2.jpeg"/><Relationship Id="rId13" Type="http://schemas.openxmlformats.org/officeDocument/2006/relationships/hyperlink" Target="consultantplus://offline/ref=C407C8095CE0E47593A3546DA08CB9A3B3F7A1F5CE7CE8453C3418FC53F15569F1CEDC1772BAFF9D07A152297201a4N" TargetMode="External"/><Relationship Id="rId14" Type="http://schemas.openxmlformats.org/officeDocument/2006/relationships/hyperlink" Target="consultantplus://offline/ref=C407C8095CE0E47593A3546DA08CB9A3B4F2A2FCCC78E8453C3418FC53F15569E3CE84127AB8E79656EE147C7D17CEB02A3DE395FFD40Aa3N" TargetMode="External"/><Relationship Id="rId15" Type="http://schemas.openxmlformats.org/officeDocument/2006/relationships/hyperlink" Target="consultantplus://offline/ref=C407C8095CE0E47593A3546DA08CB9A3B4F2A2FCCC78E8453C3418FC53F15569E3CE841F72B9E99656EE147C7D17CEB02A3DE395FFD40Aa3N" TargetMode="External"/><Relationship Id="rId16" Type="http://schemas.openxmlformats.org/officeDocument/2006/relationships/hyperlink" Target="consultantplus://offline/ref=C407C8095CE0E47593A3546DA08CB9A3B4F2A2FCCC78E8453C3418FC53F15569E3CE841973B8E89656EE147C7D17CEB02A3DE395FFD40Aa3N" TargetMode="External"/><Relationship Id="rId17" Type="http://schemas.openxmlformats.org/officeDocument/2006/relationships/hyperlink" Target="consultantplus://offline/ref=5042E999702079330B3CFBED6AA2E8094008B3EBC8C6A0AD63500959EF48E526F682AD00E99B6DB91409D04F341B7454CB5D87603620B020V9J4J" TargetMode="External"/><Relationship Id="rId18" Type="http://schemas.openxmlformats.org/officeDocument/2006/relationships/hyperlink" Target="consultantplus://offline/ref=911B3D99C1AB84ED504C9A754942C0253FB379B507498FBE18C60B32947DBB9606283D9ED1224BC1B4D3332D59EFD31573D3DBA212A31A3838JAJ" TargetMode="External"/><Relationship Id="rId19" Type="http://schemas.openxmlformats.org/officeDocument/2006/relationships/hyperlink" Target="consultantplus://offline/ref=911B3D99C1AB84ED504C9A754942C0253FB379B507498FBE18C60B32947DBB9606283D9DD02543CDE389232910B9DE0873CEC5A30CA331JBJ" TargetMode="External"/><Relationship Id="rId20" Type="http://schemas.openxmlformats.org/officeDocument/2006/relationships/hyperlink" Target="consultantplus://offline/ref=911B3D99C1AB84ED504C9A754942C0253FB379B507498FBE18C60B32947DBB9606283D98D32048CDE389232910B9DE0873CEC5A30CA331JBJ" TargetMode="External"/><Relationship Id="rId21" Type="http://schemas.openxmlformats.org/officeDocument/2006/relationships/hyperlink" Target="consultantplus://offline/ref=A3BD778108631A56AC0E007EFF084FA09851A3E56BA6114CB659A01D4CD3207E7FD9619A1467W9C5J" TargetMode="External"/><Relationship Id="rId22" Type="http://schemas.openxmlformats.org/officeDocument/2006/relationships/hyperlink" Target="consultantplus://offline/ref=A3BD778108631A56AC0E007EFF084FA09851A3E56BA6114CB659A01D4CD3207E7FD9619A1467W9C4J" TargetMode="External"/><Relationship Id="rId23" Type="http://schemas.openxmlformats.org/officeDocument/2006/relationships/hyperlink" Target="consultantplus://offline/ref=A3BD778108631A56AC0E007EFF084FA09851A3E56BA6114CB659A01D4CD3207E7FD9619A1467W9C4J" TargetMode="External"/><Relationship Id="rId24" Type="http://schemas.openxmlformats.org/officeDocument/2006/relationships/hyperlink" Target="http://sudact.ru/law/koap/razdel-i/glava-4/statia-4.1.1/?marker=fdoctlaw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