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8-21-476/2024</w:t>
      </w:r>
    </w:p>
    <w:p>
      <w:pPr>
        <w:pStyle w:val="Normal"/>
        <w:ind w:firstLine="709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ИД 26</w:t>
      </w:r>
      <w:r>
        <w:rPr>
          <w:color w:val="000000"/>
          <w:sz w:val="24"/>
          <w:szCs w:val="24"/>
          <w:u w:val="single"/>
          <w:lang w:val="en-US"/>
        </w:rPr>
        <w:t>MS</w:t>
      </w:r>
      <w:r>
        <w:rPr>
          <w:color w:val="000000"/>
          <w:sz w:val="24"/>
          <w:szCs w:val="24"/>
          <w:u w:val="single"/>
        </w:rPr>
        <w:t>0063-01-2024-000238-60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          30 января 2024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омощников прокурора Ленинского района г. Ставрополя Лазаренко Е.В., Лаптевой Е.В.,  Протасовой М.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дяник И.В.,</w:t>
      </w:r>
    </w:p>
    <w:p>
      <w:pPr>
        <w:pStyle w:val="Normal"/>
        <w:ind w:left="396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ст. 5.59 КоАП РФ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дяник И.В. нарушен установленный законодательств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рассмотрения обращен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куратурой района по исполнение задания прокуратуры края проведена проверка соблюдения законодательства о порядке рассмотрения обращен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26.10.2023 в комитет градостроительства администрации города Ставрополя поступило обращение М. по вопросу соблюдения градостроительного законодательства, в том числе по вопросу размещения крана на соседних земельных участках вокруг ***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Кавказском управлении Федеральной службы по экологическому, технологическому и атомному надзору, утвержденным Приказом Федеральной службы по экологическому, технологическому и атомному надзору от 29.08.2022 № 280, территориальный орган организует и осуществляет федеральный государственный строительный надз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ложенным, копия обращения М. для рассмотрения вопроса размещения крана на соседних земельных участках вокруг *** направлена в Кавказское управление Федеральной службы по экологическому, технологическому и атомному надзору 14.11.2023 г., т.е. по истечении предусмотренного Законом 7-ми дневного сро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30 января 2024 года Водяник И.В. не явилась, была уведомлена своевременно и надлежащим образом о месте и времени рассмотрении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ей 2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статьи 25.1</w:t>
        </w:r>
      </w:hyperlink>
      <w:r>
        <w:rPr>
          <w:color w:val="000000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 3 статьи 25.1</w:t>
        </w:r>
      </w:hyperlink>
      <w:r>
        <w:rPr>
          <w:color w:val="000000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анному делу присутствие Водяник И.В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 является обязательным и не было признано судом обязательным, Водяник И.В. не заявлено ходатайство об отложении рассмотрения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их обстоятельствах судья считает возможным рассмотреть дело в отсутствие </w:t>
      </w:r>
      <w:r>
        <w:rPr>
          <w:color w:val="000000"/>
          <w:spacing w:val="-1"/>
          <w:sz w:val="28"/>
          <w:szCs w:val="28"/>
        </w:rPr>
        <w:t>Водяник И.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рошенная в предыдущих судебных заседаниях Водяник И.В. виновной себя не признала и пояснила, что поступившее обращение ею рассмотрено в предусмотренный законом месячный срок, ею дан ответ на все поставленные в обращении вопросы. Действительно, 14 ноября 2023 года данное обращение направлено в Кавказское управление Федеральной службы по экологическому, технологическому и атомному надзору для возможного рассмотрения вопроса размещения крана на соседних земельных участках вокруг *** при наличии вопросов, отнесенных к их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Ленинского района г. Ставрополя поддержала доводы, изложенные в постановлении о возбуждении дела об административном правонарушении, и просила признать Водяник И.В. виновной в совершении административного правонарушения, предусмотренного ст. 5.59 КоАП РФ, привлечь ее к установленной законом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, заслушав заключение помощника прокурора Ленинского района г. Ставрополя, исследовав материалы дела, приходит к следующему.</w:t>
      </w:r>
    </w:p>
    <w:p>
      <w:pPr>
        <w:pStyle w:val="Normal"/>
        <w:widowControl/>
        <w:overflowPunct w:val="tru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color w:val="000000"/>
            <w:kern w:val="0"/>
            <w:sz w:val="28"/>
            <w:szCs w:val="28"/>
          </w:rPr>
          <w:t>статья 24.1</w:t>
        </w:r>
      </w:hyperlink>
      <w:r>
        <w:rPr>
          <w:color w:val="000000"/>
          <w:kern w:val="0"/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тношения, связанные с реализацией гражданами Российской Федерации закрепленного за ними Конституцией Российской Федерации права на обращение в государственные органы и органы местного самоуправления, регулируются Законом № 59-ФЗ «О порядке рассмотрения обращений граждан Российской Федерации», которым установлен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 Федерального закона от 02.05.2006 № 59-ФЗ «О порядке рассмотрения обращения граждан», данным законом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2 ФЗ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 ст. 8 Федерального закона № 59-ФЗ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 3 ст. 8 Федерального закона № 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п. 3 ст. 5 Федерального закона № 59-ФЗ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, за исключением случаев, указанных в ст. 1 1 указанного Федерального закона, либо уведомление о его переадресации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 п. 1, 3, 4 ч. 1 ст. 10 Федерального закона № 59-ФЗ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 ответ по существу поставленных в обращении вопросов, за исключением случаев, указанных в ст. 11 указанного Федерально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12 Федерального закона № 59-ФЗ письменное обращение, поступившее в государственный орган, орган местного самоуправления должностному лицу в соответствии с их компетенцией, рассматриваются течение 30 дней со дня регистрации письменного обращения, а п. 3 ст. 5 Федерального закона № 59-ФЗ предусматривает право заявителя получать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3 ст. 12 Федерального закона № 59-ФЗ в исключительных случаях, а также в случае направления запроса, предусмотрена ч. 2 ст. 10 указанного Федерального закона, руководитель государственного органа или органа местного самоуправления, должностное лицо, либо| уполномоченное на то лицо вправе продлить срок рассмотрения обращения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ом № 76-лс от 10.07.2020 г. Водяник И.В. переведена на должность </w:t>
      </w:r>
      <w:r>
        <w:rPr>
          <w:color w:val="000000"/>
          <w:spacing w:val="-1"/>
          <w:sz w:val="28"/>
          <w:szCs w:val="28"/>
        </w:rPr>
        <w:t>заместителя руководителя комитета градостроительства администрации города Ставр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октября 2023 года в комитет градостроительства поступило обращение М. о законности стройки по ул. Т., в котором, в частности, содержатся сведения о работе на участке подъемных кранов. На указанное обращение 14 ноября 2023 года заявителю дан ответ № 6129-06/7-19/3-2197. Кроме того, письмом № 6129-06/7-19/3-1 от 14.11.2023 г. о обращения М. перенаправлено в Кавказское Управление Федеральной службы по экологическому, технологическому и атомному надзору. Из указанного письма из которого следует, что вопрос размещения крана на соседних земельных участках вокруг *** не относится к компетенции комитета, организует и осуществляет строительный надзор территориальный орган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но ответа № 410-6422 от 20.12.2023 г., обращение М. рассмотрено </w:t>
      </w:r>
      <w:r>
        <w:rPr>
          <w:color w:val="000000"/>
          <w:sz w:val="28"/>
          <w:szCs w:val="28"/>
        </w:rPr>
        <w:t>Кавказским управлением Федеральной службы по экологическому, технологическому и атомному надзору, ООО «***», осуществляющему эксплуатацию подъемных сооружений по адресу: г. С., вынесено предостережение о недопустимости нарушений обязательных требований, согласно которого необходимо принять меры по обеспечению и недопущению нарушению требований промышленной безопасности: обеспечить соблюдение технологических процессов при эксплуатации подъемных сооружений, обеспечить ограждение по границам опасных зон, где происходят работы с применением ПС, обеспечить выполнение строительно-монтажных работ, погрузочно-разгрузочных в соответствии с требованиями проекта производства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ращение М. в части работы подъемных кранов должно было быть направлено в Кавказское управление Федеральной службы по экологическому, технологическому и атомному надзору в течение 7 дней с момента его поступления в комитет, т.е. до 2 ноября 2023 года включительно, чего Водяник И.В. сделано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ину Водяник И.В. доказа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Водяник И.В. по ст. 5.59 Кодекса РФ об административных правонарушениях квалифицированы правильно, как нарушение установленного законодательством Российской Федерации </w:t>
      </w:r>
      <w:hyperlink r:id="rId7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рассмотрения обращений граждан должностными лицами государственных органов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и обстоятельства совершённого административного правонарушения, личность Водяник И.В., отсутствие сведений о привлечении к административной ответственности за однородные правонарушения ране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, либо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, мировой судья считает возможным назначить Водяник И.В. минимальное наказание, предусмотренное санкцией ст. 5.59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ст. 29.9-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Водяник И.В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5.59 КоАП РФ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</w:t>
        <w:br/>
        <w:t>г. Ставрополь, БИК 010702101, казначейский счет: 03100643000000012100, единый казначейский счет: 40102810345370000013, ОКТМО 07701000, КБК 00811601053010059140, УИН 035570370063500008240513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</w:t>
        <w:br/>
        <w:t xml:space="preserve">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</w:t>
        <w:br/>
        <w:t xml:space="preserve">г. Ставрополя, который в течение трёх суток со дня поступления жалобы направляет её со всеми материалами дела в Ленинский районный суд </w:t>
        <w:br/>
        <w:t>г. Ставроп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ировой судья                                                                                    Ж.А. Холодк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0000FF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overflowPunct w:val="true"/>
      <w:spacing w:before="100" w:after="10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overflowPunct w:val="true"/>
      <w:spacing w:lineRule="atLeast" w:line="0" w:before="420" w:after="420"/>
      <w:jc w:val="both"/>
    </w:pPr>
    <w:rPr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1FC77DFF35537F96AA771C40B78B2B94F442E3FDEC80BC110BDCB2M276K" TargetMode="External"/><Relationship Id="rId3" Type="http://schemas.openxmlformats.org/officeDocument/2006/relationships/hyperlink" Target="consultantplus://offline/ref=BD860EA7FDF9585D7B997DA58E66D7049D64C9F4EEC6EEEA47DCB1E3B0D9D110C869BC072F67E3D8F2Q2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1D4A3A90828D073E914BB455BD5CB1E006AA4720DD6CCEBA0F5BE1D5638964C372BFE524707532C5N0y5L" TargetMode="External"/><Relationship Id="rId7" Type="http://schemas.openxmlformats.org/officeDocument/2006/relationships/hyperlink" Target="consultantplus://offline/ref=08501FC77DFF35537F96AA771C40B78B2B94F442E3FDEC80BC110BDCB2M27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