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9-21-476/2024</w:t>
      </w:r>
    </w:p>
    <w:p>
      <w:pPr>
        <w:pStyle w:val="Normal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М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>0063-01-2024-000239-57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31 январ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вонок В.С.,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25 ч. 5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вонок В.С. являясь генеральным директором ООО «***», расположенного по адресу: г. С., совершил повторное административное правонарушение, предусмотренное ч.4 ст.14.25 КоАП РФ, ответственность за которое установлено ч. 5 ст.14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е заседание Звонок В.С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вонок В.С</w:t>
      </w:r>
      <w:r>
        <w:rPr>
          <w:spacing w:val="-1"/>
          <w:sz w:val="20"/>
          <w:szCs w:val="20"/>
        </w:rPr>
        <w:t xml:space="preserve">. </w:t>
      </w:r>
      <w:r>
        <w:rPr>
          <w:sz w:val="20"/>
          <w:szCs w:val="20"/>
        </w:rPr>
        <w:t>заказным письмом по указанному в протоколе адресу: г. С.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согласно отчету об отслеживании отправления с почтовым идентификатором, конверт возвращен в суд в связи с истечением сроков хра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Звонок В.С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не является обязательным и не было признано судом обязательным, Звонок В.С. не заявлен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Звонок В.С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, исследовав в совокупности материалы дела об административном правонарушении, приходит к выводу о том, что виновность Звонок В.С. в совершении административного правонарушения, предусмотренного ч. 5 ст. 14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sz w:val="20"/>
            <w:szCs w:val="20"/>
          </w:rPr>
          <w:t>Частью 4 статьи 14.25</w:t>
        </w:r>
      </w:hyperlink>
      <w:r>
        <w:rPr>
          <w:sz w:val="20"/>
          <w:szCs w:val="20"/>
        </w:rPr>
        <w:t xml:space="preserve">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sz w:val="20"/>
            <w:szCs w:val="20"/>
          </w:rPr>
          <w:t>частью 4 указанной статьи</w:t>
        </w:r>
      </w:hyperlink>
      <w:r>
        <w:rPr>
          <w:sz w:val="20"/>
          <w:szCs w:val="20"/>
        </w:rPr>
        <w:t>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</w:t>
      </w:r>
      <w:hyperlink r:id="rId7">
        <w:r>
          <w:rPr>
            <w:rStyle w:val="InternetLink"/>
            <w:sz w:val="20"/>
            <w:szCs w:val="20"/>
          </w:rPr>
          <w:t>часть 5 статьи 14.25</w:t>
        </w:r>
      </w:hyperlink>
      <w:r>
        <w:rPr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а также в связи с ведением ЕГРЮЛ, регулируются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708"/>
        <w:jc w:val="both"/>
        <w:rPr/>
      </w:pPr>
      <w:hyperlink r:id="rId9">
        <w:r>
          <w:rPr>
            <w:rStyle w:val="InternetLink"/>
            <w:sz w:val="20"/>
            <w:szCs w:val="20"/>
          </w:rPr>
          <w:t>Пунктом 2 статьи 54</w:t>
        </w:r>
      </w:hyperlink>
      <w:r>
        <w:rPr>
          <w:sz w:val="20"/>
          <w:szCs w:val="20"/>
        </w:rPr>
        <w:t xml:space="preserve"> ГК РФ и </w:t>
      </w:r>
      <w:hyperlink r:id="rId10">
        <w:r>
          <w:rPr>
            <w:rStyle w:val="InternetLink"/>
            <w:sz w:val="20"/>
            <w:szCs w:val="20"/>
          </w:rPr>
          <w:t>пунктом 2 статьи 8</w:t>
        </w:r>
      </w:hyperlink>
      <w:r>
        <w:rPr>
          <w:sz w:val="20"/>
          <w:szCs w:val="20"/>
        </w:rPr>
        <w:t xml:space="preserve"> Федеральный закон № 129-ФЗ предусмотрено, что государственная регистрация юридического лица осуществляется по месту нахождения его постоянно действующего исполните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11">
        <w:r>
          <w:rPr>
            <w:rStyle w:val="InternetLink"/>
            <w:sz w:val="20"/>
            <w:szCs w:val="20"/>
          </w:rPr>
          <w:t>подпункта «в» пункта 1 статьи 5</w:t>
        </w:r>
      </w:hyperlink>
      <w:r>
        <w:rPr>
          <w:sz w:val="20"/>
          <w:szCs w:val="20"/>
        </w:rPr>
        <w:t xml:space="preserve"> Федерального закона № 129-ФЗ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В соответствии с </w:t>
      </w:r>
      <w:hyperlink r:id="rId12">
        <w:r>
          <w:rPr>
            <w:rStyle w:val="InternetLink"/>
            <w:sz w:val="20"/>
            <w:szCs w:val="20"/>
          </w:rPr>
          <w:t>абзацем 2 пункта 6 статьи 11</w:t>
        </w:r>
      </w:hyperlink>
      <w:r>
        <w:rPr>
          <w:sz w:val="20"/>
          <w:szCs w:val="20"/>
        </w:rPr>
        <w:t xml:space="preserve"> Федерального закона № 129-ФЗ в течение тридцати дней с момента направления уведомления о недостоверности юридическое лицо обязано сообщить в регистрирующий орган в порядке, установленном настоящим Федеральным </w:t>
      </w:r>
      <w:hyperlink r:id="rId1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. В случае невыполнения юридическим лицом данной обязанности, а также в случае, если представленные юридическим лицом документы не свидетельствуют о достоверности сведений, в отношении которых регистрирующим органом направлено уведомление о недостоверности,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</w:t>
      </w:r>
      <w:hyperlink r:id="rId14">
        <w:r>
          <w:rPr>
            <w:rStyle w:val="InternetLink"/>
            <w:sz w:val="20"/>
            <w:szCs w:val="20"/>
          </w:rPr>
          <w:t>пункт 1 статьи 25</w:t>
        </w:r>
      </w:hyperlink>
      <w:r>
        <w:rPr>
          <w:sz w:val="20"/>
          <w:szCs w:val="20"/>
        </w:rPr>
        <w:t xml:space="preserve"> Федерального закона № 129-ФЗ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Как усматривается из материалов дела, в Единый государственный реестр юридических лиц внесены сведения о том, что ООО «***» зарегистрировано по адресу: г.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постановлению начальника МИФНС России № 11 по СК № *** от 15.12.2022 года Звонок В.С. подвергнут административному наказанию в административного виде штрафа в размере 5 000 рублей за совершение правонарушения, предусмотренного ч. 4 ст. 14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казанное постановление вступило в законную силу 10.01.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7.08.2023 г. в адрес руководителя юридического лица Звонок В.С. направлено уведомление № 04-14/06896 о представлении в Межрайонную ИФНС России № 11 по СК достоверных сведений или документов, свидетельствующих о достоверности сведений об адресе, в течение тридцати дней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ые сведения об адресе юридического лица в ЕГРЮЛ в установленный срок внесены не был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рки достоверности сведений, 11.10.2023 г. регистрирующим органом была внесена запись о недостоверности сведений об адресе ГРН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15">
        <w:r>
          <w:rPr>
            <w:rStyle w:val="InternetLink"/>
            <w:sz w:val="20"/>
            <w:szCs w:val="20"/>
          </w:rPr>
          <w:t>статьи 2.4</w:t>
        </w:r>
      </w:hyperlink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вонок В.С., являющийся директором ООО «***» и имеющая право действовать от имени юридического лица, обладающая необходимым для этого объемом полномочий, является ответственным должностным лицом и по смыслу </w:t>
      </w:r>
      <w:hyperlink r:id="rId16">
        <w:r>
          <w:rPr>
            <w:rStyle w:val="InternetLink"/>
            <w:sz w:val="20"/>
            <w:szCs w:val="20"/>
          </w:rPr>
          <w:t>статьи 2.4</w:t>
        </w:r>
      </w:hyperlink>
      <w:r>
        <w:rPr>
          <w:sz w:val="20"/>
          <w:szCs w:val="20"/>
        </w:rPr>
        <w:t xml:space="preserve"> КоАП РФ несет административную ответственность за нарушение вышеуказанных требований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веденные обстоятельства послужили основанием для составления в отношении директора ООО «***» Звонок В.С. протокола об административном правонарушении, предусмотренном </w:t>
      </w:r>
      <w:hyperlink r:id="rId17">
        <w:r>
          <w:rPr>
            <w:rStyle w:val="InternetLink"/>
            <w:sz w:val="20"/>
            <w:szCs w:val="20"/>
          </w:rPr>
          <w:t>частью 5 статьи 14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Звонок В.С. административного правонарушения, ответственность за которое установлена ч. 5 ст. 14.25 КоАП РФ, подтверждается следующими собранными по данному делу доказательствами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токолом об административном правонарушении от 04.12.2023 г. № ***, согласно которому адресом юридического лица ООО «***», в соответствии со сведениями, отраженными в ЕГРЮЛ, является г. С. В результате проверки достоверности сведений в порядке, предусмотренном п. 6 ст. 11 Закона № 129-ФЗ 11.10.2023 регистрирующим органом внесена запись о недостоверности сведений об адресе ГРН ***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сведения, необходимые для правильного разрешения дела, в протоколе отражены. Копия указанного протокола направлена Звонок В.С. посредствам почтового отправления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становлением начальника МИФНС России №11 по СК № *** от 15.12.2022 года, согласно которому Звонок В.С. подвергнут административному наказанию в виде штрафа в размере 5 000 рублей за совершение правонарушения, предусмотренного ч. 4 ст. 14.25 КоАП РФ; постановление вступило в законную силу 10.01.2023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ведомлением № 04-14/06896</w:t>
      </w:r>
      <w:r>
        <w:rPr/>
        <w:t xml:space="preserve"> </w:t>
      </w:r>
      <w:r>
        <w:rPr>
          <w:rFonts w:cs="Times New Roman" w:ascii="Times New Roman" w:hAnsi="Times New Roman"/>
        </w:rPr>
        <w:t>от 17.08.2023 г. об устранении недостоверных сведений в Едином реестре государственных юридически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пиской из Единого реестра государственных юридических лиц по состоянию на 28.02.2023 г., согласно которому ООО «***» зарегистрировано по адресу: г. С., генеральным директором в момент совершения правонарушения являлся Звонок В.С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обранные по делу доказательства в совокупности объективно свидетельствуют о том, что директором ООО «***» Звонок В.С. не представлены в орган, осуществляющий государственную регистрацию юридических лиц и индивидуальных предпринимателей, достоверные сведения об адресе местонахождения юридического лиц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 части 1 статьи 4.3 КоАП РФ повторным является административное правонарушение, совершенное в период, когда лицо считается подвергнутым административному наказанию в соответствии со статьей 4.6 данно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ей 4.6 КоАП РФ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 учетом изложенного по состоянию на дату совершения правонарушения – 03.09.2022 Звонок В.С. являлся лицом, подвергнутым административному наказанию по ч.4 ст.14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 5 ст. 14.25 КоАП РФ, виновности в указанном правонарушении лица, привлекаемого к административной ответственности – Звонок В.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Судья полагает, что виновность Звонок В.С. в совершении административного правонарушения, предусмотренного ч. 5 ст. 14.25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ействия Звонок В.С. следует квалифицировать по ч. 5 ст. 14.25 КоАП РФ в соответствии с установленными обстоятельствами, нормами Кодекса Российской Федерации об административных правонарушениях и положениями законодательства, регулирующего отношения, возникающие в связи с ведением государственных реест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Звонок В.С. вида и размера административного наказания, мировой судья учитывает характер и обстоятельства совершенного им правонарушения, личность винов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Наказание судом назначается Звонок В.С. в соответствии с требованиями статей 3.1, 3.8 и 4.1 КоАП РФ в пределах санкции ч. 5 ст. 14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Оснований для признания совершенного правонарушения малозначительным и освобождения должностного лица от административной ответственности на основании </w:t>
      </w:r>
      <w:hyperlink r:id="rId18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и руководствуясь ст.ст.14.25 ч.5, 29.9- 29.10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вонок В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5 ст. 14.25 КоАП РФ, и назначить ему наказание в виде дисквалификации на срок </w:t>
      </w:r>
      <w:r>
        <w:rPr>
          <w:b/>
          <w:sz w:val="20"/>
          <w:szCs w:val="20"/>
        </w:rPr>
        <w:t>1 (один) год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D4370CEB201D5B918554354441F6B660B5CFC3AABA145EFFA5A479DA8D85B812EE6F9E35A7A3B7E2E4D0373F2EBDEF44E4497980F3D212EAM" TargetMode="External"/><Relationship Id="rId6" Type="http://schemas.openxmlformats.org/officeDocument/2006/relationships/hyperlink" Target="consultantplus://offline/ref=D4370CEB201D5B918554354441F6B660B5CFC3AABA145EFFA5A479DA8D85B812EE6F9E35A7A3B7E2E4D0373F2EBDEF44E4497980F3D212EAM" TargetMode="External"/><Relationship Id="rId7" Type="http://schemas.openxmlformats.org/officeDocument/2006/relationships/hyperlink" Target="consultantplus://offline/ref=D4370CEB201D5B918554354441F6B660B5CFC3AABA145EFFA5A479DA8D85B812EE6F9E35A7A3B5E2E4D0373F2EBDEF44E4497980F3D212EAM" TargetMode="External"/><Relationship Id="rId8" Type="http://schemas.openxmlformats.org/officeDocument/2006/relationships/hyperlink" Target="consultantplus://offline/ref=D4370CEB201D5B918554354441F6B660B5C0C0A3B01B5EFFA5A479DA8D85B812FC6FC63EA2A5A8E9B29F716A211BEFM" TargetMode="External"/><Relationship Id="rId9" Type="http://schemas.openxmlformats.org/officeDocument/2006/relationships/hyperlink" Target="consultantplus://offline/ref=D4370CEB201D5B918554354441F6B660B5C0CCAFBB195EFFA5A479DA8D85B812EE6F9E32A3A8BEE8BBD5222E76B1EB5FFA4B659CF1D02B14E0M" TargetMode="External"/><Relationship Id="rId10" Type="http://schemas.openxmlformats.org/officeDocument/2006/relationships/hyperlink" Target="consultantplus://offline/ref=D4370CEB201D5B918554354441F6B660B5C0C0A3B01B5EFFA5A479DA8D85B812EE6F9E30A7A0BDBDE1C5266722B9F45AE6556582F11DE3M" TargetMode="External"/><Relationship Id="rId11" Type="http://schemas.openxmlformats.org/officeDocument/2006/relationships/hyperlink" Target="consultantplus://offline/ref=D4370CEB201D5B918554354441F6B660B5C0C0A3B01B5EFFA5A479DA8D85B812EE6F9E30A0A6BDBDE1C5266722B9F45AE6556582F11DE3M" TargetMode="External"/><Relationship Id="rId12" Type="http://schemas.openxmlformats.org/officeDocument/2006/relationships/hyperlink" Target="consultantplus://offline/ref=D4370CEB201D5B918554354441F6B660B5C0C0A3B01B5EFFA5A479DA8D85B812EE6F9E30A2A4BDBDE1C5266722B9F45AE6556582F11DE3M" TargetMode="External"/><Relationship Id="rId13" Type="http://schemas.openxmlformats.org/officeDocument/2006/relationships/hyperlink" Target="consultantplus://offline/ref=D4370CEB201D5B918554354441F6B660B5C0C0A3B01B5EFFA5A479DA8D85B812FC6FC63EA2A5A8E9B29F716A211BEFM" TargetMode="External"/><Relationship Id="rId14" Type="http://schemas.openxmlformats.org/officeDocument/2006/relationships/hyperlink" Target="consultantplus://offline/ref=D4370CEB201D5B918554354441F6B660B5C0C0A3B01B5EFFA5A479DA8D85B812EE6F9E32A3A0B5E8B58A273B67E9E75BE1556780EDD229411DEFM" TargetMode="External"/><Relationship Id="rId15" Type="http://schemas.openxmlformats.org/officeDocument/2006/relationships/hyperlink" Target="consultantplus://offline/ref=FE34440C2C12AEE3F9EFC13D623F48A5E0CBC68E7B7FD30CFB6724DAD8026BC4C93DC270A13E0A0E069CB73929A928719AAB4EB3A614A75Fa9J4M" TargetMode="External"/><Relationship Id="rId16" Type="http://schemas.openxmlformats.org/officeDocument/2006/relationships/hyperlink" Target="consultantplus://offline/ref=FE34440C2C12AEE3F9EFC13D623F48A5E0CBC68E7B7FD30CFB6724DAD8026BC4C93DC270A13E0A0E069CB73929A928719AAB4EB3A614A75Fa9J4M" TargetMode="External"/><Relationship Id="rId17" Type="http://schemas.openxmlformats.org/officeDocument/2006/relationships/hyperlink" Target="consultantplus://offline/ref=FE34440C2C12AEE3F9EFC13D623F48A5E0CBC68E7B7FD30CFB6724DAD8026BC4C93DC277A53D090053C6A73D60FD206E9FB750B3B814aAJ4M" TargetMode="External"/><Relationship Id="rId18" Type="http://schemas.openxmlformats.org/officeDocument/2006/relationships/hyperlink" Target="consultantplus://offline/ref=E08359F47A3DCA7FDF1797F96C5B0A0EB56475241CFE52D38EFD7CA566D0F34F0C5BF6D009D1C8562F8A83DD1BD7427C75C71A4017DCCADDa8OF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