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10-21-476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УИД 26</w:t>
      </w:r>
      <w:r>
        <w:rPr>
          <w:rFonts w:cs="Times New Roman" w:ascii="Times New Roman" w:hAnsi="Times New Roman"/>
          <w:sz w:val="20"/>
          <w:u w:val="single"/>
          <w:lang w:val="en-US"/>
        </w:rPr>
        <w:t>MS</w:t>
      </w:r>
      <w:r>
        <w:rPr>
          <w:rFonts w:cs="Times New Roman" w:ascii="Times New Roman" w:hAnsi="Times New Roman"/>
          <w:sz w:val="20"/>
          <w:u w:val="single"/>
        </w:rPr>
        <w:t>0063-01-2024-000259-9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. Ставрополь                                                                                                                                     17 января 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Мелкумяна Г.К.,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вершении административного правонарушения, предусмотренного ст. 17.3 ч. 2 КоАП РФ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</w:rPr>
        <w:t xml:space="preserve">Мелкумян Г.К. не выполнил законное распоряжени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судебного пристава</w:t>
        </w:r>
      </w:hyperlink>
      <w:r>
        <w:rPr>
          <w:rFonts w:cs="Times New Roman" w:ascii="Times New Roman" w:hAnsi="Times New Roman"/>
          <w:sz w:val="20"/>
        </w:rPr>
        <w:t xml:space="preserve">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нарушение совершено при следующих обстоятельствах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01.2024 г. в «09» часов «23» минуты Мелкумяна Г.К. находился в здании ***, расположенном по адресу: г. ***.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Мелкумян Г.К. на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визуального осмотра ручной клади были обнаружены ножн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удебное заседание Мелкумян Г.К. не явился, был извещен своевременно и надлежащим образом посредством передачи телефонограммы на тел. +*** секретарем судебного заседания 15.01.2024 г. в «10» часов «50» минут. Вместе с тем, Мелкумян Г.К. просил о рассмотрении настоящего дела в его отсут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ей 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часть 3 статьи 25.1</w:t>
        </w:r>
      </w:hyperlink>
      <w:r>
        <w:rPr>
          <w:rFonts w:cs="Times New Roman" w:ascii="Times New Roman" w:hAnsi="Times New Roman"/>
          <w:sz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Изложе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Мелкумяна Г.К. не является обязательным и не было признано судом обязательным, Мелкумяном Г.К. не заявлено ходатайство об отложении рассмотрения де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аких обстоятельствах судья считает возможным рассмотреть дело в отсутствие Мелкумяна Г.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>Исследовав материалы дела, суд считает, что вина Мелкумяна Г.К. подтверждается исследованными в судебном заседании доказательства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авилами поведения граждан в зданиях и помещениях ***, утвержденными 17.09.2019 г. определены нормы поведения граждан (посетителей) при посещении ими зданий ***, которые направлены на обеспечение установленного порядка и эффективной работы судей и работников суда. Под установленным порядком работы суда понимается совокупность требований, регламентирующих обеспечение процедуры осуществления правосудия; нормы поведения граждан в зданиях суда. Поддержание общественного порядка в зданиях суда осуществляется администратором, судебными приставами по обеспечению установленного порядка деятельности судов, подразделениями конвойной службы Главного управления внутренних дел Ставропольского края. Их законные требования, а также требования судей по соблюдению установленного порядка являются обязательными для граждан (посетителей)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3 названных Правил определяет обязанности посетителей суда, среди которых выполнять законные требования и распоряжение судебных приставов. В частности, предъявлять судебным приставам по ОУПДС ручную кладь для визуального осмо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ая мера является предупредительной, направленной на обеспечение личной безопасности судебных приставов, судей и других граждан, находящихся в здании суда, осуществляемая на основании положения ч.3 ст. 55 Конституции РФ и ФЗ РФ от 5.03.1992 года № 2446-1 «О безопасности». К лицам, грубо нарушающим пропускной режим, судебный пристав ОУПДС имеет право применить физическую силу, специальные средства или огнестрельное оружие в соответствии с ФЗ от 21.07.1997 года № 118-ФЗ «О судебных приставах». Требования судебного пристава, осуществляющего пропускной режим, обязательны для исполнения всеми лицами, прибывающими в зда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статьей 1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«О судебных приставах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пункта 1 статьи 11</w:t>
        </w:r>
      </w:hyperlink>
      <w:r>
        <w:rPr>
          <w:rFonts w:cs="Times New Roman" w:ascii="Times New Roman" w:hAnsi="Times New Roman"/>
          <w:sz w:val="20"/>
        </w:rPr>
        <w:t xml:space="preserve"> названного закона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ебный пристав по обеспечению установленного порядка деятельности судов имеет право помимо прочег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ть в здание, помещения суда, здания и помещения Федеральной службы судебных приставов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 (часть 2 статьи 11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пунктам 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4 статьи 1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 судебных приставов регламентируется, в том числе, должностной инструкцией судебного пристава по обеспечению установленного порядка деятельности судов УФССП России по Ставропольскому краю, утвержденной руководителем Управления ФССП по Ставропольскому краю – главным судебным приставом Ставропольского края Захаровой М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статья 24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статьи 26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части 1 статьи 26.2</w:t>
        </w:r>
      </w:hyperlink>
      <w:r>
        <w:rPr>
          <w:rFonts w:cs="Times New Roman" w:ascii="Times New Roman" w:hAnsi="Times New Roman"/>
          <w:sz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следует из протокола об административном правонарушении № 354 от 11.01.2024 года, в «09» часов «23» минуты Мелкумяна Г.К. находился в здании ***, расположенном по адресу: г. ***.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Мелкумяна Г.К. на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визуального осмотра ручной клади были обнаружены нож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обстоятельства подтверждаются оглашенными в судебном заседании объяснениями свидетеля М., данными 11.01.2024 года в соответствии с описательной частью протокола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части 2 статьи 17.3</w:t>
        </w:r>
      </w:hyperlink>
      <w:r>
        <w:rPr>
          <w:rFonts w:cs="Times New Roman" w:ascii="Times New Roman" w:hAnsi="Times New Roman"/>
          <w:sz w:val="20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в случае, если такое распоряжение является законным. При этом объективная сторона указанного административного правонарушения характеризуется умышленной формой вины. Лицо ознакомлено с распоряжением судебного пристава о прекращении действий, нарушающих установленные в суде правила, но оно игнорирует его распоряжение и продолжает совершать такие действия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материала следует, что при посещении Мелкумяном Г.К. здания ***, последний нарушал установленные правила пове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 2 ст. 17.3 КоАП РФ, виновности в указанном правонарушении лица, привлекаемого к административной ответственности – Мелкумяна Г.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Проанализировав вышеприведенные доказательства по делу, мировой судья считает вину Мелкумяна Г.К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доказанной, а квалификацию его действий по ст. 17.3 ч. 2 КоАП РФ правильной, поскольку он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азначении наказания Мелкумяну Г.К. 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, отсутствие сведений о привлечении ранее к административной ответственности за однородные право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стоятельств, смягчающих, либо отягчающих наказание,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а основании изложенного, мировой судья считает возможным назначить Мелкумяну Г.К. минимальное наказание, предусмотренное санкцией ст. 17.3 ч. 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pacing w:val="-1"/>
          <w:sz w:val="20"/>
        </w:rPr>
        <w:t>Мелкумяна Г.К.</w:t>
      </w:r>
      <w:r>
        <w:rPr>
          <w:rFonts w:cs="Times New Roman" w:ascii="Times New Roman" w:hAnsi="Times New Roman"/>
          <w:sz w:val="20"/>
        </w:rPr>
        <w:t xml:space="preserve"> признать виновным в совершении административного правонарушения, предусмотренного ст. 17.3 ч. 2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73019000140, УИН 03557037006350001024171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т. 31.5</w:t>
        </w:r>
      </w:hyperlink>
      <w:r>
        <w:rPr>
          <w:rFonts w:cs="Times New Roman" w:ascii="Times New Roman" w:hAnsi="Times New Roman"/>
          <w:sz w:val="20"/>
        </w:rPr>
        <w:t xml:space="preserve">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рмонтова, д. 183, каб. 3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50;fld=134;dst=100075" TargetMode="External"/><Relationship Id="rId3" Type="http://schemas.openxmlformats.org/officeDocument/2006/relationships/hyperlink" Target="consultantplus://offline/ref=BD860EA7FDF9585D7B997DA58E66D7049D64C9F4EEC6EEEA47DCB1E3B0D9D110C869BC072F67E3D8F2Q2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0224401348B4632C507EE2A06D1EB41622CD2668662E1B3367C6BFABDE4DD3E36CF2EC49F8EF008517246E6522197A6516732E4094F181A3G9tFL" TargetMode="External"/><Relationship Id="rId7" Type="http://schemas.openxmlformats.org/officeDocument/2006/relationships/hyperlink" Target="consultantplus://offline/ref=0224401348B4632C507EE2A06D1EB41622CD2668662E1B3367C6BFABDE4DD3E36CF2EC49F8EF008212246E6522197A6516732E4094F181A3G9tFL" TargetMode="External"/><Relationship Id="rId8" Type="http://schemas.openxmlformats.org/officeDocument/2006/relationships/hyperlink" Target="consultantplus://offline/ref=0224401348B4632C507EE2A06D1EB41622CD2668662E1B3367C6BFABDE4DD3E36CF2EC49F8EF018510246E6522197A6516732E4094F181A3G9tFL" TargetMode="External"/><Relationship Id="rId9" Type="http://schemas.openxmlformats.org/officeDocument/2006/relationships/hyperlink" Target="consultantplus://offline/ref=0224401348B4632C507EE2A06D1EB41622CD2668662E1B3367C6BFABDE4DD3E36CF2EC49F8EF018513246E6522197A6516732E4094F181A3G9tFL" TargetMode="External"/><Relationship Id="rId10" Type="http://schemas.openxmlformats.org/officeDocument/2006/relationships/hyperlink" Target="consultantplus://offline/ref=4AB2CF9BE80CB0A451BABF1E6CC5ADEF90C5B033FF6EAAAEF3EE8A87C5698BBE59C9456BF52058F0A4D3DD836221A5A6E0944D3F9310CC8C66u6L" TargetMode="External"/><Relationship Id="rId11" Type="http://schemas.openxmlformats.org/officeDocument/2006/relationships/hyperlink" Target="consultantplus://offline/ref=4AB2CF9BE80CB0A451BABF1E6CC5ADEF90C5B033FF6EAAAEF3EE8A87C5698BBE59C9456BF52059FFA8D3DD836221A5A6E0944D3F9310CC8C66u6L" TargetMode="External"/><Relationship Id="rId12" Type="http://schemas.openxmlformats.org/officeDocument/2006/relationships/hyperlink" Target="consultantplus://offline/ref=4AB2CF9BE80CB0A451BABF1E6CC5ADEF90C5B033FF6EAAAEF3EE8A87C5698BBE59C9456BF5205EF6A8D3DD836221A5A6E0944D3F9310CC8C66u6L" TargetMode="External"/><Relationship Id="rId13" Type="http://schemas.openxmlformats.org/officeDocument/2006/relationships/hyperlink" Target="consultantplus://offline/ref=4AB2CF9BE80CB0A451BABF1E6CC5ADEF90C5B033FF6EAAAEF3EE8A87C5698BBE4BC91D67F42B44F6A9C68BD22767uDL" TargetMode="External"/><Relationship Id="rId14" Type="http://schemas.openxmlformats.org/officeDocument/2006/relationships/hyperlink" Target="consultantplus://offline/ref=4AB2CF9BE80CB0A451BABF1E6CC5ADEF90C5B033FF6EAAAEF3EE8A87C5698BBE59C9456BF5215BF2A8D3DD836221A5A6E0944D3F9310CC8C66u6L" TargetMode="External"/><Relationship Id="rId15" Type="http://schemas.openxmlformats.org/officeDocument/2006/relationships/hyperlink" Target="consultantplus://offline/ref=A6FCBBA40B09A4FB587F1D177046B1E8FF004B6BE32C0A0D2F12F857B125754DDF01FB3D707ECDB108R0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