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ло № 5-16-21-476/202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УИД 26 R</w:t>
      </w:r>
      <w:r>
        <w:rPr>
          <w:rFonts w:cs="Times New Roman" w:ascii="Times New Roman" w:hAnsi="Times New Roman"/>
          <w:color w:val="000000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color w:val="000000"/>
          <w:szCs w:val="24"/>
          <w:u w:val="single"/>
        </w:rPr>
        <w:t>0002-01-2023-005229-64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Ставрополь                                                                                    1 февраля 2024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в помещении судебного участка № 1 Ленинского района г. Ставрополя дело об административном правонарушении в 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улина Д.Г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  <w:br/>
        <w:t>ст. 6.1.1 КоАП РФ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кулина Д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АП РФ, и назначить ему наказание в виде штрафа в размере 6 000 (шесть тысяч) руб. 00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063010101140, УИН 03557037006350001624061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Ж.А. Холод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