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23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0300-68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19 феврал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хмадова И.С.,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20.13 ч. 2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Ахмадов И.С. осуществлял </w:t>
      </w:r>
      <w:r>
        <w:rPr>
          <w:sz w:val="20"/>
          <w:szCs w:val="20"/>
          <w:shd w:fill="FFFFFF" w:val="clear"/>
        </w:rPr>
        <w:t>стрельбу из оружия в населенных пунктах или в других не отведенных для этого местах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sz w:val="20"/>
          <w:szCs w:val="20"/>
        </w:rPr>
        <w:t>21.12.2023 года в «13» часов «43» минуты по адресу: г. С., Ахмадов И.С. произвел выстрел из огнестрельного оружия, т.е. осуществил стрельбу в не отведенном для этого месте. Тем самым, Ахмадов И.С. нарушил правила применения оружия гражданами Российской Федерации, предусмотренные ст. 24 Федерального Закона № 150- ФЗ от 13.12.1996 г. «Об оруж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Ахмадов И.С. не явился, был извещен своевременно и надлежащим образом о месте и времени рассмотрении дела, о чем имеется собственноручно составленная распи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Ахмадова И.С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Ахмадовым И.С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Ахмадова И.С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Ахмадова И.С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20.13 ч. 2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протоколом об административном правонарушении № 26 АВ № 0576980/75 от 08.01.2024 г., согласно которому Ахмадов И.С. вину в инкриминируемом правонарушении признает; 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ами об обнаружении признаков административного правонарушения от 21.12.2023 г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от 27.12.2023 г. о продлении срока проверки по материалу КУСП № 25228 от 21.12.2023 г.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Ахмадова И.С., данными 21.12.2023 г., согласно которым он осуществлял стрельбу из пневматического оружия по пластиковой банке, находясь во дворе дома, рядом с ним находилась только М. При этом в сторону людей, возможного их появления не стрелял, цели нанести телесные повреждения не имел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М. аналогичного содержания, данными 21.12.2023 г.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объяснениями Г., данными 21.12.2023 г., согласно которым она обратилась к участковому уполномоченному полиции по факту стрельбы 21.12.2023 г. по адресу: г. </w:t>
      </w:r>
      <w:r>
        <w:rPr>
          <w:sz w:val="20"/>
          <w:szCs w:val="20"/>
        </w:rPr>
        <w:t>С.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изъятия огнестрельного оружия и патронов к нему от 21.12.2023 г., согласно которому огнестрельное оружие модели «</w:t>
      </w:r>
      <w:r>
        <w:rPr>
          <w:sz w:val="20"/>
          <w:szCs w:val="20"/>
        </w:rPr>
        <w:t>*** не зарегистрировано</w:t>
      </w:r>
      <w:r>
        <w:rPr>
          <w:spacing w:val="-1"/>
          <w:sz w:val="20"/>
          <w:szCs w:val="20"/>
        </w:rPr>
        <w:t>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постановлением о назначении баллистической экспертизы от 26.12.2023 г., 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справкой об исследовании № 376 от 28.12.2023 г., согласно которой представленная на исследование винтовка изготовлена промышленным способом, является однозарядной пневматической пружинной поршневой винтовкой модели «</w:t>
      </w:r>
      <w:r>
        <w:rPr>
          <w:sz w:val="20"/>
          <w:szCs w:val="20"/>
        </w:rPr>
        <w:t>***. Данная винтовка пригодна для стрельбы представленными на исследование пулями «***» 4.5 мм/.177са1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квитанцией № 5052 от 08.01.2024 г. к КУСП ОП 1 – 25228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характеристикой на Ахмадова И.С., данной председателем Г., секретарем ЯЯ., многоквартирного дома по месту жительства привлекаемого к административной ответственности лица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–</w:t>
      </w:r>
      <w:r>
        <w:rPr>
          <w:spacing w:val="-1"/>
          <w:sz w:val="20"/>
          <w:szCs w:val="20"/>
        </w:rPr>
        <w:t>справкой о доходах и суммах налога Ахмадова И.С. за 2023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оложениям статьи 24 Федерального закона от 13 декабря 1996 г. № 150-ФЗ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дпунктом «г» пункта 62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№ 814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«Об оружии», во время охоты, проведения спортивных мероприятий, тренировочных и учебных стрельб, а также в целях самооборон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ности, согласно пункту 62 (1) вышеуказанных Правил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ействия Ахмадова И.С. по ст. 20.13 ч. 2 КоАП РФ квалифицированы правильно, поскольку он </w:t>
      </w:r>
      <w:r>
        <w:rPr>
          <w:rStyle w:val="FontStyle31"/>
          <w:sz w:val="20"/>
          <w:szCs w:val="20"/>
        </w:rPr>
        <w:t>осуществлял стрельбу в населенном пункт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анкция ст. 20.13 ч. 2 КоАП РФ </w:t>
      </w:r>
      <w:r>
        <w:rPr>
          <w:sz w:val="20"/>
          <w:szCs w:val="20"/>
          <w:shd w:fill="FFFFFF" w:val="clear"/>
        </w:rPr>
        <w:t>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4.1 ч. 2.2 КоАП РФ, при наличии </w:t>
      </w:r>
      <w:r>
        <w:rPr>
          <w:sz w:val="20"/>
          <w:szCs w:val="20"/>
          <w:shd w:fill="FFFFFF" w:val="clear"/>
        </w:rPr>
        <w:t xml:space="preserve"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правонарушителя,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читывая изложенное, а также отсутствие сведений о привлечении к административной ответственности ранее, имущественное положение Ахмадова И.С., мировой судья считает возможным назначить последнему наказание в виде административного штрафа в размере, менее минимального размера, предусмотренное санкцией ст. 20.1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9, ст. 29.10, ст. 20.13 ч. 2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хмадова И.С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20.13 ч. 2 КоАП РФ, и назначить наказание с применением ст. 4.1 ч.3.2 КоАП РФ в виде административного штрафа в размере 20 000 (двадцать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0013140, УИН 0355703700635000232420168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нфисковать изъятые у Ахмадова И.С. </w:t>
      </w:r>
      <w:r>
        <w:rPr>
          <w:spacing w:val="-1"/>
          <w:sz w:val="20"/>
          <w:szCs w:val="20"/>
        </w:rPr>
        <w:t>винтовку модели «</w:t>
      </w:r>
      <w:r>
        <w:rPr>
          <w:sz w:val="20"/>
          <w:szCs w:val="20"/>
        </w:rPr>
        <w:t>*** в количестве 1 шт., пули «***» 4.5 мм/.177са1. в количестве 185 шт., находящиеся по квитанции № 5052 от 08.01.2024 г. на хранении в КХО Управления МВД России по г.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