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33-21-476/2024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0644-06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2 февраля  2024 года                                                                        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Ленинского района                           г. Ставрополя Холодкова Ж.А., рассмотрев в открытом судебном заседании в помещении судебного участка № 1 Ленинского района г. Ставрополя дело об административном правонарушении предусмотренном ч.4 ст. 12.15 Кодекса Российской Федерации об административных правонарушениях, в отношении</w:t>
      </w:r>
    </w:p>
    <w:p>
      <w:pPr>
        <w:pStyle w:val="Normal"/>
        <w:ind w:left="3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чергиной И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 ФАД *** водитель Кочергина И.А., управляя автомобилем ***, регистрационный знак ***, в нарушение п.9.2 при совершении обгона выехала на полосу, предназначенную для встречного движения, отделенную сплошной линией разметки 1.1, за исключением случаев, предусмотренных ст. 12.15 ч.3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ргина И.А. в судебном заседании виновной себя призна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слушав Кочергину И.А., исследовав материалы дела, мировой судья приходит к выводу, что ее вина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08 ВК 008508 от 6 октября 2023 года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хемой  места совершения правонару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разъяснений, изложенных в </w:t>
      </w:r>
      <w:hyperlink r:id="rId2">
        <w:r>
          <w:rPr>
            <w:rStyle w:val="InternetLink"/>
            <w:sz w:val="28"/>
            <w:szCs w:val="28"/>
          </w:rPr>
          <w:t>подпункте "а" 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4">
        <w:r>
          <w:rPr>
            <w:rStyle w:val="InternetLink"/>
            <w:sz w:val="28"/>
            <w:szCs w:val="28"/>
          </w:rPr>
          <w:t>пункт 1.2</w:t>
        </w:r>
      </w:hyperlink>
      <w:r>
        <w:rPr>
          <w:color w:val="000000"/>
          <w:sz w:val="28"/>
          <w:szCs w:val="28"/>
        </w:rPr>
        <w:t xml:space="preserve"> Правилам дорожного движения), которые квалифицируются по </w:t>
      </w:r>
      <w:hyperlink r:id="rId5">
        <w:r>
          <w:rPr>
            <w:rStyle w:val="InternetLink"/>
            <w:sz w:val="28"/>
            <w:szCs w:val="28"/>
          </w:rPr>
          <w:t>части 3 данной статьи</w:t>
        </w:r>
      </w:hyperlink>
      <w:r>
        <w:rPr>
          <w:color w:val="000000"/>
          <w:sz w:val="28"/>
          <w:szCs w:val="28"/>
        </w:rPr>
        <w:t xml:space="preserve">), подлежат квалификации по </w:t>
      </w:r>
      <w:hyperlink r:id="rId6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абзаце 4 пункта 15</w:t>
        </w:r>
      </w:hyperlink>
      <w:r>
        <w:rPr>
          <w:color w:val="000000"/>
          <w:sz w:val="28"/>
          <w:szCs w:val="28"/>
        </w:rPr>
        <w:t xml:space="preserve"> вышеуказанного Постановления Пленума Верховного Суда Российской Федерации определено, что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8">
        <w:r>
          <w:rPr>
            <w:rStyle w:val="InternetLink"/>
            <w:sz w:val="28"/>
            <w:szCs w:val="28"/>
          </w:rPr>
          <w:t>пункт 9.2</w:t>
        </w:r>
      </w:hyperlink>
      <w:r>
        <w:rPr>
          <w:color w:val="000000"/>
          <w:sz w:val="28"/>
          <w:szCs w:val="28"/>
        </w:rPr>
        <w:t xml:space="preserve"> Правил дорожного движен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Лица, нарушившие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>, несут ответственность в соответствии с действующим законодательством (</w:t>
      </w:r>
      <w:hyperlink r:id="rId10">
        <w:r>
          <w:rPr>
            <w:rStyle w:val="InternetLink"/>
            <w:sz w:val="28"/>
            <w:szCs w:val="28"/>
          </w:rPr>
          <w:t>пункт 1.6</w:t>
        </w:r>
      </w:hyperlink>
      <w:r>
        <w:rPr>
          <w:color w:val="000000"/>
          <w:sz w:val="28"/>
          <w:szCs w:val="28"/>
        </w:rPr>
        <w:t xml:space="preserve"> Правил дорожного движен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 изложенное, мировой судья считает доказанной вину Кочергиной И.А. в выезде в нарушение </w:t>
      </w:r>
      <w:hyperlink r:id="rId11">
        <w:r>
          <w:rPr>
            <w:rStyle w:val="InternetLink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частью 3</w:t>
        </w:r>
      </w:hyperlink>
      <w:r>
        <w:rPr>
          <w:color w:val="000000"/>
          <w:sz w:val="28"/>
          <w:szCs w:val="28"/>
        </w:rPr>
        <w:t xml:space="preserve"> ст. 12.15 КоАП РФ, доказанной, а квалификацию его действий по ст. 12.15 ч. 4 КоАП РФ правиль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судья учитывает характер и степень общественной опасности совершенного правонарушения, обстоятельства его совершения, личность виновного,  признание вины, тот факт, что она ранее не привлекалась к административной ответственности за нарушение ПДД, считает возможным назначить наказание в виде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ч. 4 ст. 12.15 и ст. 29.10 КоАП РФ, мировой судь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Кочергину И.А.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й наказание в виде штрафа в размере </w:t>
      </w:r>
      <w:r>
        <w:rPr>
          <w:b/>
          <w:color w:val="000000"/>
          <w:sz w:val="28"/>
          <w:szCs w:val="28"/>
        </w:rPr>
        <w:t>5 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ять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 В соответствии с ч. 1.3.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К  ( Управление МВД России по г. Ставрополю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четный счет 40102810345370000013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р/с 03100643000000012100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/с 04211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09500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63513037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26350100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КТМО 07701000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 КБК 18811601123010001140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08238270007936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221 каб. 31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Холодкова Ж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560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FF"/>
      <w:sz w:val="24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color w:val="000000"/>
      <w:spacing w:val="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0A67C12B449BA9C91BC32C42F13B4A54CAD7DF187A978342FF40136A145A63D4EA6731233F256D1A2C185C40360B88ABFD04FFD97AA9DVCkEJ" TargetMode="External"/><Relationship Id="rId3" Type="http://schemas.openxmlformats.org/officeDocument/2006/relationships/hyperlink" Target="consultantplus://offline/ref=0B30A67C12B449BA9C91BC32C42F13B4A54AAB7FF58FA978342FF40136A145A63D4EA6731233F25FD2A2C185C40360B88ABFD04FFD97AA9DVCkEJ" TargetMode="External"/><Relationship Id="rId4" Type="http://schemas.openxmlformats.org/officeDocument/2006/relationships/hyperlink" Target="consultantplus://offline/ref=0B30A67C12B449BA9C91BC32C42F13B4A54AAB7FF58FA978342FF40136A145A63D4EA6731233F25CD7A2C185C40360B88ABFD04FFD97AA9DVCkEJ" TargetMode="External"/><Relationship Id="rId5" Type="http://schemas.openxmlformats.org/officeDocument/2006/relationships/hyperlink" Target="consultantplus://offline/ref=0B30A67C12B449BA9C91BC32C42F13B4A54AAA7CF483A978342FF40136A145A63D4EA6711A35F55583F8D1818D5768A78FA0CE4CE397VAkBJ" TargetMode="External"/><Relationship Id="rId6" Type="http://schemas.openxmlformats.org/officeDocument/2006/relationships/hyperlink" Target="consultantplus://offline/ref=0B30A67C12B449BA9C91BC32C42F13B4A54AAA7CF483A978342FF40136A145A63D4EA6701036F75583F8D1818D5768A78FA0CE4CE397VAkBJ" TargetMode="External"/><Relationship Id="rId7" Type="http://schemas.openxmlformats.org/officeDocument/2006/relationships/hyperlink" Target="https://login.consultant.ru/link/?req=doc&amp;base=ARB&amp;n=587195&amp;dst=100087" TargetMode="External"/><Relationship Id="rId8" Type="http://schemas.openxmlformats.org/officeDocument/2006/relationships/hyperlink" Target="https://login.consultant.ru/link/?req=doc&amp;base=LAW&amp;n=391769&amp;dst=86" TargetMode="External"/><Relationship Id="rId9" Type="http://schemas.openxmlformats.org/officeDocument/2006/relationships/hyperlink" Target="https://login.consultant.ru/link/?req=doc&amp;base=LAW&amp;n=391769&amp;dst=100015" TargetMode="External"/><Relationship Id="rId10" Type="http://schemas.openxmlformats.org/officeDocument/2006/relationships/hyperlink" Target="https://login.consultant.ru/link/?req=doc&amp;base=LAW&amp;n=391769&amp;dst=100068" TargetMode="External"/><Relationship Id="rId11" Type="http://schemas.openxmlformats.org/officeDocument/2006/relationships/hyperlink" Target="consultantplus://offline/ref=795F3886C6A9F9E24DFE762F70FA0FA0267A440D55C2E9D4ACDC3D175249A865CFD420ABAA022801NAv6G" TargetMode="External"/><Relationship Id="rId12" Type="http://schemas.openxmlformats.org/officeDocument/2006/relationships/hyperlink" Target="consultantplus://offline/ref=795F3886C6A9F9E24DFE762F70FA0FA02579450C57C1E9D4ACDC3D175249A865CFD420ABAA062908NAvC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