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4-21-476/2024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ИД 26</w:t>
      </w:r>
      <w:r>
        <w:rPr>
          <w:color w:val="000000"/>
          <w:sz w:val="24"/>
          <w:szCs w:val="24"/>
          <w:u w:val="single"/>
          <w:lang w:val="en-US"/>
        </w:rPr>
        <w:t>MS</w:t>
      </w:r>
      <w:r>
        <w:rPr>
          <w:color w:val="000000"/>
          <w:sz w:val="24"/>
          <w:szCs w:val="24"/>
          <w:u w:val="single"/>
        </w:rPr>
        <w:t>0063-01-2024-000645-03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      13 феврал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помощника прокурора Ленинского района г. Ставрополя Лаптевой Е.В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льченко В.В.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ind w:left="396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ст. 5.59 КоАП РФ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льченко В.В. нарушен установленный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вропольского края проведена проверка доводов обращения Я. от ******.2023 № **********, в ходе которой в деятельности аппарата Правительства Ставропольского края выявлены нарушения законодательства о порядке рассмотрения обращений граждан.</w:t>
      </w:r>
    </w:p>
    <w:p>
      <w:pPr>
        <w:pStyle w:val="Normal"/>
        <w:ind w:lef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ённой прокуратурой края проверки установлено, что *****.2023 в Правительстве Ставропольского края зарегистрировано обращение Я. о нарушении требований законодательства о природных лечебных ресурсах, охране объектов культурного наследия, контрактной системе в сфере закупок, лицензионных требований и бюджетного законодательства при заключении контракта и проведении работ на территории Курортного парка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13970"/>
            <wp:effectExtent l="0" t="0" r="0" b="0"/>
            <wp:docPr id="1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в городе Ессентуки. </w:t>
      </w:r>
      <w:r>
        <w:rPr>
          <w:color w:val="000000"/>
          <w:sz w:val="28"/>
          <w:szCs w:val="28"/>
        </w:rPr>
        <w:drawing>
          <wp:inline distT="0" distB="0" distL="0" distR="0">
            <wp:extent cx="31750" cy="27305"/>
            <wp:effectExtent l="0" t="0" r="0" b="0"/>
            <wp:docPr id="2" name="Picture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firstLine="709"/>
        <w:jc w:val="both"/>
        <w:rPr/>
      </w:pPr>
      <w:r>
        <w:rPr>
          <w:color w:val="000000"/>
          <w:sz w:val="28"/>
          <w:szCs w:val="28"/>
        </w:rPr>
        <w:t>Рассмотрение обращения поручено главному специалисту сектора по рассмотрению и анализу обращений граждан управления по работе с обращениями граждан аппарата Правительства Ставропольского края Ильченко В.В.</w:t>
      </w:r>
    </w:p>
    <w:p>
      <w:pPr>
        <w:pStyle w:val="Normal"/>
        <w:ind w:left="4"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вышеуказанного обращения ****.2023 Правительством Ставропольского края принято решение о его направлении в администрацию города Ессентуки и Министерство строительства и архитектуры Ставропольского края для рассмотрения.</w:t>
      </w:r>
    </w:p>
    <w:p>
      <w:pPr>
        <w:pStyle w:val="Normal"/>
        <w:ind w:left="4" w:firstLine="709"/>
        <w:jc w:val="both"/>
        <w:rPr/>
      </w:pPr>
      <w:r>
        <w:rPr>
          <w:color w:val="000000"/>
          <w:sz w:val="28"/>
          <w:szCs w:val="28"/>
        </w:rPr>
        <w:t>Вместе с тем в нарушение требований части 3 статьи 8 Федерального закона № 59-ФЗ обращение Яицкого АА. в органы, в компетенцию которых входит решение всех поставленных в нём вопросов (Управление Ставропольского края по сохранению и государственной охране объектов культурного наследия, Управление Федеральной антимонопольной службы в Ставропольском крае), не направлено.</w:t>
      </w:r>
    </w:p>
    <w:p>
      <w:pPr>
        <w:pStyle w:val="Normal"/>
        <w:ind w:left="4"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о назначении на должность от 11.02.2020 № 36 Ильченко В.В. назначена на должность главного специалиста сектора по рассмотрению и анализу обращений граждан управления по работе с обращениями граждан аппарата Правительства Ставропольского края.</w:t>
      </w:r>
    </w:p>
    <w:p>
      <w:pPr>
        <w:pStyle w:val="Normal"/>
        <w:ind w:left="4" w:firstLine="709"/>
        <w:jc w:val="both"/>
        <w:rPr/>
      </w:pPr>
      <w:r>
        <w:rPr>
          <w:color w:val="000000"/>
          <w:sz w:val="28"/>
          <w:szCs w:val="28"/>
        </w:rPr>
        <w:t xml:space="preserve">Согласно должностного регламента государственного гражданского служащего, замещающего должность главного специалиста сектора по рассмотрению и анализу обращений граждан управления по работе с обращениями граждан аппарата Правительства Ставропольского края, утверждённого 15.06.2020 заместителем председателя Правительства Ставропольского края, руководителя аппарата Правительства Ставропольского края, к обязанностям главного специалиста сектора по рассмотрению и анализу обращений граждан управления по работе с обращениями граждан аппарата Правительства Ставропольского края относятся, в том числе своевременное </w:t>
      </w:r>
      <w:r>
        <w:rPr>
          <w:color w:val="000000"/>
          <w:sz w:val="28"/>
          <w:szCs w:val="28"/>
        </w:rPr>
        <w:drawing>
          <wp:inline distT="0" distB="0" distL="0" distR="0">
            <wp:extent cx="8890" cy="31750"/>
            <wp:effectExtent l="0" t="0" r="0" b="0"/>
            <wp:docPr id="3" name="Picture 8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 качественное рассмотрение и проведение анализа устных и письменных обращений граждан Российской Федерации, адресованных Губернатору Ставропольского края, Правительству Ставропольского края, в том числе обращений граждан, поступивших по информационным системам общего пользования.</w:t>
      </w:r>
    </w:p>
    <w:p>
      <w:pPr>
        <w:pStyle w:val="Normal"/>
        <w:ind w:lef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Ильченко В.В. вину в инкриминируемом правонарушении не признала, пояснила, что обращение Я. рассмотрено в соответствии с требованиями Федерального закона от 02.05.2006 № 59-ФЗ «О порядке рассмотрения обращений граждан Российской Федерации». По согласованию с Министерством строительства и архитектуры Ставропольского края и управлением Ставропольского края по сохранению и государственной охране объектов культурного наследия обращение направлено главе администрации города Ессентуки и для более детального его рассмотрения в Министерство строительства и архитектуры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Ленинского района г. Ставрополя Лаптева Е.В. поддержала доводы, изложенные в постановлении о возбуждении дела об административном правонарушении, и просила признать Ильченко В.В. виновной в совершении административного правонарушения, предусмотренного ст. 5.59 КоАП РФ, привлечь ее к установленной законом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заслушав заключение объяснение Ильченко В.В., помощника прокурора Ленинского района г. Ставрополя, исследовав материалы дела, приходит к следующему.</w:t>
      </w:r>
    </w:p>
    <w:p>
      <w:pPr>
        <w:pStyle w:val="Normal"/>
        <w:widowControl/>
        <w:overflowPunct w:val="tru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статья 24.1</w:t>
        </w:r>
      </w:hyperlink>
      <w:r>
        <w:rPr>
          <w:color w:val="000000"/>
          <w:kern w:val="0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, связанные с реализацией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регулируются Законом № 59-ФЗ «О порядке рассмотрения обращений граждан Российской Федерации», которым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02.05.2006 № 59-ФЗ «О порядке рассмотрения обращения граждан», данным законом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2 ФЗ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8 Федерального закона № 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 Правительства Ставропольского края в соответствии с пп. «м» п. 7 Положения об аппарате Правительства Ставропольского края, утвержденного постановлением Губернатора Ставропольского края от 20.09.2000 № 627, в числе прочего осуществляет функции по рассмотрению в соответствии со своей компетенцией обращений граждан и организаций, адресованные Губернатору и (или) в Правительство </w:t>
      </w:r>
      <w:r>
        <w:rPr>
          <w:color w:val="000000"/>
          <w:sz w:val="28"/>
          <w:szCs w:val="28"/>
        </w:rPr>
        <w:drawing>
          <wp:inline distT="0" distB="0" distL="0" distR="0">
            <wp:extent cx="13970" cy="201295"/>
            <wp:effectExtent l="0" t="0" r="0" b="0"/>
            <wp:docPr id="4" name="Picture 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86" r="-12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тавропольского края, и направляет их в соответствующие органы исполнительной власти края, государственные органы края для рассмотрения и принятия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Ильченко В.В. в совершении административного правонарушения, предусмотренного ст. 5.59 КоАП РФ,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м о возбуждении дела об административном правонарушении от *******.2023 г.;</w:t>
      </w:r>
    </w:p>
    <w:p>
      <w:pPr>
        <w:pStyle w:val="Normal"/>
        <w:ind w:lef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ращением Я. о нарушении требований законодательства о природных лечебных ресурсах, охране объектов культурного наследия, контрактной системе в сфере закупок, лицензионных требований и бюджетного законодательства при заключении контракта и проведении работ на территории Курортного парка </w:t>
      </w:r>
      <w:r>
        <w:rPr>
          <w:color w:val="000000"/>
          <w:sz w:val="28"/>
          <w:szCs w:val="28"/>
        </w:rPr>
        <w:drawing>
          <wp:inline distT="0" distB="0" distL="0" distR="0">
            <wp:extent cx="4445" cy="1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городе Ессентуки, зарегистрированным ******.2023 в Правительстве Ставропо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ветом № ******** от *****.2023, составленному главным специалистом Ильченко В.В., о рассмотрении обращения Я. и направлении по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бщением ******** от ********.2023 г. на запрос ********* от *********.2023 г. о направлении информации по обращению 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жалобой Я. на действия сотрудника </w:t>
      </w:r>
      <w:r>
        <w:rPr>
          <w:color w:val="000000"/>
          <w:spacing w:val="-1"/>
          <w:sz w:val="28"/>
          <w:szCs w:val="28"/>
        </w:rPr>
        <w:t>управления по работе с обращениями граждан Аппарата Правительств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ообщением № ******* от *****.2023 о рассмотрении </w:t>
      </w:r>
      <w:r>
        <w:rPr>
          <w:color w:val="000000"/>
          <w:sz w:val="28"/>
          <w:szCs w:val="28"/>
        </w:rPr>
        <w:t>обращения Я. от *****.2023 № **********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м регламентом </w:t>
      </w:r>
      <w:r>
        <w:rPr>
          <w:color w:val="000000"/>
          <w:spacing w:val="-1"/>
          <w:sz w:val="28"/>
          <w:szCs w:val="28"/>
        </w:rPr>
        <w:t>главного специалиста сектора по рассмотрению и анализу обращений граждан управления по работе с обращениями граждан аппарата Правительства Ставропольского края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ом № 36 от 11.02.2020 г. о назначении Ильченко В.В. на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ину Ильченко В.В. доказа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Ильченко В.В. по ст. 5.59 Кодекса РФ об административных правонарушениях квалифицированы правильно, как нарушение установленного законодательством Российской Федерации </w:t>
      </w:r>
      <w:hyperlink r:id="rId9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рассмотрения обращений граждан должностными лицам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и обстоятельства совершённого административного правонарушения, личность Ильченко В.В., отсутствие сведений о привлечении к административной ответственности за однородные правонарушения ране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мировой судья считает возможным назначить Ильченко В.В. минимальное наказание, предусмотренное санкцией ст. 5.59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ст. 29.9-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Ильченко В.В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5.59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053010059140, УИН 035570370063500034240518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вой судья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1FC77DFF35537F96AA771C40B78B2B94F442E3FDEC80BC110BDCB2M276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1D4A3A90828D073E914BB455BD5CB1E006AA4720DD6CCEBA0F5BE1D5638964C372BFE524707532C5N0y5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08501FC77DFF35537F96AA771C40B78B2B94F442E3FDEC80BC110BDCB2M276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