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Cs w:val="22"/>
        </w:rPr>
      </w:pPr>
      <w:r>
        <w:rPr>
          <w:color w:val="000000"/>
          <w:szCs w:val="22"/>
        </w:rPr>
        <w:t>Дело № 5-38-21-476/2024</w:t>
      </w:r>
    </w:p>
    <w:p>
      <w:pPr>
        <w:pStyle w:val="Normal"/>
        <w:ind w:firstLine="708"/>
        <w:jc w:val="righ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УИД 26</w:t>
      </w:r>
      <w:r>
        <w:rPr>
          <w:color w:val="000000"/>
          <w:szCs w:val="22"/>
          <w:u w:val="single"/>
          <w:lang w:val="en-US"/>
        </w:rPr>
        <w:t>MS</w:t>
      </w:r>
      <w:r>
        <w:rPr>
          <w:color w:val="000000"/>
          <w:szCs w:val="22"/>
          <w:u w:val="single"/>
        </w:rPr>
        <w:t>0063-01-2024-000653-76</w:t>
      </w:r>
    </w:p>
    <w:p>
      <w:pPr>
        <w:pStyle w:val="Normal"/>
        <w:ind w:firstLine="708"/>
        <w:jc w:val="center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 О С Т А Н О В Л Е Н И Е</w:t>
      </w:r>
    </w:p>
    <w:p>
      <w:pPr>
        <w:pStyle w:val="Normal"/>
        <w:ind w:firstLine="708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>г. Ставрополь                                                                                                                   19 февраля 2024 года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Мировой судья судебного участка № 1 Ленинского района г. Ставрополя Ставропольского края Холодковой Ж.А.,</w:t>
      </w:r>
    </w:p>
    <w:p>
      <w:pPr>
        <w:pStyle w:val="Normal"/>
        <w:ind w:firstLine="708"/>
        <w:jc w:val="both"/>
        <w:rPr/>
      </w:pPr>
      <w:r>
        <w:rPr>
          <w:color w:val="000000"/>
          <w:szCs w:val="22"/>
        </w:rPr>
        <w:t xml:space="preserve">рассмотрев в открытом судебном заседании в помещении судебного участка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4253" w:hanging="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Бреусовой И.А.,</w:t>
      </w:r>
    </w:p>
    <w:p>
      <w:pPr>
        <w:pStyle w:val="Normal"/>
        <w:ind w:left="3960" w:hanging="0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 xml:space="preserve">в совершении административного правонарушения, предусмотренного ст. 20.25 ч. 1 КоАП РФ, </w:t>
      </w:r>
    </w:p>
    <w:p>
      <w:pPr>
        <w:pStyle w:val="Normal"/>
        <w:ind w:firstLine="708"/>
        <w:jc w:val="center"/>
        <w:rPr>
          <w:color w:val="000000"/>
          <w:szCs w:val="22"/>
        </w:rPr>
      </w:pPr>
      <w:r>
        <w:rPr>
          <w:color w:val="000000"/>
          <w:szCs w:val="22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25.09.2023 г. Бреусова И.А. была подвергнута постановлением № 0355431010123092501048342 по ст. 8.14 п. 2 Закона г. Москвы от 21.11.2007 г. № 45 «Кодекс города Москвы об административных правонарушениях» административному штрафу в размере 5 000 руб. и, будучи зарегистрированной по адресу: г. С., не уплатила его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 xml:space="preserve">В судебное заседание Бреусова И.А. не явился, был извещен своевременно и надлежащим образом о месте и времени рассмотрении дела по адресу, указанному в протоколе об административном правонарушении.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2"/>
        </w:rPr>
        <w:t xml:space="preserve">Исходя из положений </w:t>
      </w:r>
      <w:hyperlink r:id="rId2">
        <w:r>
          <w:rPr>
            <w:rStyle w:val="InternetLink"/>
            <w:color w:val="000000"/>
            <w:szCs w:val="22"/>
            <w:u w:val="none"/>
          </w:rPr>
          <w:t>частей 2</w:t>
        </w:r>
      </w:hyperlink>
      <w:r>
        <w:rPr>
          <w:color w:val="000000"/>
          <w:szCs w:val="22"/>
        </w:rPr>
        <w:t xml:space="preserve"> и </w:t>
      </w:r>
      <w:hyperlink r:id="rId3">
        <w:r>
          <w:rPr>
            <w:rStyle w:val="InternetLink"/>
            <w:color w:val="000000"/>
            <w:szCs w:val="22"/>
            <w:u w:val="none"/>
          </w:rPr>
          <w:t>3 статьи 25.1</w:t>
        </w:r>
      </w:hyperlink>
      <w:r>
        <w:rPr>
          <w:color w:val="000000"/>
          <w:szCs w:val="22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Cs w:val="22"/>
            <w:u w:val="none"/>
          </w:rPr>
          <w:t>часть 3 статьи 25.1</w:t>
        </w:r>
      </w:hyperlink>
      <w:r>
        <w:rPr>
          <w:color w:val="000000"/>
          <w:szCs w:val="22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2"/>
        </w:rPr>
        <w:t xml:space="preserve">Бреусовой И.А. заказным письмом по указанному в протоколе адресу: </w:t>
      </w:r>
      <w:r>
        <w:rPr>
          <w:color w:val="000000"/>
          <w:spacing w:val="-1"/>
          <w:szCs w:val="22"/>
        </w:rPr>
        <w:t xml:space="preserve">г. С., </w:t>
      </w:r>
      <w:r>
        <w:rPr>
          <w:color w:val="000000"/>
          <w:szCs w:val="22"/>
        </w:rPr>
        <w:t>была направлена повестка о дате судебного заседания. Вместе с тем, адресат за ее получением не явился, неврученный конверт, согласно отчету об отслеживании отправления с почтовым идентификатором, возвращен отделением связи в суд в связи с истечением срока хране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Бреусовой И.А. не является обязательным и не было признано судом обязательным, Бреусовой И.А. не заявлено ходатайство об отложении рассмотрения дела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>При таких обстоятельствах судья считает возможным рассмотреть дело в отсутствие Бреусовой И.А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>Исследовав представленные материалы, суд считает вину Бреусовой И.А. в совершении административного правонарушения, предусмотренного ст. 20.25 ч. 1 КоАП РФ доказанной и подтверждающейся собранными по делу доказательствами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Согласно копии постановления № 0355431010123092501048342 от 25.09.2023 г. Бреусова И.А. была подвергнута административному штрафу в размере 5 000 рублей по ст. 8.14 п. 2 Закона </w:t>
        <w:br/>
        <w:t xml:space="preserve">г. Москвы от 21.11.2007 г. № 45 «Кодекс города Москвы об административных правонарушениях».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Указанное постановление вступило в законную силу 25.10.2023 г. 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В соответствии со ст. 32.2 ч. 1 КоАП РФ срок уплаты штрафа в добровольном порядке истек 26.12.2023 г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Согласно карточке нарушения № 2-6311/24 от 18.01.2024 г., сведений об оплате Бреусовой И.А. штрафа по постановлению № 0355431010123092501048342 от 25.09.2023 г. по ст. 8.14 п. 2 Закона г. Москвы от 21.11.2007 г. № 45 «Кодекс города Москвы об административных правонарушениях» в размере 5 000 руб.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При таких обстоятельствах мировой судья считает вину Бреусовой И.А. в неуплате административного штрафа в срок, предусмотренный КоАП РФ, доказанной, а квалификацию ее действий по ст. 20.25 ч. 1 КоАП РФ правильной, поскольку он в нарушение ст. 32.2 ч. 1 КоАП РФ не уплатил административный штраф в течени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и назначении административного наказания суд в соответствии со ст. 4.1 КоАП РФ учитывает характер совершённого административного правонарушения, личность Бреусовой И.А., обстоятельства совершенного нарушения. 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Обстоятельств, смягчающих, либо отягчающих наказание правонарушителя,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Учитывая изложенное, мировой судья считает возможным назначить Бреусовой И.А. наказание в виде административного штрафа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Руководствуясь ст. 20.25 ч. 1 и ст. 29.10 КоАП РФ, мировой судья</w:t>
      </w:r>
    </w:p>
    <w:p>
      <w:pPr>
        <w:pStyle w:val="Normal"/>
        <w:ind w:firstLine="708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8"/>
        <w:jc w:val="center"/>
        <w:rPr>
          <w:color w:val="000000"/>
          <w:szCs w:val="22"/>
        </w:rPr>
      </w:pPr>
      <w:r>
        <w:rPr>
          <w:color w:val="000000"/>
          <w:szCs w:val="22"/>
        </w:rPr>
        <w:t>П О С Т А Н О В И Л: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Бреусову И.А. </w:t>
      </w:r>
      <w:r>
        <w:rPr>
          <w:color w:val="000000"/>
          <w:szCs w:val="22"/>
        </w:rPr>
        <w:t>признать виновной в совершении административного правонарушения, предусмотренного ст. 20.25 ч. 1 КоАП РФ и назначить ей наказание в виде административного штрафа в размере 10 000 (десять тысяч) руб. 00 коп.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>Штраф подлежит уплате получателю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701000, КБК 00811601203019000140, УИН 0355703700635000382420109.</w:t>
      </w:r>
    </w:p>
    <w:p>
      <w:pPr>
        <w:pStyle w:val="Normal"/>
        <w:ind w:firstLine="708"/>
        <w:jc w:val="both"/>
        <w:rPr/>
      </w:pPr>
      <w:r>
        <w:rPr>
          <w:color w:val="000000"/>
          <w:szCs w:val="22"/>
        </w:rPr>
        <w:t xml:space="preserve">Разъяснить лицу, привлеченному к административной ответственности, что в соответствии с требованиями ч.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Cs w:val="22"/>
            <w:u w:val="none"/>
          </w:rPr>
          <w:t>ст. 31.5</w:t>
        </w:r>
      </w:hyperlink>
      <w:r>
        <w:rPr>
          <w:color w:val="000000"/>
          <w:szCs w:val="22"/>
        </w:rPr>
        <w:t xml:space="preserve"> КоАП РФ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Разъяснить лицу, привлеченному к административной ответственности, что в соответствии с требованиями ч.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</w:t>
        <w:br/>
        <w:t>г. Ставрополя, по адресу: г. Ставрополь ул. Ленина, д. 221, каб. 316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right="133" w:hanging="0"/>
        <w:jc w:val="both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Мировой судья                                                                                                                               Ж.А. Холодкова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right="133" w:hanging="0"/>
        <w:jc w:val="both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right="13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701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FF"/>
      <w:sz w:val="22"/>
      <w:szCs w:val="24"/>
    </w:rPr>
  </w:style>
  <w:style w:type="character" w:styleId="Style16">
    <w:name w:val="Нижний колонтитул Знак"/>
    <w:qFormat/>
    <w:rPr>
      <w:color w:val="0000FF"/>
      <w:sz w:val="22"/>
      <w:szCs w:val="24"/>
    </w:rPr>
  </w:style>
  <w:style w:type="character" w:styleId="Style17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consultantplus://offline/ref=A6FCBBA40B09A4FB587F1D177046B1E8FF004B6BE32C0A0D2F12F857B125754DDF01FB3D707ECDB108R0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