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9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0654-73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19 февра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ляровой Н.Н.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Малярова Н.Н., являясь должностным лицом – </w:t>
      </w:r>
      <w:r>
        <w:rPr>
          <w:sz w:val="20"/>
          <w:szCs w:val="20"/>
        </w:rPr>
        <w:t xml:space="preserve">руководителем отдела учета и отчетности ***, расположенного по адресу: г. С.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12.05.2023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 начале договора ГПХ </w:t>
      </w:r>
      <w:r>
        <w:rPr>
          <w:rStyle w:val="2"/>
          <w:color w:val="0000CC"/>
          <w:sz w:val="20"/>
          <w:szCs w:val="20"/>
        </w:rPr>
        <w:t>***</w:t>
      </w:r>
      <w:r>
        <w:rPr>
          <w:rStyle w:val="2"/>
          <w:sz w:val="20"/>
          <w:szCs w:val="20"/>
        </w:rPr>
        <w:t xml:space="preserve"> г. и окончании *** на застрахованное лицо </w:t>
      </w:r>
      <w:r>
        <w:rPr>
          <w:sz w:val="20"/>
          <w:szCs w:val="20"/>
        </w:rPr>
        <w:t xml:space="preserve">СНИЛС </w:t>
      </w:r>
      <w:r>
        <w:rPr>
          <w:rStyle w:val="2"/>
          <w:sz w:val="20"/>
          <w:szCs w:val="20"/>
        </w:rPr>
        <w:t xml:space="preserve">*** 27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Малярова Н.Н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Маляровой Н.Н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Маляровой Н.Н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Маляровой Н.Н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Маляровой Н.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Маляровой Н.Н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2473 от 30.01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а по адресу: г. С.,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***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 начале договора ГПХ с застрахованными лицами СНИЛС </w:t>
      </w:r>
      <w:r>
        <w:rPr>
          <w:rStyle w:val="2"/>
          <w:sz w:val="20"/>
          <w:szCs w:val="20"/>
        </w:rPr>
        <w:t xml:space="preserve">***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Маляровой Н.Н. правильно квалифицированы по ст. 15.33.2 ч. 1 КоАП РФ, поскольку ею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аляровой Н.Н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Маляровой Н.Н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Маляровой Н.Н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Малярову Н.Н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0360000000032192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