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Cs w:val="22"/>
        </w:rPr>
      </w:pPr>
      <w:r>
        <w:rPr>
          <w:color w:val="000000"/>
          <w:szCs w:val="22"/>
        </w:rPr>
        <w:t>Дело № 5-49-21-476/2024</w:t>
      </w:r>
    </w:p>
    <w:p>
      <w:pPr>
        <w:pStyle w:val="Normal"/>
        <w:ind w:firstLine="708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УИД 26</w:t>
      </w:r>
      <w:r>
        <w:rPr>
          <w:color w:val="000000"/>
          <w:szCs w:val="22"/>
          <w:u w:val="single"/>
          <w:lang w:val="en-US"/>
        </w:rPr>
        <w:t>MS</w:t>
      </w:r>
      <w:r>
        <w:rPr>
          <w:color w:val="000000"/>
          <w:szCs w:val="22"/>
          <w:u w:val="single"/>
        </w:rPr>
        <w:t>0063-01-2024-000813-81</w:t>
      </w:r>
    </w:p>
    <w:p>
      <w:pPr>
        <w:pStyle w:val="Normal"/>
        <w:ind w:firstLine="708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г. Ставрополь                                                                                                                   29 февраля 2024 года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Мировой судья судебного участка № 1 Ленинского района г. Ставрополя Ставропольского края Холодковой Ж.А.,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678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Гетьман А.Г.,</w:t>
      </w:r>
    </w:p>
    <w:p>
      <w:pPr>
        <w:pStyle w:val="Normal"/>
        <w:ind w:left="396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в совершении административного правонарушения, предусмотренного ст. 20.25 ч. 1 КоАП РФ, 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17.10.2023 г. Гетьман А.Г. была подвергнута постановлением № 0355431010123101701034481 по ст. 8.14 п. 2 Закона г. Москвы от 21.11.2007 г. № 45 «Кодекс города Москвы об административных правонарушениях» административному штрафу в размере 5 000 руб. и, будучи зарегистрированной по адресу: г. С., не уплатила его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В судебное заседание Гетьман А.Г.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Исходя из положений </w:t>
      </w:r>
      <w:hyperlink r:id="rId2">
        <w:r>
          <w:rPr>
            <w:rStyle w:val="InternetLink"/>
            <w:color w:val="000000"/>
            <w:szCs w:val="22"/>
            <w:u w:val="none"/>
          </w:rPr>
          <w:t>частей 2</w:t>
        </w:r>
      </w:hyperlink>
      <w:r>
        <w:rPr>
          <w:color w:val="000000"/>
          <w:szCs w:val="22"/>
        </w:rPr>
        <w:t xml:space="preserve"> и </w:t>
      </w:r>
      <w:hyperlink r:id="rId3">
        <w:r>
          <w:rPr>
            <w:rStyle w:val="InternetLink"/>
            <w:color w:val="000000"/>
            <w:szCs w:val="22"/>
            <w:u w:val="none"/>
          </w:rPr>
          <w:t>3 статьи 25.1</w:t>
        </w:r>
      </w:hyperlink>
      <w:r>
        <w:rPr>
          <w:color w:val="000000"/>
          <w:szCs w:val="22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Cs w:val="22"/>
            <w:u w:val="none"/>
          </w:rPr>
          <w:t>часть 3 статьи 25.1</w:t>
        </w:r>
      </w:hyperlink>
      <w:r>
        <w:rPr>
          <w:color w:val="000000"/>
          <w:szCs w:val="22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Гетьман А.Г. заказным письмом по указанному в протоколе адресу: </w:t>
      </w:r>
      <w:r>
        <w:rPr>
          <w:color w:val="000000"/>
          <w:spacing w:val="-1"/>
          <w:szCs w:val="22"/>
        </w:rPr>
        <w:t xml:space="preserve">г. С., </w:t>
      </w:r>
      <w:r>
        <w:rPr>
          <w:color w:val="000000"/>
          <w:szCs w:val="22"/>
        </w:rPr>
        <w:t>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Гетьман А.Г. не является обязательным и не было признано судом обязательным, Гетьман А.Г. не заявлено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При таких обстоятельствах судья считает возможным рассмотреть дело в отсутствие Гетьман А.Г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Исследовав представленные материалы, суд считает вину Гетьман А.Г. в совершении административного правонарушения, предусмотренного ст. 20.25 ч. 1 КоАП РФ доказанной и подтверждающейся собранными по делу доказательствами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гласно копии постановления № 0355431010123101701034481 от 17.10.2023 г. Гетьман А.Г. была подвергнута административному штрафу в размере 5 000 рублей по ст. 8.14 п. 2 Закона </w:t>
        <w:br/>
        <w:t xml:space="preserve">г. Москвы от 21.11.2007 г. № 45 «Кодекс города Москвы об административных правонарушениях»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казанное постановление вступило в законную силу 29.10.2023 г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В соответствии со ст. 32.2 ч. 1 КоАП РФ срок уплаты штрафа в добровольном порядке истек 29.12.2023 г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гласно карточке нарушения № 2-8335/24 от 21.01.2024 г., сведений об оплате Гетьман А.Г. штрафа по постановлению № 0355431010123101701034481 от 17.10.2023 г. по ст. 8.14 п. 2 Закона г. Москвы от 21.11.2007 г. № 45 «Кодекс города Москвы об административных правонарушениях» в размере 5 000 руб.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При таких обстоятельствах мировой судья считает вину Гетьман А.Г. в неуплате административного штрафа в срок, предусмотренный КоАП РФ, доказанной, а квалификацию ее действий по ст. 20.25 ч. 1 КоАП РФ правильной, поскольку он в нарушение ст. 32.2 ч. 1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назначении административного наказания суд в соответствии со ст. 4.1 КоАП РФ учитывает характер совершённого административного правонарушения, личность Гетьман А.Г., обстоятельства совершенного нарушения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Обстоятельств, смягчающих, либо отягчающих наказание правонарушителя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читывая изложенное, мировой судья считает возможным назначить Гетьман А.Г.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Руководствуясь ст. 20.25 ч. 1 и ст. 29.10 КоАП РФ, мировой судья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Гетьман А.Г.</w:t>
      </w:r>
      <w:r>
        <w:rPr>
          <w:color w:val="000000"/>
          <w:szCs w:val="22"/>
        </w:rPr>
        <w:t xml:space="preserve"> признать виновной в совершении административного правонарушения, предусмотренного ст. 20.25 ч. 1 КоАП РФ и назначить ей наказание в виде административного штрафа в размере 10 000 (десять тысяч) руб. 00 коп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0635000492420181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Cs w:val="22"/>
            <w:u w:val="none"/>
          </w:rPr>
          <w:t>ст. 31.5</w:t>
        </w:r>
      </w:hyperlink>
      <w:r>
        <w:rPr>
          <w:color w:val="000000"/>
          <w:szCs w:val="22"/>
        </w:rPr>
        <w:t xml:space="preserve"> КоАП РФ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</w:t>
        <w:br/>
        <w:t>г. Ставрополя, по адресу: г. Ставрополь ул. Ленина, д. 221, каб. 316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Мировой судья                                                                                                                               Ж.А. Холодкова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FF"/>
      <w:sz w:val="22"/>
      <w:szCs w:val="24"/>
    </w:rPr>
  </w:style>
  <w:style w:type="character" w:styleId="Style16">
    <w:name w:val="Нижний колонтитул Знак"/>
    <w:qFormat/>
    <w:rPr>
      <w:color w:val="0000FF"/>
      <w:sz w:val="22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