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52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99-01-2024-000430-98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29 февра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ликдань Л.Н.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еликдань Л.Н., являясь должностным лицом – </w:t>
      </w:r>
      <w:r>
        <w:rPr>
          <w:sz w:val="20"/>
          <w:szCs w:val="20"/>
        </w:rPr>
        <w:t xml:space="preserve">генеральным директором ***, расположенного по адресу: г. С.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***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б окончании договора ГПХ </w:t>
      </w:r>
      <w:r>
        <w:rPr>
          <w:rStyle w:val="2"/>
          <w:color w:val="0000CC"/>
          <w:sz w:val="20"/>
          <w:szCs w:val="20"/>
        </w:rPr>
        <w:t>***</w:t>
      </w:r>
      <w:r>
        <w:rPr>
          <w:rStyle w:val="2"/>
          <w:sz w:val="20"/>
          <w:szCs w:val="20"/>
        </w:rPr>
        <w:t xml:space="preserve"> г. на трех застрахованных лиц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Великдань Л.Н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Великдань Л.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Великдань Л.Н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иской из Единого государственного реестра юридических лиц, согласно которой *** зарегистрировано по адресу: г. С., генеральным директором в период совершения правонарушения являлась Великдань Л.Н.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***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б окончании договора ГПХ с </w:t>
      </w:r>
      <w:r>
        <w:rPr>
          <w:rStyle w:val="2"/>
          <w:sz w:val="20"/>
          <w:szCs w:val="20"/>
        </w:rPr>
        <w:t xml:space="preserve">на тремя застрахованными лицами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Великдань Л.Н. правильно квалифицированы по ст. 15.33.2 ч. 1 КоАП РФ, поскольку ею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Великдань Л.Н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Великдань Л.Н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Великдань Л.Н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еликдань Л.Н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0360000000032289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