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53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99-01-2024-000429-04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29 февра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ликдань Л.Н.,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еликдань Л.Н., являясь должностным лицом – </w:t>
      </w:r>
      <w:r>
        <w:rPr>
          <w:sz w:val="20"/>
          <w:szCs w:val="20"/>
        </w:rPr>
        <w:t xml:space="preserve">генеральным директором ***, расположенного по адресу: г. С., </w:t>
      </w:r>
      <w:r>
        <w:rPr>
          <w:spacing w:val="-1"/>
          <w:sz w:val="20"/>
          <w:szCs w:val="20"/>
        </w:rPr>
        <w:t xml:space="preserve">нарушила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rStyle w:val="2"/>
          <w:sz w:val="20"/>
          <w:szCs w:val="20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***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в составе Единой формы сведений, содержащих сведения об окончании договора ГПХ </w:t>
      </w:r>
      <w:r>
        <w:rPr>
          <w:rStyle w:val="2"/>
          <w:color w:val="0000CC"/>
          <w:sz w:val="20"/>
          <w:szCs w:val="20"/>
        </w:rPr>
        <w:t>***</w:t>
      </w:r>
      <w:r>
        <w:rPr>
          <w:rStyle w:val="2"/>
          <w:sz w:val="20"/>
          <w:szCs w:val="20"/>
        </w:rPr>
        <w:t xml:space="preserve"> г. на трех застрахованных лиц выявлено, что страхователем нарушен срок их представ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Великдань Л.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Великдань Л.Н.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***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иской из Единого государственного реестра юридических лиц, согласно которой *** зарегистрировано по адресу: г. С., генеральным директором в период совершения правонарушения являлась Великдань Л.Н.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***</w:t>
      </w:r>
      <w:r>
        <w:rPr>
          <w:sz w:val="20"/>
          <w:szCs w:val="20"/>
        </w:rPr>
        <w:t xml:space="preserve"> г. отчетность по форме ЕФС-1 «Сведения о трудовой (иной) деятельности», содержащая сведения об окончании договора ГПХ с </w:t>
      </w:r>
      <w:r>
        <w:rPr>
          <w:rStyle w:val="2"/>
          <w:sz w:val="20"/>
          <w:szCs w:val="20"/>
        </w:rPr>
        <w:t xml:space="preserve">на тремя застрахованными лицами </w:t>
      </w:r>
      <w:r>
        <w:rPr>
          <w:sz w:val="20"/>
          <w:szCs w:val="20"/>
        </w:rPr>
        <w:t>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Великдань Л.Н. правильно квалифицированы по ст. 15.33.2 ч. 1 КоАП РФ, поскольку ею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Великдань Л.Н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Великдань Л.Н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Великдань Л.Н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еликдань Л.Н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0360000000032288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