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61-21-476/2024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09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00</w:t>
      </w:r>
      <w:r>
        <w:rPr>
          <w:color w:val="000000"/>
          <w:sz w:val="28"/>
          <w:szCs w:val="28"/>
        </w:rPr>
        <w:t xml:space="preserve">0999-0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2 марта 2024 года                                                                        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Ленинского района                           г. Ставрополя Холодкова Ж.А., рассмотрев в открытом судебном заседании в помещении судебного участка № 1 Ленинского района г. Ставрополя дело об административном правонарушении предусмотренном ч.4 ст. 12.15 Кодекса Российской Федерации об административных правонарушениях, в отношени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идяна С.Э.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 АДРЕС водитель Давидян С.Э., управляя автомобилем ***, регистрационный знак ***, в нарушение п.9.1.1 при совершении обгона выехал на полосу, предназначенную для встречного движения, отделенную сплошной линией разметки 1.1, за исключением случаев, предусмотренных ст. 12.15 ч.3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идян С.Э. в судебном заседании виновным себя признал, пояснив, что начал маневр без нарушения ПДД, заканчивая маневр, пересек сплошную линию размет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лушав Давидяна С.Э., исследовав материалы дела, мировой судья приходит к выводу, что его вина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26 ВК 562223 от 6.01.2024 года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идеофиксацией 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разъяснений, изложенных в </w:t>
      </w:r>
      <w:hyperlink r:id="rId2">
        <w:r>
          <w:rPr>
            <w:rStyle w:val="InternetLink"/>
            <w:sz w:val="28"/>
            <w:szCs w:val="28"/>
          </w:rPr>
          <w:t>подпункте "а" 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4">
        <w:r>
          <w:rPr>
            <w:rStyle w:val="InternetLink"/>
            <w:sz w:val="28"/>
            <w:szCs w:val="28"/>
          </w:rPr>
          <w:t>пункт 1.2</w:t>
        </w:r>
      </w:hyperlink>
      <w:r>
        <w:rPr>
          <w:color w:val="000000"/>
          <w:sz w:val="28"/>
          <w:szCs w:val="28"/>
        </w:rPr>
        <w:t xml:space="preserve"> Правилам дорожного движения), которые квалифицируются по </w:t>
      </w:r>
      <w:hyperlink r:id="rId5">
        <w:r>
          <w:rPr>
            <w:rStyle w:val="InternetLink"/>
            <w:sz w:val="28"/>
            <w:szCs w:val="28"/>
          </w:rPr>
          <w:t>части 3 данной статьи</w:t>
        </w:r>
      </w:hyperlink>
      <w:r>
        <w:rPr>
          <w:color w:val="000000"/>
          <w:sz w:val="28"/>
          <w:szCs w:val="28"/>
        </w:rPr>
        <w:t xml:space="preserve">), подлежат квалификации по </w:t>
      </w:r>
      <w:hyperlink r:id="rId6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Непосредственно такие требования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установлены, в частности, в следующих случаях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(</w:t>
      </w:r>
      <w:hyperlink r:id="rId8">
        <w:r>
          <w:rPr>
            <w:rStyle w:val="InternetLink"/>
            <w:sz w:val="28"/>
            <w:szCs w:val="28"/>
          </w:rPr>
          <w:t>пункт 9.1.1</w:t>
        </w:r>
      </w:hyperlink>
      <w:r>
        <w:rPr>
          <w:color w:val="000000"/>
          <w:sz w:val="28"/>
          <w:szCs w:val="28"/>
        </w:rPr>
        <w:t xml:space="preserve"> Правилам дорожного движения), а также п.11.2 ПДД-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9">
        <w:r>
          <w:rPr>
            <w:rStyle w:val="InternetLink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0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ыполнение маневра обгона движущихся в попутном направлении транспортных средств, начатого на участке дороги, где это разрешено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, в зоне прерывистой линии разметки 1.6 «линия приближения», которая применяется для предупреждения о приближении к разметке 1.1 или 1.11, не свидетельствует об отсутствии в его действиях состава вменен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изложенное, мировой судья считает доказанной вину Давидяна С.Э. в выезде в нарушение </w:t>
      </w:r>
      <w:hyperlink r:id="rId12">
        <w:r>
          <w:rPr>
            <w:rStyle w:val="InternetLink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ст. 12.15 КоАП РФ, доказанной, а квалификацию его действий по ст. 12.15 ч. 4 КоАП РФ правиль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судья учитывает характер и степень общественной опасности совершенного правонарушения, обстоятельства его совершения, личность виновного,  признание вины, тот факт, что что он ранее привлекался к административной ответственности за нарушение ПДД, считает возможным назначить ему наказание в виде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ч. 4 ст. 12.15 и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авидяна С.Э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 и назначить ему наказание в виде штрафа в размере </w:t>
      </w:r>
      <w:r>
        <w:rPr>
          <w:b/>
          <w:color w:val="000000"/>
          <w:sz w:val="28"/>
          <w:szCs w:val="28"/>
        </w:rPr>
        <w:t>5 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ять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 В соответствии с ч. 1.3.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К по СК  ( Управление МВД России по г. Ставрополю)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ый счет 40102810345370000013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/с 03100643000000012100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л/с 04211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0950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2635130373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263501001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ОКТМО 0770100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10702101 КБК 1881160112301000114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881042624330000032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каб. 31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    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Холодкова Ж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6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FF"/>
      <w:sz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0A67C12B449BA9C91BC32C42F13B4A54CAD7DF187A978342FF40136A145A63D4EA6731233F256D1A2C185C40360B88ABFD04FFD97AA9DVCkEJ" TargetMode="External"/><Relationship Id="rId3" Type="http://schemas.openxmlformats.org/officeDocument/2006/relationships/hyperlink" Target="consultantplus://offline/ref=0B30A67C12B449BA9C91BC32C42F13B4A54AAB7FF58FA978342FF40136A145A63D4EA6731233F25FD2A2C185C40360B88ABFD04FFD97AA9DVCkEJ" TargetMode="External"/><Relationship Id="rId4" Type="http://schemas.openxmlformats.org/officeDocument/2006/relationships/hyperlink" Target="consultantplus://offline/ref=0B30A67C12B449BA9C91BC32C42F13B4A54AAB7FF58FA978342FF40136A145A63D4EA6731233F25CD7A2C185C40360B88ABFD04FFD97AA9DVCkEJ" TargetMode="External"/><Relationship Id="rId5" Type="http://schemas.openxmlformats.org/officeDocument/2006/relationships/hyperlink" Target="consultantplus://offline/ref=0B30A67C12B449BA9C91BC32C42F13B4A54AAA7CF483A978342FF40136A145A63D4EA6711A35F55583F8D1818D5768A78FA0CE4CE397VAkBJ" TargetMode="External"/><Relationship Id="rId6" Type="http://schemas.openxmlformats.org/officeDocument/2006/relationships/hyperlink" Target="consultantplus://offline/ref=0B30A67C12B449BA9C91BC32C42F13B4A54AAA7CF483A978342FF40136A145A63D4EA6701036F75583F8D1818D5768A78FA0CE4CE397VAkBJ" TargetMode="External"/><Relationship Id="rId7" Type="http://schemas.openxmlformats.org/officeDocument/2006/relationships/hyperlink" Target="consultantplus://offline/ref=0B30A67C12B449BA9C91BC32C42F13B4A54AAB7FF58FA978342FF40136A145A63D4EA6731233F25FD2A2C185C40360B88ABFD04FFD97AA9DVCkEJ" TargetMode="External"/><Relationship Id="rId8" Type="http://schemas.openxmlformats.org/officeDocument/2006/relationships/hyperlink" Target="consultantplus://offline/ref=0B30A67C12B449BA9C91BC32C42F13B4A54AAB7FF58FA978342FF40136A145A62F4EFE7F1336EC5ED6B797D482V5k7J" TargetMode="External"/><Relationship Id="rId9" Type="http://schemas.openxmlformats.org/officeDocument/2006/relationships/hyperlink" Target="consultantplus://offline/ref=A42DE81C9E2C812CC1DF7108E617DD7347CB90A197E9835407B92D3D66F5EB8E3FE4C78D76B084634133655378EBD21C3C0ED3D3DBCBF2CFU3WEP" TargetMode="External"/><Relationship Id="rId10" Type="http://schemas.openxmlformats.org/officeDocument/2006/relationships/hyperlink" Target="consultantplus://offline/ref=A42DE81C9E2C812CC1DF7108E617DD7347C89AAB93EA835407B92D3D66F5EB8E3FE4C78E74B581691069755731BFD7033417CDD6C5C8UFWBP" TargetMode="External"/><Relationship Id="rId11" Type="http://schemas.openxmlformats.org/officeDocument/2006/relationships/hyperlink" Target="consultantplus://offline/ref=0519D96D93CED2E4BD48E448EB61FF73E7C5820008C6E37EF8DF9625A0BDBAA8D76693C80A7D353At5dAG" TargetMode="External"/><Relationship Id="rId12" Type="http://schemas.openxmlformats.org/officeDocument/2006/relationships/hyperlink" Target="consultantplus://offline/ref=795F3886C6A9F9E24DFE762F70FA0FA0267A440D55C2E9D4ACDC3D175249A865CFD420ABAA022801NAv6G" TargetMode="External"/><Relationship Id="rId13" Type="http://schemas.openxmlformats.org/officeDocument/2006/relationships/hyperlink" Target="consultantplus://offline/ref=795F3886C6A9F9E24DFE762F70FA0FA02579450C57C1E9D4ACDC3D175249A865CFD420ABAA062908NAvC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