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1"/>
          <w:szCs w:val="21"/>
        </w:rPr>
        <w:t>Дело № 5-</w:t>
      </w:r>
      <w:r>
        <w:rPr>
          <w:color w:val="000000"/>
          <w:sz w:val="21"/>
          <w:szCs w:val="21"/>
          <w:lang w:val="en-US"/>
        </w:rPr>
        <w:t>63</w:t>
      </w:r>
      <w:r>
        <w:rPr>
          <w:color w:val="000000"/>
          <w:sz w:val="21"/>
          <w:szCs w:val="21"/>
        </w:rPr>
        <w:t>-21-476/202</w:t>
      </w:r>
      <w:r>
        <w:rPr>
          <w:color w:val="000000"/>
          <w:sz w:val="21"/>
          <w:szCs w:val="21"/>
          <w:lang w:val="en-US"/>
        </w:rPr>
        <w:t>4</w:t>
      </w:r>
    </w:p>
    <w:p>
      <w:pPr>
        <w:pStyle w:val="Normal"/>
        <w:ind w:firstLine="709"/>
        <w:jc w:val="right"/>
        <w:rPr>
          <w:color w:val="000000"/>
          <w:sz w:val="21"/>
          <w:szCs w:val="21"/>
          <w:u w:val="single"/>
          <w:lang w:val="en-US"/>
        </w:rPr>
      </w:pPr>
      <w:r>
        <w:rPr>
          <w:color w:val="000000"/>
          <w:sz w:val="21"/>
          <w:szCs w:val="21"/>
          <w:u w:val="single"/>
        </w:rPr>
        <w:t>УИД 26</w:t>
      </w:r>
      <w:r>
        <w:rPr>
          <w:color w:val="000000"/>
          <w:sz w:val="21"/>
          <w:szCs w:val="21"/>
          <w:u w:val="single"/>
          <w:lang w:val="en-US"/>
        </w:rPr>
        <w:t>MS</w:t>
      </w:r>
      <w:r>
        <w:rPr>
          <w:color w:val="000000"/>
          <w:sz w:val="21"/>
          <w:szCs w:val="21"/>
          <w:u w:val="single"/>
        </w:rPr>
        <w:t>006</w:t>
      </w:r>
      <w:r>
        <w:rPr>
          <w:color w:val="000000"/>
          <w:sz w:val="21"/>
          <w:szCs w:val="21"/>
          <w:u w:val="single"/>
          <w:lang w:val="en-US"/>
        </w:rPr>
        <w:t>5</w:t>
      </w:r>
      <w:r>
        <w:rPr>
          <w:color w:val="000000"/>
          <w:sz w:val="21"/>
          <w:szCs w:val="21"/>
          <w:u w:val="single"/>
        </w:rPr>
        <w:t>-01-202</w:t>
      </w:r>
      <w:r>
        <w:rPr>
          <w:color w:val="000000"/>
          <w:sz w:val="21"/>
          <w:szCs w:val="21"/>
          <w:u w:val="single"/>
          <w:lang w:val="en-US"/>
        </w:rPr>
        <w:t>4-000596-44</w:t>
      </w:r>
    </w:p>
    <w:p>
      <w:pPr>
        <w:pStyle w:val="Normal"/>
        <w:ind w:firstLine="708"/>
        <w:jc w:val="center"/>
        <w:rPr>
          <w:color w:val="000000"/>
          <w:sz w:val="21"/>
          <w:szCs w:val="21"/>
          <w:u w:val="single"/>
          <w:lang w:val="en-US"/>
        </w:rPr>
      </w:pPr>
      <w:r>
        <w:rPr>
          <w:color w:val="000000"/>
          <w:sz w:val="21"/>
          <w:szCs w:val="21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 О С Т А Н О В Л Е Н И Е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. Ставрополь                                                                                                                               </w:t>
      </w:r>
      <w:r>
        <w:rPr>
          <w:color w:val="000000"/>
          <w:sz w:val="21"/>
          <w:szCs w:val="21"/>
          <w:lang w:val="en-US"/>
        </w:rPr>
        <w:t xml:space="preserve">26 </w:t>
      </w:r>
      <w:r>
        <w:rPr>
          <w:color w:val="000000"/>
          <w:sz w:val="21"/>
          <w:szCs w:val="21"/>
        </w:rPr>
        <w:t>марта 2024 год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53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евегук А.Г.,</w:t>
      </w:r>
    </w:p>
    <w:p>
      <w:pPr>
        <w:pStyle w:val="Normal"/>
        <w:ind w:left="3969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совершении административного правонарушения, предусмотренного ст. 17.7 КоАП РФ,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1"/>
          <w:szCs w:val="21"/>
        </w:rPr>
        <w:t>Ревегук А.Г. умышленно не выполнил законное требование прокурора, вытекающее из его полномочий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ДАТА должностное лицо филиала *** в Ставропольском крае, расположенного по адресу: г. С, Ревегук А.Г. не исполнил обязанности и нарушил срок представления ответа на запрос исх. № *** от *** г. следователя *** о предоставлении информации в рамках уголовного дела № ***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Ревегук А.Г. в судебное заседание не явился, был извещен своевременно и надлежащим образом о месте и времени рассмотрении дела. При этом, Ревегук А.Г. представлены объяснения по настоящему делу, согласно которым последний вину в инкриминируемом правонарушении признает, в содеянном раскаивается, просит назначить минимальное наказание, предусмотренное санкцией ст. 17.7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1"/>
          <w:szCs w:val="21"/>
        </w:rPr>
        <w:t>При таких обстоятельствах судья считает возможным рассмотреть дело в отсутствие Ревегук А.Г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уд, исследовав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color w:val="000000"/>
            <w:sz w:val="21"/>
            <w:szCs w:val="21"/>
          </w:rPr>
          <w:t>статья 24.1</w:t>
        </w:r>
      </w:hyperlink>
      <w:r>
        <w:rPr>
          <w:color w:val="000000"/>
          <w:sz w:val="21"/>
          <w:szCs w:val="21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1"/>
          <w:szCs w:val="21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1"/>
            <w:szCs w:val="21"/>
          </w:rPr>
          <w:t>статьей 26.1</w:t>
        </w:r>
      </w:hyperlink>
      <w:r>
        <w:rPr>
          <w:color w:val="000000"/>
          <w:sz w:val="21"/>
          <w:szCs w:val="21"/>
        </w:rPr>
        <w:t xml:space="preserve"> КоАП РФ по делу об административном правонарушении подлежат выяснению, в частности: наличие события административного правонарушения, лицо, совершившее противоправные действия (бездействие), за которые </w:t>
      </w:r>
      <w:hyperlink r:id="rId4">
        <w:r>
          <w:rPr>
            <w:rStyle w:val="InternetLink"/>
            <w:color w:val="000000"/>
            <w:sz w:val="21"/>
            <w:szCs w:val="21"/>
          </w:rPr>
          <w:t>КоАП</w:t>
        </w:r>
      </w:hyperlink>
      <w:r>
        <w:rPr>
          <w:color w:val="000000"/>
          <w:sz w:val="21"/>
          <w:szCs w:val="21"/>
        </w:rPr>
        <w:t xml:space="preserve"> РФ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Согласно протоколу об административном правонарушении 26 АВ № *** г., Ревегук А.Г. вменяется невыполнение законного требования следователя, вытекающего из его полномочий.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04.2023 г. вынесено постановление о возбуждении уголовного дела и принятии его к производству, У/Д № ***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следует из объяснений, данных Ревегук А.Г. 26.01.2024 г., поступивший запрос следователя *** о предоставлении информации в рамках уголовного дела № *** был им перенаправлен в филиал в г. Н, однако, ответ не получен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следует из материалов дела, запрос № *** г. поступил в филиал *** в Ставропольском крае 08.12.2023 г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ответу № Юго3-7/00013н от 26.01.2024 г., ответ на запрос исх. № *** г. о предоставлении информации в рамках уголовного дела № *** не представлен в связи с больших количеством поступающих запросов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рапорту от 22.01.2024 г. следователя ***, ответ на запрос исх. № *** г. не получен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01.2024 г. составлен рапорт о продлении материала проверки КУСП № *** г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гласно должностной инструкции, утвержденной 20.06.2022 г., начальник службы безопасности филиала *** в Ставропольском крае, в частности, организует и обеспечивает предоставление запросов правоохранительных, следственных и судебных органов, относящиеся к областям оперативно-розыскной деятельности, следствия и судопроизводства по вопросам, находящимся в компетенции ***, в Единый центр комплексной безопасности для обработки и осуществляет доведение ответов до правоохранительных органов в пределах рег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При таких обстоятельствах мировой судья считает вину Ревегук А.Г. доказа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Действия Ревегук А.Г. по ст. 17.7 Кодекса РФ об административных правонарушениях квалифицированы правильно, как у</w:t>
      </w:r>
      <w:r>
        <w:rPr>
          <w:color w:val="000000"/>
          <w:sz w:val="21"/>
          <w:szCs w:val="21"/>
          <w:shd w:fill="FFFFFF" w:val="clear"/>
        </w:rPr>
        <w:t xml:space="preserve">мышленное невыполнение требований прокурора, вытекающих из его полномочий, установленных федеральным </w:t>
      </w:r>
      <w:hyperlink r:id="rId5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законом</w:t>
        </w:r>
      </w:hyperlink>
      <w:r>
        <w:rPr>
          <w:color w:val="000000"/>
          <w:sz w:val="21"/>
          <w:szCs w:val="21"/>
          <w:shd w:fill="FFFFFF" w:val="clear"/>
        </w:rPr>
        <w:t>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значении административного наказания суд учитывает характер и обстоятельства совершённого административного правонарушения, личность Ревегук А.Г., ранее к административной ответственности за совершение однородных правонарушений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Обстоятельствами, смягчающими административную ответственность правонарушителя, является признание вины, раскаяние.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стоятельств,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На основании изложенного, мировой судья считает возможным назначить Ревегук А.Г. минимальное наказание, предусмотренное санкцией ст. 17.7 КоАП РФ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ководствуясь ст.ст. 29.10, 5.59 КоАП РФ, мировой судья</w:t>
      </w:r>
    </w:p>
    <w:p>
      <w:pPr>
        <w:pStyle w:val="TextBody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 О С Т А Н О В И Л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1"/>
          <w:szCs w:val="21"/>
        </w:rPr>
        <w:t>Ревегук А.Г.</w:t>
      </w:r>
      <w:r>
        <w:rPr>
          <w:color w:val="000000"/>
          <w:sz w:val="21"/>
          <w:szCs w:val="21"/>
        </w:rPr>
        <w:t xml:space="preserve"> признать виновным в совершении административного правонарушения, предусмотренного ст. 17.7 КоАП РФ, и назначить ему наказание в виде штрафа в размере 2 000 (две тысячи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73010007140, УИН 0355703700635000632417148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 xml:space="preserve">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вой судья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60"/>
      <w:jc w:val="both"/>
    </w:pPr>
    <w:rPr>
      <w:color w:val="000000"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A3A90828D073E914BB455BD5CB1E006AA4720DD6CCEBA0F5BE1D5638964C372BFE524707532C5N0y5L" TargetMode="External"/><Relationship Id="rId3" Type="http://schemas.openxmlformats.org/officeDocument/2006/relationships/hyperlink" Target="consultantplus://offline/ref=1D4A3A90828D073E914BB455BD5CB1E006AA4720DD6CCEBA0F5BE1D5638964C372BFE524707533CAN0y9L" TargetMode="External"/><Relationship Id="rId4" Type="http://schemas.openxmlformats.org/officeDocument/2006/relationships/hyperlink" Target="consultantplus://offline/ref=1D4A3A90828D073E914BB455BD5CB1E006AA4720DD6CCEBA0F5BE1D563N8y9L" TargetMode="External"/><Relationship Id="rId5" Type="http://schemas.openxmlformats.org/officeDocument/2006/relationships/hyperlink" Target="https://www.consultant.ru/document/cons_doc_LAW_34661/097740a9818bdc1b78ca62de6ded9d3795440b2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