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65 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4-001225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 марта 2014  года</w:t>
        <w:tab/>
        <w:tab/>
        <w:tab/>
        <w:tab/>
        <w:tab/>
        <w:tab/>
      </w:r>
      <w:r>
        <w:rPr>
          <w:sz w:val="28"/>
          <w:szCs w:val="28"/>
        </w:rPr>
        <w:t>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Ленинского района г. Ставрополя Холодкова Ж.А. рассмотрев в помещении судебного участка № 1 Ленинского района г. Ставрополя дело об административном правонарушении в отношении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гунова Э.Х.,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ршении административного правонарушения, предусмотренного ст. 12.26 ч. 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Барагунов Э.Х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транспортным средствам ***,  регистрационный номер  ***, на ул. Л.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</w:r>
      <w:r>
        <w:rPr>
          <w:color w:val="000099"/>
          <w:sz w:val="28"/>
          <w:szCs w:val="28"/>
        </w:rPr>
        <w:t>Барагунов Э.Х.</w:t>
      </w:r>
      <w:r>
        <w:rPr>
          <w:sz w:val="28"/>
          <w:szCs w:val="28"/>
        </w:rPr>
        <w:t xml:space="preserve"> в судебное заседание не явился, был извещен своевременно и надлежащим образом о месте и времени рассмотрении дела посредством передачи телефонограмм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ю, содержащемуся в </w:t>
      </w:r>
      <w:hyperlink r:id="rId3">
        <w:r>
          <w:rPr>
            <w:rStyle w:val="InternetLink"/>
            <w:color w:val="0000FF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", в целях соблюдения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.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</w:t>
      </w:r>
      <w:hyperlink r:id="rId6">
        <w:r>
          <w:rPr>
            <w:rStyle w:val="InternetLink"/>
            <w:color w:val="0000FF"/>
            <w:sz w:val="28"/>
            <w:szCs w:val="28"/>
          </w:rPr>
          <w:t>КоАП РФ</w:t>
        </w:r>
      </w:hyperlink>
      <w:r>
        <w:rPr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sz w:val="28"/>
            <w:szCs w:val="28"/>
            <w:u w:val="none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9">
        <w:r>
          <w:rPr>
            <w:rStyle w:val="InternetLink"/>
            <w:sz w:val="28"/>
            <w:szCs w:val="28"/>
            <w:u w:val="none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Барагунова Э.Х. не является обязательным и не было признано судом обязательным, им не заявлен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возможным рассмотреть дело в отсутствие Барагунова Э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, что его вина подтверждается исследованными в судебном заседании доказатель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ДАТА Барагунов Э.Х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транспортным средством ***,  регистрационный номер  ***, на ул. Л.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0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6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", утвержденными Постановлением Правительства РФ от 21.10.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 материалов дела, основанием для направления на освидетельствование Барагунова Э.Х. явилось наличие у него таких признаков опьянения, как,  резкое изменение окраски кожных покровов лица, поведение, не соответствующее обстановке, что согласуется с </w:t>
      </w:r>
      <w:hyperlink r:id="rId17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.10.2022 г. N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9">
        <w:r>
          <w:rPr>
            <w:rStyle w:val="InternetLink"/>
            <w:color w:val="0000FF"/>
            <w:sz w:val="28"/>
            <w:szCs w:val="28"/>
          </w:rPr>
          <w:t xml:space="preserve">подпункта "а" пункта </w:t>
        </w:r>
      </w:hyperlink>
      <w:r>
        <w:rPr>
          <w:color w:val="4472C4"/>
          <w:sz w:val="28"/>
          <w:szCs w:val="28"/>
        </w:rPr>
        <w:t>8</w:t>
      </w:r>
      <w:r>
        <w:rPr>
          <w:sz w:val="28"/>
          <w:szCs w:val="28"/>
        </w:rPr>
        <w:t xml:space="preserve"> Правил при 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акта освидетельствования на состояние алкогольного опьянения от 22.02.2024 года Барагунов Э.Х. от его прохождения отказ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состояние опьянения 26 КР № 064290 от 22.02.2024 года Барагунов Э.Х. был направлен на прохождение медицинского освидетельствования. Основанием направления на медицинское освидетельствование является отказ от прохождения освидетельствования на состояние алкогольного опьянения, признаки опьянения- резкое изменение окраски кожных покровов лица, поведение, не соответствующее обстановке, что согласуется с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авил освидетельствования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21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>Процессуальные действия в отношении Барагунова Э.Х. осуществлялись с применением видеофи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сотрудников ДПС соответствуют требованиям </w:t>
      </w:r>
      <w:hyperlink r:id="rId22">
        <w:r>
          <w:rPr>
            <w:rStyle w:val="InternetLink"/>
            <w:color w:val="0000FF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равил. В протоколе о направлении на медицинское освидетельствование имеется отметка о том, что от прохождения медицинского освидетельствования Барагунов Э.Х. отказался. Факт отказа от прохождения медицинского освидетельствования подтверждается видеофиксацией наруш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ина Барагунова Э.Х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Таким образом, факт невыполнения водителем Барагуновым Э.Х. законного требования уполномоченного должностного лица о прохождении медицинского освидетельствования на состояние опьянения подтверждается совокупностью указанных доказательств, отвечающих требованиям относимости, допустимости, достоверности и достаточности, и оцениваются мировым судьей в соответствии с положениями ст. 26.11 КоАП РФ.</w:t>
      </w:r>
      <w:r>
        <w:rPr>
          <w:sz w:val="27"/>
          <w:szCs w:val="27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го действия по ст. 12.26 ч. 1 КоАП РФ квалифицированы правильно, как невыполнения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Барагунову Э.Х. мировой судья учитывает степень общественной опасности совершенного административного правонарушения, личность правонарушителя, что он ранее привлекался к административной ответственности за нарушения ПД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АП РФ, 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 А 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99"/>
          <w:sz w:val="28"/>
          <w:szCs w:val="28"/>
        </w:rPr>
        <w:t>Барагунова Э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6 ч. 1 КоАП РФ, и подвергнуть наказанию в виде штрафа в размере 30000 руб. с  лишением права управления транспортным средством на срок 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102810345370000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262447000021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99"/>
          <w:sz w:val="28"/>
          <w:szCs w:val="28"/>
        </w:rPr>
        <w:t>Барагунову Э.Х</w:t>
      </w:r>
      <w:r>
        <w:rPr>
          <w:sz w:val="28"/>
          <w:szCs w:val="28"/>
        </w:rPr>
        <w:t>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 1.1 ст. 32.7 КоАП РФ обязать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ё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5F05FC56F8C0220E6DB6A461CA957718383795B334450BFF31F8419E2C834234A7AA1821237675FEU0K6I" TargetMode="External"/><Relationship Id="rId4" Type="http://schemas.openxmlformats.org/officeDocument/2006/relationships/hyperlink" Target="consultantplus://offline/ref=5F05FC56F8C0220E6DB6A461CA9577183B3092B130440BFF31F8419E2CU8K3I" TargetMode="External"/><Relationship Id="rId5" Type="http://schemas.openxmlformats.org/officeDocument/2006/relationships/hyperlink" Target="consultantplus://offline/ref=5F05FC56F8C0220E6DB6A461CA9577183B3092B130440BFF31F8419E2C834234A7AA1821237472F9U0KDI" TargetMode="External"/><Relationship Id="rId6" Type="http://schemas.openxmlformats.org/officeDocument/2006/relationships/hyperlink" Target="consultantplus://offline/ref=5F05FC56F8C0220E6DB6A461CA9577183B3092B130440BFF31F8419E2CU8K3I" TargetMode="External"/><Relationship Id="rId7" Type="http://schemas.openxmlformats.org/officeDocument/2006/relationships/hyperlink" Target="consultantplus://offline/ref=BD860EA7FDF9585D7B997DA58E66D7049D64C9F4EEC6EEEA47DCB1E3B0D9D110C869BC072F67E3D8F2Q2N" TargetMode="External"/><Relationship Id="rId8" Type="http://schemas.openxmlformats.org/officeDocument/2006/relationships/hyperlink" Target="consultantplus://offline/ref=BD860EA7FDF9585D7B997DA58E66D7049D64C9F4EEC6EEEA47DCB1E3B0D9D110C869BC072F67E3D8F2Q3N" TargetMode="External"/><Relationship Id="rId9" Type="http://schemas.openxmlformats.org/officeDocument/2006/relationships/hyperlink" Target="consultantplus://offline/ref=BD860EA7FDF9585D7B997DA58E66D7049D64C9F4EEC6EEEA47DCB1E3B0D9D110C869BC072F67E3D8F2Q3N" TargetMode="External"/><Relationship Id="rId10" Type="http://schemas.openxmlformats.org/officeDocument/2006/relationships/hyperlink" Target="consultantplus://offline/ref=61316F9A6F555027F47A4419C9200EDA2E549216D883ABEEA65F1BB701FD0A2346CA4C5CF050P611I" TargetMode="External"/><Relationship Id="rId11" Type="http://schemas.openxmlformats.org/officeDocument/2006/relationships/hyperlink" Target="consultantplus://offline/ref=3E659FFA846BC3772B6A99881288702EB4552B9B8FA396FC58988ED93D834BF2417525FF2AOBi9K" TargetMode="External"/><Relationship Id="rId12" Type="http://schemas.openxmlformats.org/officeDocument/2006/relationships/hyperlink" Target="consultantplus://offline/ref=3E659FFA846BC3772B6A99881288702EB4552A9A80AE96FC58988ED93D834BF2417525FA2FB2O7iCK" TargetMode="External"/><Relationship Id="rId13" Type="http://schemas.openxmlformats.org/officeDocument/2006/relationships/hyperlink" Target="consultantplus://offline/ref=61316F9A6F555027F47A4419C9200EDA2E549216D883ABEEA65F1BB701FD0A2346CA4C5CF050P611I" TargetMode="External"/><Relationship Id="rId14" Type="http://schemas.openxmlformats.org/officeDocument/2006/relationships/hyperlink" Target="consultantplus://offline/ref=3E659FFA846BC3772B6A99881288702EB4552A9A80AE96FC58988ED93D834BF2417525FA2FB6O7iAK" TargetMode="External"/><Relationship Id="rId15" Type="http://schemas.openxmlformats.org/officeDocument/2006/relationships/hyperlink" Target="consultantplus://offline/ref=3E659FFA846BC3772B6A99881288702EB4552A9A80AE96FC58988ED93D834BF2417525FF2CB47EBDO5i6K" TargetMode="External"/><Relationship Id="rId16" Type="http://schemas.openxmlformats.org/officeDocument/2006/relationships/hyperlink" Target="consultantplus://offline/ref=24C48876BA22AC1EBD0CC310921F91E3B6A40638D221B79B61A740D252371F45540A80D9591897P2D5I" TargetMode="External"/><Relationship Id="rId17" Type="http://schemas.openxmlformats.org/officeDocument/2006/relationships/hyperlink" Target="consultantplus://offline/ref=3E659FFA846BC3772B6A99881288702EB452279381AF96FC58988ED93D834BF2417525FF2CB07CBCO5iDK" TargetMode="External"/><Relationship Id="rId18" Type="http://schemas.openxmlformats.org/officeDocument/2006/relationships/hyperlink" Target="consultantplus://offline/ref=24C48876BA22AC1EBD0CC310921F91E3B6A40638D221B79B61A740D252371F45540A80D9591897P2D5I" TargetMode="External"/><Relationship Id="rId19" Type="http://schemas.openxmlformats.org/officeDocument/2006/relationships/hyperlink" Target="consultantplus://offline/ref=7E8DF06FB34ED0D56D25E39BC1FA4D63270F775E5A56A07D62A234653737B603E93B59B28C4B882Bh9G0J" TargetMode="External"/><Relationship Id="rId20" Type="http://schemas.openxmlformats.org/officeDocument/2006/relationships/hyperlink" Target="consultantplus://offline/ref=3E659FFA846BC3772B6A99881288702EB452279381AF96FC58988ED93D834BF2417525FF2CB07CBCO5iDK" TargetMode="External"/><Relationship Id="rId21" Type="http://schemas.openxmlformats.org/officeDocument/2006/relationships/hyperlink" Target="consultantplus://offline/ref=DBEF0D829FB8EB0C457751104C87D91AA4C5A28C375D3B42D92682AB6DC493E4F4D373FF5C37w7eCJ" TargetMode="External"/><Relationship Id="rId22" Type="http://schemas.openxmlformats.org/officeDocument/2006/relationships/hyperlink" Target="consultantplus://offline/ref=3E659FFA846BC3772B6A99881288702EB452279381AF96FC58988ED93D834BF2417525FF2CB07CBEO5i3K" TargetMode="External"/><Relationship Id="rId23" Type="http://schemas.openxmlformats.org/officeDocument/2006/relationships/hyperlink" Target="consultantplus://offline/ref=61316F9A6F555027F47A4419C9200EDA2E549216D883ABEEA65F1BB701FD0A2346CA4C5CF050P611I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