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75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46-34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7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Ходжаева А.Г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Ходжаев А.Г., являясь должностным лицом – ректором ***</w:t>
      </w:r>
      <w:r>
        <w:rPr>
          <w:sz w:val="20"/>
          <w:szCs w:val="20"/>
        </w:rPr>
        <w:t xml:space="preserve">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*** </w:t>
      </w:r>
      <w:r>
        <w:rPr>
          <w:rStyle w:val="2"/>
          <w:sz w:val="20"/>
          <w:szCs w:val="20"/>
        </w:rPr>
        <w:t>26.04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Ходжаев А.Г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Ходжаеву А.Г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Ходжаева А.Г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Ходжаевым А.Г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Ходжаева А.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Ходжаева А.Г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45062 от 20.02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о по адресу: г. С., </w:t>
      </w:r>
      <w:r>
        <w:rPr>
          <w:spacing w:val="-1"/>
          <w:sz w:val="20"/>
          <w:szCs w:val="20"/>
        </w:rPr>
        <w:t>ректором</w:t>
      </w:r>
      <w:r>
        <w:rPr>
          <w:sz w:val="20"/>
          <w:szCs w:val="20"/>
        </w:rPr>
        <w:t xml:space="preserve"> в период совершения правонарушения являлся Ходжаев А.Г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61203 от 21.06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***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Ходжаева А.Г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Ходжаеву А.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Ходжаева А.Г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Ходжаеву А.Г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 xml:space="preserve">Ходжаева А.Г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200224006410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