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79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350-22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28 марта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Владимировой М.А.,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pacing w:val="-1"/>
          <w:sz w:val="20"/>
          <w:szCs w:val="20"/>
        </w:rPr>
        <w:t xml:space="preserve">Владимировой М.А., являясь должностным лицом – </w:t>
      </w:r>
      <w:r>
        <w:rPr>
          <w:sz w:val="20"/>
          <w:szCs w:val="20"/>
        </w:rPr>
        <w:t xml:space="preserve">директором ***, расположенного по адресу: г. С., </w:t>
      </w:r>
      <w:r>
        <w:rPr>
          <w:spacing w:val="-1"/>
          <w:sz w:val="20"/>
          <w:szCs w:val="20"/>
        </w:rPr>
        <w:t xml:space="preserve">нарушила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*** </w:t>
      </w:r>
      <w:r>
        <w:rPr>
          <w:rStyle w:val="2"/>
          <w:sz w:val="20"/>
          <w:szCs w:val="20"/>
        </w:rPr>
        <w:t>18.05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Владимировой М.А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ладимировой М.А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оправление получено адресатом 20.03.202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Владимировой М.А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Владимировой М.А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Владимировой М.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Владимировой М.А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53438 от 05.03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*** зарегистрирована по адресу: г. С., директором в период совершения правонарушения являлся Владимировой М.А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063901 от 18.07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25.04.2023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***</w:t>
      </w:r>
      <w:r>
        <w:rPr>
          <w:rStyle w:val="2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18.05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Владимировой М.А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Владимировой М.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Владимировой М.А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Владимировой М.А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Владимирову М.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050324009468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