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83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26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63-01-2024-001406-48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    03 апрел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Мировой судья судебного участка № 1 Ленинского района г. Ставрополя Ставропольского края Холодковой Ж.А.,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53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Дорошева И.А.</w:t>
      </w:r>
    </w:p>
    <w:p>
      <w:pPr>
        <w:pStyle w:val="Normal"/>
        <w:ind w:left="4253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*** г. Дорошев И.А. был подвергнут постановлением № *** по ст. 8.25 Закона г. Москвы от 21.11.2007 г. № 45 «Кодекс города Москвы об административных правонарушениях» административному штрафу в размере 5 000 руб. и, будучи зарегистрированным по адресу: ***, не уплатил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В судебное заседание Дорошев И.А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Дорошеву И.А. заказным письмом по указанному в протоколе адресу: </w:t>
      </w:r>
      <w:r>
        <w:rPr>
          <w:color w:val="000000"/>
          <w:spacing w:val="-1"/>
          <w:szCs w:val="22"/>
        </w:rPr>
        <w:t xml:space="preserve">г. Ставрополь Ставропольского края, </w:t>
      </w:r>
      <w:r>
        <w:rPr>
          <w:color w:val="000000"/>
          <w:szCs w:val="22"/>
        </w:rPr>
        <w:t>ул. Артема, д. 2</w:t>
      </w:r>
      <w:r>
        <w:rPr>
          <w:color w:val="000000"/>
          <w:spacing w:val="-1"/>
          <w:szCs w:val="22"/>
        </w:rPr>
        <w:t xml:space="preserve">, </w:t>
      </w:r>
      <w:r>
        <w:rPr>
          <w:color w:val="000000"/>
          <w:szCs w:val="22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Дорошева И.А. не является обязательным и не было признано судом обязательным, Дорошевым И.А. не заявлен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Дорошева И.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Дорошева И.А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*** от *** г. Дорошев И.А. был подвергнут административному штрафу в размере 5 000 рублей по ст. 8.25 Закона </w:t>
        <w:br/>
        <w:t xml:space="preserve">г. Москвы от 21.11.2007 г. № 45 «Кодекс города Москвы об административных правонарушениях»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казанное постановление вступило в законную силу ***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***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Согласно карточке нарушения *** от ***.2024 г., сведений об оплате Дорошевым И.А. штрафа по постановлению № *** от *** г. по ст. 8.25 Закона </w:t>
        <w:br/>
        <w:t>г. Москвы от 21.11.2007 г. № 45 «Кодекс города Москвы об административных правонарушениях» в размере 5 000 руб.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Дорошева И.А. в неуплате административного штрафа в срок, предусмотренный КоАП РФ, доказанной, а квалификацию ее действий по ст. 20.25 ч. 1 КоАП РФ правильной, поскольку он в нарушение ст. 32.2 ч. 1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Дорошева И.А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Дорошеву И.А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Дорошева И.А.</w:t>
      </w:r>
      <w:r>
        <w:rPr>
          <w:color w:val="000000"/>
          <w:szCs w:val="22"/>
        </w:rPr>
        <w:t xml:space="preserve"> признать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10 000 (десять тысяч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6043010424030402003615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>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