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Дело № 5-86-21-476/24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ИД 26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0063</w:t>
      </w:r>
      <w:r>
        <w:rPr>
          <w:rFonts w:cs="Times New Roman" w:ascii="Times New Roman" w:hAnsi="Times New Roman"/>
          <w:color w:val="000000"/>
          <w:sz w:val="28"/>
          <w:szCs w:val="28"/>
        </w:rPr>
        <w:t>-01-2024-001409-3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марта 2024 года</w:t>
        <w:tab/>
        <w:tab/>
        <w:tab/>
        <w:tab/>
        <w:tab/>
        <w:tab/>
        <w:tab/>
        <w:tab/>
        <w:t>г. Ставроп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Ленинского района г. Ставрополя </w:t>
        <w:br/>
        <w:t>Холодкова Ж.А.,  рассмотрев в открытом судебном заседании в помещении судебного участка № 1 Ленинского района г. Ставрополя дело об административном правонарушении в 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епешкина К.Д.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вершении административного правонарушения, предусмотренного ст. 12.8 ч. 1 КоАП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ТА на ул. М. водитель Лепешкин К.Д. управлял транспортным средством ***, регистрационный знак ***, находясь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епешкин К.Д. в судебном заседании виновным себя приз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признания своей вины вина Лепешкина К.Д. подтверждается исследованными в судебном заседании доказательствам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 1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устанавл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римечанию</w:t>
        </w:r>
      </w:hyperlink>
      <w:r>
        <w:rPr/>
        <w:t xml:space="preserve">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5">
        <w:r>
          <w:rPr>
            <w:rStyle w:val="InternetLink"/>
            <w:color w:val="0000FF"/>
          </w:rPr>
          <w:t>статьей 12.8</w:t>
        </w:r>
      </w:hyperlink>
      <w:r>
        <w:rPr/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.1 ст.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гласно которой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орядок регламентируется "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", утвержденными Постановлением Правительства РФ от 21.10.2022 г. N 188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атериалам 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на ул. М. Лепешкин К.Д., управляющий транспортным средством ***, регистрационный знак  ***, совершил ДТП, С</w:t>
      </w:r>
      <w:r>
        <w:rPr>
          <w:rFonts w:cs="Times New Roman" w:ascii="Times New Roman" w:hAnsi="Times New Roman"/>
          <w:sz w:val="28"/>
          <w:szCs w:val="28"/>
        </w:rPr>
        <w:t>отрудники ОБ ДПС ГИБДД УМВД России по г. С.,  выявили у данного водителя признаки опьянения, указа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.10.2022 г. N 1882- запах алкоголя изо-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 указанного выше Постановления предусмотрено, что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гласно акта освидетельствования на состояние опьянения  от *** года в отношении Лепешкина К.Д. установлено состояние алкогольного опьянения. Данный вывод сделан, как на основании имеющихся у него  на момент освидетельствования внешних признаков: запах алкоголя изо-рта, неустойчивость позы, нарушение речи, резкое изменение окраски кожных покровов лица, , так и на основании результатов исследований технического средства алкотектор, заводской номер 010391, дата последней проверки прибора 27.06.2023 года. Показания прибора- 0,782 мг/л. Результат освидетельствования- установлено состояние опьянения. </w:t>
      </w:r>
      <w:r>
        <w:rPr>
          <w:color w:val="000000"/>
        </w:rPr>
        <w:t>Освидетельствование проводилось с</w:t>
      </w:r>
      <w:r>
        <w:rPr/>
        <w:t xml:space="preserve"> применением видеозаписи для фиксации совершения процессуальных действий,  о чем сделана запись в акте освидетельствования на состояние алкогольного опьянения. Приложенная к протоколу видеофиксация подтверждает обстоятельства проведения освидетельствования на состояние опья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указанный 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идетельствования </w:t>
      </w:r>
      <w:r>
        <w:rPr>
          <w:rFonts w:cs="Times New Roman" w:ascii="Times New Roman" w:hAnsi="Times New Roman"/>
          <w:sz w:val="28"/>
          <w:szCs w:val="28"/>
        </w:rPr>
        <w:t>обоснованным и не вызывающим никаких сомнений, поскол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идетельствование произведено объективно и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свидетельствования гражданин Лепешкин К.Д. был ознакомлен с данным актом, с результатом освидетельствования соглас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ируя предоставленные доказательства, </w:t>
        <w:tab/>
        <w:t xml:space="preserve">мировой судья считает, что действия Лепешкина К.Д. </w:t>
      </w:r>
      <w:r>
        <w:rPr>
          <w:rFonts w:cs="Times New Roman" w:ascii="Times New Roman" w:hAnsi="Times New Roman"/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Е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. 12.8 ч. 1 КоАП РФ квалифицированы правильно, поскольку 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транспортным средством в состоянии алкогольного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азначении наказания Лепешкину К.Д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тот факт, что он ранее не привлекался к административной ответственности за нарушение ПДД, считает возможным назначить минимальное наказание, предусмотренное санкцией ст. 12.8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епешкина К.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административного правонарушения, предусмотренного ст. 12.8 ч. 1 КоАП РФ, и назначить ему наказание в вид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штрафа в размере 30 000 руб. с лишением права управления транспортным средством на 1 год 6 месяце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раф подлежит оплате по следующим реквизи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СК ( Управление МВД России по г. Ставропол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28103453700000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 04211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95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513037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50100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077010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 КБК 1881160112301000114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262447000025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пешкину К.Д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ом 221 каб. № 31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1.1 ст. 32.7 КоАП РФ обязать Лепешкина К.Д. в течение трёх рабочих дней со дня вступления в законную силу данного постановления сдать в ОБ ДПС ОГИБДД Управления МВД России водительское удостовер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может быть обжаловано в Ленинский районный суд г. Ставрополя в течение 10 суток с подачей жалобы через мирового суд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</w:t>
        <w:tab/>
        <w:tab/>
        <w:tab/>
        <w:tab/>
        <w:t>Ж.А.Холод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2EB9108328656FB29F8B4E9D69BC63BDED899BDEEB47F180D4E5EFEB21DA854D10327338BBFD1tBOCP" TargetMode="External"/><Relationship Id="rId3" Type="http://schemas.openxmlformats.org/officeDocument/2006/relationships/hyperlink" Target="consultantplus://offline/ref=24C48876BA22AC1EBD0CC310921F91E3B9AA063ED521B79B61A740D252371F45540A80D9591193P2D6I" TargetMode="External"/><Relationship Id="rId4" Type="http://schemas.openxmlformats.org/officeDocument/2006/relationships/hyperlink" Target="consultantplus://offline/ref=A192EB9108328656FB29F8B4E9D69BC638D7D09CB5EDB47F180D4E5EFEB21DA854D10322318CtBO7P" TargetMode="External"/><Relationship Id="rId5" Type="http://schemas.openxmlformats.org/officeDocument/2006/relationships/hyperlink" Target="consultantplus://offline/ref=A192EB9108328656FB29F8B4E9D69BC638D7D09CB5EDB47F180D4E5EFEB21DA854D10322318CtBOEP" TargetMode="External"/><Relationship Id="rId6" Type="http://schemas.openxmlformats.org/officeDocument/2006/relationships/hyperlink" Target="consultantplus://offline/ref=24C48876BA22AC1EBD0CC310921F91E3B9AA063ED521B79B61A740D252371F45540A80D95D1A96P2D0I" TargetMode="External"/><Relationship Id="rId7" Type="http://schemas.openxmlformats.org/officeDocument/2006/relationships/hyperlink" Target="consultantplus://offline/ref=24C48876BA22AC1EBD0CC310921F91E3B9AA063ED521B79B61A740D252371F45540A80D95D1A96P2D2I" TargetMode="External"/><Relationship Id="rId8" Type="http://schemas.openxmlformats.org/officeDocument/2006/relationships/hyperlink" Target="consultantplus://offline/ref=24C48876BA22AC1EBD0CC310921F91E3B6A40638D221B79B61A740D252371F45540A80D9591897P2D5I" TargetMode="External"/><Relationship Id="rId9" Type="http://schemas.openxmlformats.org/officeDocument/2006/relationships/hyperlink" Target="consultantplus://offline/ref=7E8DF06FB34ED0D56D25E39BC1FA4D63270F775E5A56A07D62A234653737B603E93B59B28C4B8829h9GBJ" TargetMode="External"/><Relationship Id="rId10" Type="http://schemas.openxmlformats.org/officeDocument/2006/relationships/hyperlink" Target="consultantplus://offline/ref=24C48876BA22AC1EBD0CC310921F91E3B6A40638D221B79B61A740D252371F45540A80D9591897P2D5I" TargetMode="External"/><Relationship Id="rId11" Type="http://schemas.openxmlformats.org/officeDocument/2006/relationships/hyperlink" Target="consultantplus://offline/ref=24C48876BA22AC1EBD0CC310921F91E3B6A40638D221B79B61A740D252371F45540A80D9591894P2D9I" TargetMode="External"/><Relationship Id="rId12" Type="http://schemas.openxmlformats.org/officeDocument/2006/relationships/hyperlink" Target="consultantplus://offline/ref=F289091E44E0DBBAED6F01C14AA82EF4EB313D0C9651ED53E214CB907581DD6D2D528D8640BC480D149101A77CC198706D9A6568FD26C3MF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