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92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418-12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08 апрел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насян Н.Р.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Манасян Н.Р. осуществля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года в*** минут по адресу: г*** осуществлял розничную продажу цветов мимозы по цене *** руб. за 1 кг. При этом, Манасян Н.Р. в качестве индивидуального предпринимателя зарегистрированным не значится. Указанными действиями Манасян Н.Р. нарушил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е заседание Манасян Н.Р. не явился, был извещен своевременно и надлежащим образом о месте и времени рассмотрении дела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>Манасян Н.Р.</w:t>
      </w:r>
      <w:r>
        <w:rPr>
          <w:sz w:val="20"/>
          <w:szCs w:val="20"/>
        </w:rPr>
        <w:t xml:space="preserve"> заказным письмом по указанному в протоколе адресу: ***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 направлена повестка о дате судебного заседания. Вместе с тем, адресат за ее получением не явился, неврученный конверт возвращен в суд в связи с истечением сроков хра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Манасян Н.Р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Манасян Н.Р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Манасян Н.Р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Манасян Н.Р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об административном правонарушении № *** от *** г., составленному старшему УУП ОП № 1 Управления МВД России по г. Ставрополю майором полиции Б.,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старшего УУП ОП № 1 Управления МВД России по г. Ставрополю майором полиции Б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выпиской из Единого государственного реестра индивидуальных предпринимателей по состоянию на *** г., согласно которой Манасян Н.Р. является недействующим индивидуальным предпринимателем, исключен из ЕГРИП *** г. 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Манасян Н.Р. по ст. 14.1 ч. 1 КоАП РФ квалифицированы правильно, поскольку он </w:t>
      </w:r>
      <w:r>
        <w:rPr>
          <w:rStyle w:val="FontStyle31"/>
          <w:sz w:val="20"/>
          <w:szCs w:val="20"/>
        </w:rPr>
        <w:t xml:space="preserve">осуществлял предпринимательскую деятельность (реализацию цветов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Манасян Н.Р. минимальное наказание, предусмотренное санкцией ст. 14.1 ч. 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насян Н.Р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4.1 ч. 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0635000922414107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tabs>
          <w:tab w:val="clear" w:pos="708"/>
          <w:tab w:val="left" w:pos="9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</w:r>
    </w:p>
    <w:p>
      <w:pPr>
        <w:pStyle w:val="Normal"/>
        <w:tabs>
          <w:tab w:val="clear" w:pos="708"/>
          <w:tab w:val="left" w:pos="9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удебного участка № 1 </w:t>
      </w:r>
    </w:p>
    <w:p>
      <w:pPr>
        <w:pStyle w:val="Normal"/>
        <w:tabs>
          <w:tab w:val="clear" w:pos="708"/>
          <w:tab w:val="left" w:pos="9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Ленинского района </w:t>
      </w:r>
    </w:p>
    <w:p>
      <w:pPr>
        <w:pStyle w:val="Normal"/>
        <w:tabs>
          <w:tab w:val="clear" w:pos="708"/>
          <w:tab w:val="left" w:pos="9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tabs>
          <w:tab w:val="clear" w:pos="708"/>
          <w:tab w:val="left" w:pos="9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