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1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639-28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15 апре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марова А.М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Омаров А.М., являясь должностным лицом – </w:t>
      </w:r>
      <w:r>
        <w:rPr>
          <w:sz w:val="20"/>
          <w:szCs w:val="20"/>
        </w:rPr>
        <w:t xml:space="preserve">представителем Представительства ***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Представительством *** </w:t>
      </w:r>
      <w:r>
        <w:rPr>
          <w:rStyle w:val="21"/>
          <w:sz w:val="20"/>
          <w:szCs w:val="20"/>
        </w:rPr>
        <w:t>19.07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Омаров А.М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Омарову А.М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пр. Волго-Донской, д. 33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Омарова А.М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Омаровым А.М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Омарова А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Омарова А.М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62025 от 19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Представительство *** зарегистрировано по адресу: г. С., представителем в период совершения правонарушения являлся Омаров А.М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84301 от 03.08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Представительством *** не представлена, представлена 19.07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Омарова А.М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Омарову А.М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Омарова А.М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Омарову А.М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марова А.М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90324011377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