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36-21-476/2024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ИД 26</w:t>
      </w:r>
      <w:r>
        <w:rPr>
          <w:color w:val="000000"/>
          <w:sz w:val="24"/>
          <w:szCs w:val="24"/>
          <w:u w:val="single"/>
          <w:lang w:val="en-US"/>
        </w:rPr>
        <w:t>MS</w:t>
      </w:r>
      <w:r>
        <w:rPr>
          <w:color w:val="000000"/>
          <w:sz w:val="24"/>
          <w:szCs w:val="24"/>
          <w:u w:val="single"/>
        </w:rPr>
        <w:t>0063-01-2024-001847-83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            02 ма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помощника прокурора г. Ставрополя Корнюшиной С.М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повой А.В.</w:t>
      </w:r>
    </w:p>
    <w:p>
      <w:pPr>
        <w:pStyle w:val="Normal"/>
        <w:ind w:left="39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. 5.59 КоАП РФ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овой А.В. нарушен установленный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города в период с *** по *** проведена проверка исполнения комитетом городского хозяйства администрации г. Ставрополя требований законодательства о рассмотрении обращен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*** за вх. № *** в комитет поступило обращение Г. Согласно резолюции и.о. заместителя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1" name="Picture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лавы администрации г. Ставрополя Х., данное обращение передано на рассмотрение руководителю отдела муниципального жилищного контроля комитета городского хозяйства администрации города Ставрополя Поповой А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бращении Г. содержатся сведения о фактах противоправных действий жильцов домов № *** литеры «а,б,в,г,д» по ***, которые захватывают земли, относящиеся к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компетенции комитета, установленной Положением о комитете городского хозяйства администрации города Ставрополя, утвержденным постановлением администрации города Ставрополя от 11.05.2017 № 795, рассмотрение вышеуказанных вопросов не относится к полномочиям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5595</wp:posOffset>
            </wp:positionH>
            <wp:positionV relativeFrom="page">
              <wp:posOffset>7763510</wp:posOffset>
            </wp:positionV>
            <wp:extent cx="8890" cy="4445"/>
            <wp:effectExtent l="0" t="0" r="0" b="0"/>
            <wp:wrapSquare wrapText="bothSides"/>
            <wp:docPr id="2" name="Picture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2880</wp:posOffset>
            </wp:positionH>
            <wp:positionV relativeFrom="page">
              <wp:posOffset>1723390</wp:posOffset>
            </wp:positionV>
            <wp:extent cx="4445" cy="4445"/>
            <wp:effectExtent l="0" t="0" r="0" b="0"/>
            <wp:wrapSquare wrapText="bothSides"/>
            <wp:docPr id="3" name="Picture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1150</wp:posOffset>
            </wp:positionH>
            <wp:positionV relativeFrom="page">
              <wp:posOffset>5459095</wp:posOffset>
            </wp:positionV>
            <wp:extent cx="4445" cy="4445"/>
            <wp:effectExtent l="0" t="0" r="0" b="0"/>
            <wp:wrapSquare wrapText="bothSides"/>
            <wp:docPr id="4" name="Picture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09460</wp:posOffset>
            </wp:positionH>
            <wp:positionV relativeFrom="page">
              <wp:posOffset>7666990</wp:posOffset>
            </wp:positionV>
            <wp:extent cx="4445" cy="4445"/>
            <wp:effectExtent l="0" t="0" r="0" b="0"/>
            <wp:wrapSquare wrapText="bothSides"/>
            <wp:docPr id="5" name="Picture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15595</wp:posOffset>
            </wp:positionH>
            <wp:positionV relativeFrom="page">
              <wp:posOffset>8252460</wp:posOffset>
            </wp:positionV>
            <wp:extent cx="8890" cy="18415"/>
            <wp:effectExtent l="0" t="0" r="0" b="0"/>
            <wp:wrapSquare wrapText="bothSides"/>
            <wp:docPr id="6" name="Picture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15595</wp:posOffset>
            </wp:positionH>
            <wp:positionV relativeFrom="page">
              <wp:posOffset>7639685</wp:posOffset>
            </wp:positionV>
            <wp:extent cx="8890" cy="8890"/>
            <wp:effectExtent l="0" t="0" r="0" b="0"/>
            <wp:wrapSquare wrapText="bothSides"/>
            <wp:docPr id="7" name="Picture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11150</wp:posOffset>
            </wp:positionH>
            <wp:positionV relativeFrom="page">
              <wp:posOffset>5998210</wp:posOffset>
            </wp:positionV>
            <wp:extent cx="8890" cy="8890"/>
            <wp:effectExtent l="0" t="0" r="0" b="0"/>
            <wp:wrapSquare wrapText="bothSides"/>
            <wp:docPr id="8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месте с тем, уполномоченным органом, осуществляющим управление объектами муниципальной собственности в городе Ставрополе, является комитет по управлению муниципальным имуществом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Поповой А.В., в нарушение требований ч. 3 ст. 8 Закона № 59-ФЗ,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9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ращение Г. в уполномоченный орган для рассмотрения по существу не перенаправлено, что повлекло нарушение прав заявителя на объективное, всестороннее и своевременное рассмотрение обращ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должностной инструкцией руководителя отдела муниципального жилищного контроля комитета городского хозяйства администрации города Ставрополя, утвержденной заместителем главы администрации города Ставрополя, руководителя комитета городского хозяйства администрации города Ставрополя С. (под. 9 п. 1 1),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0" name="Picture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повой А.В. обеспечивается самостоятельно или с другими структурными подразделениями комитета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пова А.В. пояснила, что обращение Г. не перенаправлено в соответствии с ч. З ст. 8 Закона № 59-ФЗ, поскольку данная просьба не содержалась в обращении, а заявитель просил дать разъяснения по другим вопросам в части подключения к городской сети дождевой канализации города. В данной части обращение ею рассмотрено и ответ направлен ***2024 за исх № ***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г. Ставрополя К. поддержала доводы, изложенные в постановлении о возбуждении дела об административном правонарушении, и просила признать Попову А.В. виновной в совершении административного правонарушения, предусмотренного ст. 5.59 КоАП РФ, привлечь ее к установленной законом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заслушав заключение объяснение Поповой А.В., помощника прокурора г. Ставрополя К., исследова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 24.1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, связанные с реализацией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регулируются Законом № 59-ФЗ «О порядке рассмотрения обращений граждан Российской Федерации», которым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02.05.2006 № 59-ФЗ «О порядке рассмотрения обращения граждан», данным законо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илу ч. 1 ст. 2 ФЗ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8 Федерального закона № 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Поповой А.В. в совершении административного правонарушения, предусмотренного ст. 5.59 КоАП РФ,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м о возбуждении дела об административном правонарушении от ***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ениями Поповой А.В., данными **** г;</w:t>
      </w:r>
    </w:p>
    <w:p>
      <w:pPr>
        <w:pStyle w:val="Normal"/>
        <w:ind w:lef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м Г., зарегистрированного *** за вх. № ***, по факту противоправных действий жильцов домов № *** литеры «а,б,в,г,д» по ***, которые захватывают земли, относящиеся к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том ***2024 за исх ***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бщением № *** от ***2024 г.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ой инструкцией </w:t>
      </w:r>
      <w:r>
        <w:rPr>
          <w:color w:val="000000"/>
          <w:spacing w:val="-1"/>
          <w:sz w:val="28"/>
          <w:szCs w:val="28"/>
        </w:rPr>
        <w:t>руководителя отдела муниципального жилищного контроля комитета городского хозяйства администрации города Ставрополя, листом ознакомления с последней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казом № *** от *** г. о назначении Поповой А.В. на должность </w:t>
      </w:r>
      <w:r>
        <w:rPr>
          <w:color w:val="000000"/>
          <w:spacing w:val="-1"/>
          <w:sz w:val="28"/>
          <w:szCs w:val="28"/>
        </w:rPr>
        <w:t>руководителя отдела муниципального жилищного контроля комитета городского хозяй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ину Поповой А.В. доказа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Поповой А.В. по ст. 5.59 Кодекса РФ об административных правонарушениях квалифицированы правильно, как нарушение установленного законодательством Российской Федерации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рассмотрения обращений граждан должностными лицам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ённого административного правонарушения, личность Поповой А.В., отсутствие сведений о привлечении к административной ответственности за однородные правонарушения ране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мировой судья считает возможным назначить Поповой А.В. минимальное наказание, предусмотренное санкцией ст. 5.59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ст. 29.9-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опову А.В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5.59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>г. Ставрополь, БИК 010702101, казначейский счет: 03100643000000012100, единый казначейский счет: 40102810345370000013, ОКТМО 07701000, КБК 00811601053010059140, УИН 035570370063500136240518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вой судья                                                                                    Ж.А. Холод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false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«СОГЛАСОВАНО»</w:t>
      </w:r>
    </w:p>
    <w:p>
      <w:pPr>
        <w:pStyle w:val="Normal"/>
        <w:overflowPunct w:val="true"/>
        <w:autoSpaceDE w:val="false"/>
        <w:ind w:firstLine="708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Мировой судья </w:t>
      </w:r>
    </w:p>
    <w:p>
      <w:pPr>
        <w:pStyle w:val="Normal"/>
        <w:overflowPunct w:val="true"/>
        <w:autoSpaceDE w:val="false"/>
        <w:ind w:firstLine="708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судебного участка № 1 </w:t>
      </w:r>
    </w:p>
    <w:p>
      <w:pPr>
        <w:pStyle w:val="Normal"/>
        <w:overflowPunct w:val="true"/>
        <w:autoSpaceDE w:val="false"/>
        <w:ind w:firstLine="708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Ленинского района </w:t>
      </w:r>
    </w:p>
    <w:p>
      <w:pPr>
        <w:pStyle w:val="Normal"/>
        <w:overflowPunct w:val="true"/>
        <w:autoSpaceDE w:val="false"/>
        <w:ind w:firstLine="708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color w:val="000000"/>
          <w:kern w:val="0"/>
          <w:sz w:val="28"/>
          <w:szCs w:val="26"/>
        </w:rPr>
      </w:pPr>
      <w:r>
        <w:rPr>
          <w:color w:val="000000"/>
          <w:kern w:val="0"/>
          <w:sz w:val="28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1FC77DFF35537F96AA771C40B78B2B94F442E3FDEC80BC110BDCB2M276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consultantplus://offline/ref=1D4A3A90828D073E914BB455BD5CB1E006AA4720DD6CCEBA0F5BE1D5638964C372BFE524707532C5N0y5L" TargetMode="External"/><Relationship Id="rId14" Type="http://schemas.openxmlformats.org/officeDocument/2006/relationships/hyperlink" Target="consultantplus://offline/ref=08501FC77DFF35537F96AA771C40B78B2B94F442E3FDEC80BC110BDCB2M276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