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1-21-476/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63-01-2024-001998-1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 мая 2024 года                                                                        г. Ставрополь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</w:t>
        <w:br/>
        <w:t xml:space="preserve">Холодкова Ж.А. рассмотрев в открытом судебном заседании в помещении судебного участка № 1 Ленинского района г. Ставрополя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рсесяна Г.А.</w:t>
      </w:r>
    </w:p>
    <w:p>
      <w:pPr>
        <w:pStyle w:val="Normal"/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административного правонарушения предусмотренного ст. 12.2 ч. 4 КоАП РФ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2024 года в *** минут на *** в районе дома № *** в *** Нерсесян Г.А. управлял автомобилем ***, регистрационный знак ***, с заведомо подложными государственными регистрационными знак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рсесян Г.А.  в судебное заседание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hyperlink r:id="rId2">
        <w:r>
          <w:rPr>
            <w:rStyle w:val="InternetLink"/>
            <w:sz w:val="28"/>
            <w:szCs w:val="28"/>
          </w:rPr>
          <w:t>частей 2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 статьи 25.1</w:t>
        </w:r>
      </w:hyperlink>
      <w:r>
        <w:rPr>
          <w:color w:val="000000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sz w:val="28"/>
            <w:szCs w:val="28"/>
          </w:rPr>
          <w:t>часть 3 статьи 25.1</w:t>
        </w:r>
      </w:hyperlink>
      <w:r>
        <w:rPr>
          <w:color w:val="000000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рсесяну Г.А. заказными письмами по указанному в протоколе адресу: *** была направлена повестка о дате судебного заседания, которая возвращена в суд в связи с истечением срока ее 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Нерсесяна Г.А. не является обязательным и не было признано судом обязательным, им не заявлен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ья считает возможным рассмотреть дело в отсутствие Нерсесяна Г.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суд приходит к следующему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4 статьи 12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административная ответственность водителя транспортного средства наступает за управление транспортным средством с заведомо подложными государственными регистрационными знаками, которыми признаются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3 Правил дорожного движения, утвержденных Постановлением Совета Министров - Правительства Российской Федерации от 23 октября 1993 года N 1090 (далее по тексту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sz w:val="26"/>
            <w:szCs w:val="26"/>
          </w:rPr>
          <w:t>пункта 2</w:t>
        </w:r>
      </w:hyperlink>
      <w:r>
        <w:rPr>
          <w:color w:val="000000"/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по тексту - Основные положения), установ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</w:rPr>
          <w:t>Пунктом 11</w:t>
        </w:r>
      </w:hyperlink>
      <w:r>
        <w:rPr>
          <w:color w:val="000000"/>
          <w:sz w:val="26"/>
          <w:szCs w:val="26"/>
        </w:rPr>
        <w:t xml:space="preserve"> Основных положений предусмотрено, что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Как следует из материалов дела об административном правонарушении, </w:t>
      </w:r>
      <w:r>
        <w:rPr>
          <w:color w:val="000000"/>
          <w:sz w:val="28"/>
          <w:szCs w:val="28"/>
        </w:rPr>
        <w:t>***2024 года на *** в районе д. *** в *** Нерсесян Г.А. управлял автомобилем ***, с заведомо подложными государственными регистрационными знаками, а именно, государственными регистрационными знаками ***, тогда как при постановке на учет автомобилю автомобилем *** выдан государственный регистрационный знак регистрационный знак ***.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Факт управления Нерсесяном Г.А. транспортным средством с заведомо подложными государственными регистрационными знаками подтверждается доказательствами, исследованными в судебном заседани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*** от *** 2024 г., в котором Нерсесян Г.А. указал «от камер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фиксацией нарушения, из которого видно, что на транспортном средстве *** установлен  регистрационный знак ***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а об изъятии вещей и документов от *** 2024 года, согласно которому у Нерсесяна Г.А. были изъяты регистрационные номера ***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 ***, регистрационный знак  ***, принадлежащего Д.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ой учета транспортного средства ***, регистрационный знак ***, принадлежащего 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равилами дорожного движения перед выездом Нерсесян Г.А. был обязан проверить соответствие регистрационных знаков вышеупомянутого транспортного средства Основным положениям, в частности, требованиям </w:t>
      </w:r>
      <w:hyperlink r:id="rId8">
        <w:r>
          <w:rPr>
            <w:rStyle w:val="InternetLink"/>
            <w:sz w:val="28"/>
            <w:szCs w:val="28"/>
          </w:rPr>
          <w:t>пункта 11</w:t>
        </w:r>
      </w:hyperlink>
      <w:r>
        <w:rPr>
          <w:color w:val="000000"/>
          <w:sz w:val="28"/>
          <w:szCs w:val="28"/>
        </w:rPr>
        <w:t xml:space="preserve">, запрещающего эксплуатацию транспортного средства, имеющего скрытые, поддельные, измененные номера узлов и агрегатов или регистрационные знак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ействия Нерсесяна Г.А. по управлению автомобилем с заведомо подложными государственными номерами, образуют состав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</w:rPr>
          <w:t>ч. 4 ст. 12.2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в соответствии со ст.ст. 4.1, 4.2 КоАП РФ учитывает характер совершённого административного правонарушения, личность Нерсесяна Г.А., который ранее привлекался к административной ответственности за нарушение ПДД, обстоятельства совершения правонару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 ст. 29.9, 29.10, ст. 12.2 ч. 2 КоАП РФ,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рсесяна Г.А.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ст. 12.2 ч. 4 КоАП РФ, и назначить ему наказание в виде лишения права управления транспортным средством на срок девять меся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дложный государственный номер ***- уничтож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. 1.1 ст. 32.7 КоАП РФ обязать Нерсесяна Г.А. в течение трё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Ж.А. Холод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514B6F2A8679753A44AF0AEF571E74B2C16F24C6F471B0D6ED89CE7CBCCF2CA1E9D77E51DA4E1345DA6148A5D2C683896992582FE1f4O5H" TargetMode="External"/><Relationship Id="rId6" Type="http://schemas.openxmlformats.org/officeDocument/2006/relationships/hyperlink" Target="consultantplus://offline/ref=514B6F2A8679753A44AF0AEF571E74B2C16026C5F775B0D6ED89CE7CBCCF2CA1E9D77E55DB451345DA6148A5D2C683896992582FE1f4O5H" TargetMode="External"/><Relationship Id="rId7" Type="http://schemas.openxmlformats.org/officeDocument/2006/relationships/hyperlink" Target="consultantplus://offline/ref=514B6F2A8679753A44AF0AEF571E74B2C16026C5F775B0D6ED89CE7CBCCF2CA1E9D77E56D3471F198B2E49F99593908B68925B2EFD464434fEO4H" TargetMode="External"/><Relationship Id="rId8" Type="http://schemas.openxmlformats.org/officeDocument/2006/relationships/hyperlink" Target="consultantplus://offline/ref=7E0AF98D45DF0F3807DEE9F1CE363FB29AEFDB1F6DBB98E7B8679DDC7A865BC54667F3848DBD0E0978B2144B9EF4CEC4775B0B1EC59316E3kDbAL" TargetMode="External"/><Relationship Id="rId9" Type="http://schemas.openxmlformats.org/officeDocument/2006/relationships/hyperlink" Target="consultantplus://offline/ref=85CC621922ED2BA611C28926B516DA866B2F8D724A58BD7EDACA5D200062926E9E9DAAD6C555BDQD63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