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</w:t>
      </w:r>
      <w:r>
        <w:rPr>
          <w:rFonts w:cs="Times New Roman" w:ascii="Times New Roman" w:hAnsi="Times New Roman"/>
          <w:sz w:val="20"/>
          <w:lang w:val="en-US"/>
        </w:rPr>
        <w:t>153</w:t>
      </w:r>
      <w:r>
        <w:rPr>
          <w:rFonts w:cs="Times New Roman" w:ascii="Times New Roman" w:hAnsi="Times New Roman"/>
          <w:sz w:val="20"/>
        </w:rPr>
        <w:t>-21-47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</w:rPr>
        <w:t>УИД 26</w:t>
      </w:r>
      <w:r>
        <w:rPr>
          <w:rFonts w:cs="Times New Roman" w:ascii="Times New Roman" w:hAnsi="Times New Roman"/>
          <w:sz w:val="20"/>
          <w:u w:val="single"/>
          <w:lang w:val="en-US"/>
        </w:rPr>
        <w:t>MS</w:t>
      </w:r>
      <w:r>
        <w:rPr>
          <w:rFonts w:cs="Times New Roman" w:ascii="Times New Roman" w:hAnsi="Times New Roman"/>
          <w:sz w:val="20"/>
          <w:u w:val="single"/>
        </w:rPr>
        <w:t>0063-01-2024-00</w:t>
      </w:r>
      <w:r>
        <w:rPr>
          <w:rFonts w:cs="Times New Roman" w:ascii="Times New Roman" w:hAnsi="Times New Roman"/>
          <w:sz w:val="20"/>
          <w:u w:val="single"/>
          <w:lang w:val="en-US"/>
        </w:rPr>
        <w:t>2156-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г. Ставрополь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16 </w:t>
      </w:r>
      <w:r>
        <w:rPr>
          <w:rFonts w:cs="Times New Roman" w:ascii="Times New Roman" w:hAnsi="Times New Roman"/>
          <w:sz w:val="20"/>
        </w:rPr>
        <w:t>мая 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b/>
          <w:sz w:val="20"/>
        </w:rPr>
        <w:t>Кузьменкова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вершении административного правонарушения, предусмотренного ст. 17.8 КоАП РФ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 xml:space="preserve">Кузьменков И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обязанностей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07" w:firstLine="2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года в *** минут, находясь по адресу: ****, гражданин Кузьменков И.В., ознакомившись постановлением о его приводе от *** г. на предложение проследовать в ОСП по ВАП по г. Ставрополю, Грачевскому и Шпаковским районам УФССП России по Ставропольскому краю судебному приставу-исполнителю ответил категорическим отк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зьменков И.В. в судебное заседание не явился, был извещен своевременно и надлежащим образом по адресу, указанному в протоколе об административном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ей 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ь 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зьменкову И.В. заказным письмом по указанному в протоколе адресу: </w:t>
      </w:r>
      <w:r>
        <w:rPr>
          <w:rFonts w:cs="Times New Roman" w:ascii="Times New Roman" w:hAnsi="Times New Roman"/>
          <w:spacing w:val="-1"/>
          <w:sz w:val="20"/>
        </w:rPr>
        <w:t xml:space="preserve">***, </w:t>
      </w:r>
      <w:r>
        <w:rPr>
          <w:rFonts w:cs="Times New Roman" w:ascii="Times New Roman" w:hAnsi="Times New Roman"/>
          <w:sz w:val="20"/>
        </w:rPr>
        <w:t>была направлена повестка о дате судебного заседания. Вместе с тем, адресат за отправлением не явился, неврученный конверт возвращен в адрес суда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Кузьменкова И.В. не является обязательным и не было признано судом обязательным, Кузьменковым И.В. не заявлено ходатайство об отложении рассмотрения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аких обстоятельствах судья считает возможным рассмотреть дело в отсутствие Кузьменкова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z w:val="20"/>
        </w:rPr>
        <w:t>Исследовав материалы дела, судья считает, что вина Кузьменкова И.В. в совершении административного правонарушения, предусмотренного ст. 17.8 КоАП РФ,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Протоколом об административном правонарушении № *** от ***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яснениями свидетеля В., данными *** г., согласно которым *** г. в *** минут по адресу: ***, гражданин Кузьменков И.В. после ознакомления с постановлением о его приводе, закрыл входную дверь квартиры, на предложение судебного пристава проследовать в ОСП по ВАП по г. Ставрополю, Грачевскому и Шпаковским районам УФССП России по Ставропольскому краю судебному приставу-исполнителю ответил категорическим отка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о приводе должника по ИП от *** г., вынесенного в отношении Кузьменкова И.В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и 1 статьи 12</w:t>
        </w:r>
      </w:hyperlink>
      <w:r>
        <w:rPr>
          <w:sz w:val="20"/>
          <w:szCs w:val="20"/>
        </w:rPr>
        <w:t xml:space="preserve"> Федерального закона от 21.07.1997 № 118-ФЗ (ред. от 29.12.2017)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части 1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части 4 статьи 14</w:t>
        </w:r>
      </w:hyperlink>
      <w:r>
        <w:rPr>
          <w:sz w:val="20"/>
          <w:szCs w:val="20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Проанализировав вышеприведенные доказательства по делу, мировой судья считает вину Кузьменкова И.В.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обязанностей</w:t>
        </w:r>
      </w:hyperlink>
      <w:r>
        <w:rPr>
          <w:sz w:val="20"/>
          <w:szCs w:val="20"/>
        </w:rPr>
        <w:t xml:space="preserve"> доказанной, а квалификацию его действий по ст. 17.8 КоАП РФ правильной, поскольку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азначении наказания Кузьменкову И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отсутствие сведений о привлечении его ранее к административной ответственности за однородные правонару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стоятельств, смягчающих, либо отягчающих наказание, не установле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На основании изложенного, мировой судья считает возможным назначить Кузьменкову И.В. минимальное наказание, предусмотренное санкцией ст. 17.8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0"/>
        </w:rPr>
        <w:t>Кузьменкова И.В.</w:t>
      </w:r>
      <w:r>
        <w:rPr>
          <w:rFonts w:cs="Times New Roman" w:ascii="Times New Roman" w:hAnsi="Times New Roman"/>
          <w:sz w:val="20"/>
        </w:rPr>
        <w:t xml:space="preserve">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73010008140, УИН </w:t>
      </w:r>
      <w:r>
        <w:rPr>
          <w:rFonts w:cs="Times New Roman" w:ascii="Times New Roman" w:hAnsi="Times New Roman"/>
          <w:bCs/>
          <w:sz w:val="20"/>
        </w:rPr>
        <w:t>035570370063500153241713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т. 31.5</w:t>
        </w:r>
      </w:hyperlink>
      <w:r>
        <w:rPr>
          <w:rFonts w:cs="Times New Roman" w:ascii="Times New Roman" w:hAnsi="Times New Roman"/>
          <w:sz w:val="20"/>
        </w:rPr>
        <w:t xml:space="preserve">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«СОГЛАСОВАНО»</w:t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ровой судья </w:t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удебного участка № 1 </w:t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ского района </w:t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tabs>
          <w:tab w:val="clear" w:pos="708"/>
          <w:tab w:val="left" w:pos="9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5C7134DFB03EA8256E5BAD07A0DEE056E7EA9F57D227C87DF71CEFCF2BA9lAmEI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5E91A4ECF95A3883FA466ADAAA70FDD9C208ECAC59E2214AFE0510F730EC86449C58C3A85FD580A0R842I" TargetMode="External"/><Relationship Id="rId7" Type="http://schemas.openxmlformats.org/officeDocument/2006/relationships/hyperlink" Target="consultantplus://offline/ref=5E91A4ECF95A3883FA466ADAAA70FDD9C207E8AD5EE3214AFE0510F730RE4CI" TargetMode="External"/><Relationship Id="rId8" Type="http://schemas.openxmlformats.org/officeDocument/2006/relationships/hyperlink" Target="consultantplus://offline/ref=E4AD0ACF29479373C889123AB2CE00C9142BB11A2C80DD5A24A2A219D4794D724E4BC09A7C69608820xBI" TargetMode="External"/><Relationship Id="rId9" Type="http://schemas.openxmlformats.org/officeDocument/2006/relationships/hyperlink" Target="consultantplus://offline/ref=E4AD0ACF29479373C889123AB2CE00C9142BB11A2C80DD5A24A2A219D4794D724E4BC09A7C69608820x8I" TargetMode="External"/><Relationship Id="rId10" Type="http://schemas.openxmlformats.org/officeDocument/2006/relationships/hyperlink" Target="consultantplus://offline/ref=3125C01F7B9D5A1449665C7134DFB03EA8256E5BAD07A0DEE056E7EA9F57D227C87DF71CEFCF2BA9lAmEI" TargetMode="External"/><Relationship Id="rId11" Type="http://schemas.openxmlformats.org/officeDocument/2006/relationships/hyperlink" Target="consultantplus://offline/ref=A6FCBBA40B09A4FB587F1D177046B1E8FF004B6BE32C0A0D2F12F857B125754DDF01FB3D707ECDB108R0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