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71-21-476/2024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  <w:t>УИД 26</w:t>
      </w:r>
      <w:r>
        <w:rPr>
          <w:u w:val="single"/>
          <w:lang w:val="en-US"/>
        </w:rPr>
        <w:t>MS</w:t>
      </w:r>
      <w:r>
        <w:rPr>
          <w:u w:val="single"/>
        </w:rPr>
        <w:t>0063-01-2024-002176-66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таврополь                                                                                  03 июня 2024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омощника прокурора Ленинского района г. Ставрополя Дунаева Е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Ленинского района г. Ставрополя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еликдань Л.Н.</w:t>
      </w:r>
    </w:p>
    <w:p>
      <w:pPr>
        <w:pStyle w:val="Normal"/>
        <w:ind w:left="510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</w:t>
        <w:br/>
        <w:t>ст. 20.35 ч. 1 КоАП РФ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м лицом – генеральным директором **************** Великдань Л.Н. нарушены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антитеррористической защищенности объектов (территорий)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</w:t>
      </w:r>
      <w:hyperlink r:id="rId4">
        <w:r>
          <w:rPr>
            <w:rStyle w:val="InternetLink"/>
            <w:sz w:val="28"/>
            <w:szCs w:val="28"/>
          </w:rPr>
          <w:t>статьями 11.15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0.30</w:t>
        </w:r>
      </w:hyperlink>
      <w:r>
        <w:rPr>
          <w:sz w:val="28"/>
          <w:szCs w:val="28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о исполнение плана работы прокуратуры Ставропольского края проведена проверка соблюдения требований к антитеррористической защищенности объектов здравоохранения, расположенных на территории Ленинского района г. Ставрополя, в ходе которой выявлены нарушения требований федерального законодательства в деятельности Акционерного общества «Поликлиника Центральная». </w:t>
      </w:r>
      <w:r>
        <w:rPr>
          <w:sz w:val="28"/>
          <w:szCs w:val="28"/>
        </w:rPr>
        <w:drawing>
          <wp:inline distT="0" distB="0" distL="0" distR="0">
            <wp:extent cx="8890" cy="4445"/>
            <wp:effectExtent l="0" t="0" r="0" b="0"/>
            <wp:docPr id="1" name="Picture 20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становлено, что с ********.2002 объект защиты **********, расположенное по адресу: г. Ставрополь, ********** осуществляет детальность в сфере здравоохранения по данному адресу. Вместе с тем, в нарушение законодательства комиссия по обследованию и категорированию объекта защиты не создана, паспорт безопасности не утвержден. Указанные требования не соблюдены ************ в лице генерального директора Великдань Л.Н., назначенной на должность приказом № ******** от ********.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Великдань Л.Н.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 статьи 25.1</w:t>
        </w:r>
      </w:hyperlink>
      <w:r>
        <w:rPr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 3 статьи 25.1</w:t>
        </w:r>
      </w:hyperlink>
      <w:r>
        <w:rPr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Великдань Л.Н.</w:t>
      </w:r>
      <w:r>
        <w:rPr>
          <w:sz w:val="28"/>
          <w:szCs w:val="28"/>
        </w:rPr>
        <w:t xml:space="preserve"> заказным письмом по указанному в протоколе адресу: г. Ставрополь Ставропольского края, ***************, была направлена повестка о дате судебного заседания. Вместе с тем, адресат за ее получением не явился, неврученный конверт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8"/>
          <w:szCs w:val="28"/>
        </w:rPr>
        <w:t>Великдань Л.Н.</w:t>
      </w:r>
      <w:r>
        <w:rPr>
          <w:sz w:val="28"/>
          <w:szCs w:val="28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8"/>
          <w:szCs w:val="28"/>
        </w:rPr>
        <w:t>Великдань Л.Н.</w:t>
      </w:r>
      <w:r>
        <w:rPr>
          <w:sz w:val="28"/>
          <w:szCs w:val="28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8"/>
          <w:szCs w:val="28"/>
        </w:rPr>
        <w:t>Великдань Л.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мощник прокурора Ленинского района г. Ставрополя Дунаев Е.А. поддержал доводы, изложенные в постановлении о возбуждении дела об административном правонарушении, и просил признать Великдань Л.Н. виновной в совершении административного правонарушения, предусмотренного ст. 20.35 ч. 1 КоАП РФ, привлечь ее к установленной законом ответствен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уд, заслушав заключение помощника прокурора Ленинского района </w:t>
        <w:br/>
        <w:t>г. Ставрополя Дунаева Е.А., исследовав материалы дела,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я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частью 1 статьи 20.3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1.15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0.30</w:t>
        </w:r>
      </w:hyperlink>
      <w:r>
        <w:rPr>
          <w:sz w:val="28"/>
          <w:szCs w:val="28"/>
        </w:rPr>
        <w:t xml:space="preserve"> Кодекса, если эти действия не содержат признаков уголовно наказуемого деяния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 Федерального закона от 06.03.2006 № 35-ФЗ «О противодействии терроризму» установлено, что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1, 7 ст. 2 Закона № 35-ФЗ одними из основополагающих принципов противодействия терроризму является обеспечение и защита основных прав и свобод человека и гражданина, приоритет мер предупреждения терроризм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п. «а» ч. 4 ст. 3 Закона № 35-ФЗ противодействие терроризму –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 ч. 2 ст. 5 Закона № 35-ФЗ установлено, что одной из организационных основ противодействия терроризму является установленные Правительством Российской Федерации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, за исключением объектов транспортной инфраструктуры, транспортных средств и объектов топливно-энергетического комплекса.</w:t>
      </w:r>
    </w:p>
    <w:p>
      <w:pPr>
        <w:pStyle w:val="Normal"/>
        <w:spacing w:lineRule="auto" w:line="25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ст. 10, 11 Концепции противодействия терроризму в Российской Федерации, утвержденной Президентом Российской Федерации 05.10.2009 основными задачами противодействия терроризму является защита личности, общества и государства от террористических актов и иных проявлений терроризма, выявление и устранение причин и условий, способствующих возникновению и распространению терроризма, выявл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. </w:t>
      </w:r>
    </w:p>
    <w:p>
      <w:pPr>
        <w:pStyle w:val="Normal"/>
        <w:spacing w:lineRule="auto" w:line="25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тверждены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а паспорта безопас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Постановления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 устанавливают комплекс мероприятий, направленных на обеспечение антитеррористической защищенности объектов (территорий) Министерства здравоохранения Российской Федерации, их категорирования, контроля за выполнением требований и разработки паспортов безопасности объектов (территорий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остановления, в установления дифференцированных требований к обеспечению антитеррористической защищенности объектов (территорий) с учетом возможных последствий совершения террористического акта проводится их категорирова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1 Постановления, на каждый объект (территорию) в соответствии с актом обследования и категорирования объекта (территории) разрабатывается паспорт безопасности объекта (территории).</w:t>
      </w:r>
    </w:p>
    <w:p>
      <w:pPr>
        <w:pStyle w:val="Normal"/>
        <w:spacing w:lineRule="auto" w:line="256" w:before="0" w:after="30"/>
        <w:ind w:right="-1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45" cy="8890"/>
            <wp:effectExtent l="0" t="0" r="0" b="0"/>
            <wp:docPr id="2" name="Picture 8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0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соответствии с требованиями п. 4 Постановления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Великдань Л.Н. в совершении административного правонарушения, предусмотренного ст. 20.35 ч. 1 КоАП РФ, подтверждается следующими материалам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о возбуждении дела об административном правонарушении от ********.2024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ениями Великдань Л.Н., данными ********.2024 г., согласно которым последняя вину в инкриминируемом правонарушении признала в полном объеме, обязалась впредь не допускать нарушений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м об устранении нарушений законодательства о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ом № **** от ********.2024 г. на исх. № Исорг-*************, ответом № **** от ********.2024 г. на представление от *******.2024 г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ом № ****** от *****.2024 г. о наложении дисциплинарного взыскания в виде замечания генеральному директору </w:t>
      </w:r>
      <w:r>
        <w:rPr>
          <w:spacing w:val="-1"/>
          <w:sz w:val="28"/>
          <w:szCs w:val="28"/>
        </w:rPr>
        <w:t>**********Великдань Л.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 вину Великдань Л.Н.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Великдань Л.Н. по ст. 20.35 ч. 1 КоАП РФ квалифицированы правильно, как нарушение </w:t>
      </w:r>
      <w:hyperlink r:id="rId16">
        <w:r>
          <w:rPr>
            <w:rStyle w:val="InternetLink"/>
            <w:sz w:val="28"/>
            <w:szCs w:val="28"/>
          </w:rPr>
          <w:t>т</w:t>
        </w:r>
      </w:hyperlink>
      <w:r>
        <w:rPr>
          <w:sz w:val="28"/>
          <w:szCs w:val="28"/>
        </w:rPr>
        <w:t xml:space="preserve">ребований к антитеррористической защищенности объектов (территорий)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</w:t>
      </w:r>
      <w:hyperlink r:id="rId18">
        <w:r>
          <w:rPr>
            <w:rStyle w:val="InternetLink"/>
            <w:sz w:val="28"/>
            <w:szCs w:val="28"/>
          </w:rPr>
          <w:t>статьями 11.15.1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20.30</w:t>
        </w:r>
      </w:hyperlink>
      <w:r>
        <w:rPr>
          <w:sz w:val="28"/>
          <w:szCs w:val="28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и обстоятельства совершённого административного правонарушения, личность Великдань Л.Н., отсутствие сведений о привлечении к административной ответственности за однородные правонарушения ран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и обстоятельства совершённого административного правонарушения, личность Великдань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является признание вины, 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мировой судья считает возможным назначить Великдань Л.Н. минимальное наказание, предусмотренное санкцией ст. 20.35 </w:t>
        <w:br/>
        <w:t>ч. 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, 5.59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center"/>
        <w:rPr>
          <w:spacing w:val="52"/>
          <w:sz w:val="28"/>
          <w:szCs w:val="28"/>
          <w:shd w:fill="FFFFFF" w:val="clear"/>
        </w:rPr>
      </w:pPr>
      <w:r>
        <w:rPr>
          <w:spacing w:val="52"/>
          <w:sz w:val="28"/>
          <w:szCs w:val="28"/>
          <w:shd w:fill="FFFFFF" w:val="clear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</w:rPr>
        <w:t>Великдань Л.Н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20.35 ч. 1 КоАП РФ, и назначить ей наказание в виде административного штрафа в размере 30 000 (три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</w:t>
        <w:br/>
        <w:t>г. Ставрополь, БИК 010702101, казначейский счет: 03100643000000012100, единый казначейский счет: 40102810345370000013, ОКТМО 07701000, КБК 00811601203019000140, УИН 03557037006350017124201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</w:t>
        <w:br/>
        <w:t xml:space="preserve">г. Ставрополя, по адресу: г. Ставрополь ул. Ленина, д. 221, каб. 3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</w:t>
        <w:br/>
        <w:t xml:space="preserve">г. Ставрополя, который в течение трёх суток со дня поступления жалобы направляет её со всеми материалами дела в Ленинский районный суд </w:t>
        <w:br/>
        <w:t>г. 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0" w:after="24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7C8095CE0E47593A3546DA08CB9A3B3F7A1F5CE7CE8453C3418FC53F15569F1CEDC1772BAFF9D07A152297201a4N" TargetMode="External"/><Relationship Id="rId3" Type="http://schemas.openxmlformats.org/officeDocument/2006/relationships/hyperlink" Target="consultantplus://offline/ref=C407C8095CE0E47593A3546DA08CB9A3B4F2A2FCCC78E8453C3418FC53F15569E3CE84127AB8E79656EE147C7D17CEB02A3DE395FFD40Aa3N" TargetMode="External"/><Relationship Id="rId4" Type="http://schemas.openxmlformats.org/officeDocument/2006/relationships/hyperlink" Target="consultantplus://offline/ref=C407C8095CE0E47593A3546DA08CB9A3B4F2A2FCCC78E8453C3418FC53F15569E3CE841F72B9E99656EE147C7D17CEB02A3DE395FFD40Aa3N" TargetMode="External"/><Relationship Id="rId5" Type="http://schemas.openxmlformats.org/officeDocument/2006/relationships/hyperlink" Target="consultantplus://offline/ref=C407C8095CE0E47593A3546DA08CB9A3B4F2A2FCCC78E8453C3418FC53F15569E3CE841973B8E89656EE147C7D17CEB02A3DE395FFD40Aa3N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BD860EA7FDF9585D7B997DA58E66D7049D64C9F4EEC6EEEA47DCB1E3B0D9D110C869BC072F67E3D8F2Q2N" TargetMode="External"/><Relationship Id="rId8" Type="http://schemas.openxmlformats.org/officeDocument/2006/relationships/hyperlink" Target="consultantplus://offline/ref=BD860EA7FDF9585D7B997DA58E66D7049D64C9F4EEC6EEEA47DCB1E3B0D9D110C869BC072F67E3D8F2Q3N" TargetMode="External"/><Relationship Id="rId9" Type="http://schemas.openxmlformats.org/officeDocument/2006/relationships/hyperlink" Target="consultantplus://offline/ref=BD860EA7FDF9585D7B997DA58E66D7049D64C9F4EEC6EEEA47DCB1E3B0D9D110C869BC072F67E3D8F2Q3N" TargetMode="External"/><Relationship Id="rId10" Type="http://schemas.openxmlformats.org/officeDocument/2006/relationships/hyperlink" Target="consultantplus://offline/ref=1D4A3A90828D073E914BB455BD5CB1E006AA4720DD6CCEBA0F5BE1D5638964C372BFE524707532C5N0y5L" TargetMode="External"/><Relationship Id="rId11" Type="http://schemas.openxmlformats.org/officeDocument/2006/relationships/hyperlink" Target="consultantplus://offline/ref=3AEDC99338AC3C5A7EF0326173F292FCA767946BA2C79161DA0AF9788664E058C3AEEB7963D239EE0D3BDEC2391B802122A4AD1FDA65Q8K8J" TargetMode="External"/><Relationship Id="rId12" Type="http://schemas.openxmlformats.org/officeDocument/2006/relationships/hyperlink" Target="consultantplus://offline/ref=3AEDC99338AC3C5A7EF0326173F292FCA767946BA2C79161DA0AF9788664E058C3AEEB7962DB3BEE0D3BDEC2391B802122A4AD1FDA65Q8K8J" TargetMode="External"/><Relationship Id="rId13" Type="http://schemas.openxmlformats.org/officeDocument/2006/relationships/hyperlink" Target="consultantplus://offline/ref=3AEDC99338AC3C5A7EF0326173F292FCA767946BA2C79161DA0AF9788664E058C3AEEB746ADA35EE0D3BDEC2391B802122A4AD1FDA65Q8K8J" TargetMode="External"/><Relationship Id="rId14" Type="http://schemas.openxmlformats.org/officeDocument/2006/relationships/hyperlink" Target="consultantplus://offline/ref=3AEDC99338AC3C5A7EF0326173F292FCA767946BA2C79161DA0AF9788664E058C3AEEB726BDB34EE0D3BDEC2391B802122A4AD1FDA65Q8K8J" TargetMode="External"/><Relationship Id="rId15" Type="http://schemas.openxmlformats.org/officeDocument/2006/relationships/image" Target="media/image2.jpeg"/><Relationship Id="rId16" Type="http://schemas.openxmlformats.org/officeDocument/2006/relationships/hyperlink" Target="consultantplus://offline/ref=C407C8095CE0E47593A3546DA08CB9A3B3F7A1F5CE7CE8453C3418FC53F15569F1CEDC1772BAFF9D07A152297201a4N" TargetMode="External"/><Relationship Id="rId17" Type="http://schemas.openxmlformats.org/officeDocument/2006/relationships/hyperlink" Target="consultantplus://offline/ref=C407C8095CE0E47593A3546DA08CB9A3B4F2A2FCCC78E8453C3418FC53F15569E3CE84127AB8E79656EE147C7D17CEB02A3DE395FFD40Aa3N" TargetMode="External"/><Relationship Id="rId18" Type="http://schemas.openxmlformats.org/officeDocument/2006/relationships/hyperlink" Target="consultantplus://offline/ref=C407C8095CE0E47593A3546DA08CB9A3B4F2A2FCCC78E8453C3418FC53F15569E3CE841F72B9E99656EE147C7D17CEB02A3DE395FFD40Aa3N" TargetMode="External"/><Relationship Id="rId19" Type="http://schemas.openxmlformats.org/officeDocument/2006/relationships/hyperlink" Target="consultantplus://offline/ref=C407C8095CE0E47593A3546DA08CB9A3B4F2A2FCCC78E8453C3418FC53F15569E3CE841973B8E89656EE147C7D17CEB02A3DE395FFD40Aa3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