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Cs w:val="22"/>
        </w:rPr>
      </w:pPr>
      <w:r>
        <w:rPr>
          <w:color w:val="000000"/>
          <w:szCs w:val="22"/>
        </w:rPr>
        <w:t>Дело № 5-173-21-476/2024</w:t>
      </w:r>
    </w:p>
    <w:p>
      <w:pPr>
        <w:pStyle w:val="Normal"/>
        <w:ind w:firstLine="708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УИД 26</w:t>
      </w:r>
      <w:r>
        <w:rPr>
          <w:color w:val="000000"/>
          <w:szCs w:val="22"/>
          <w:u w:val="single"/>
          <w:lang w:val="en-US"/>
        </w:rPr>
        <w:t>MS</w:t>
      </w:r>
      <w:r>
        <w:rPr>
          <w:color w:val="000000"/>
          <w:szCs w:val="22"/>
          <w:u w:val="single"/>
        </w:rPr>
        <w:t>0063-01-2024-002178-60</w:t>
      </w:r>
    </w:p>
    <w:p>
      <w:pPr>
        <w:pStyle w:val="Normal"/>
        <w:ind w:firstLine="708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г. Ставрополь                                                                                                                       03 июня 2024 года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253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Балакший Н.С.</w:t>
      </w:r>
    </w:p>
    <w:p>
      <w:pPr>
        <w:pStyle w:val="Normal"/>
        <w:ind w:left="396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в совершении административного правонарушения, предусмотренного ст. 20.25 ч. 1 КоАП РФ,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****.2023 г. Балакший Н.С. был подвергнут постановлением № ****** по </w:t>
        <w:br/>
        <w:t>ст. 14.25 ч. 4 КоАП РФ административному штрафу в размере 5 000 руб. и, будучи зарегистрированным по адресу: ******, не уплатил его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В судебное заседание Балакший Н.С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Исходя из положений </w:t>
      </w:r>
      <w:hyperlink r:id="rId2">
        <w:r>
          <w:rPr>
            <w:rStyle w:val="InternetLink"/>
            <w:color w:val="000000"/>
            <w:szCs w:val="22"/>
            <w:u w:val="none"/>
          </w:rPr>
          <w:t>частей 2</w:t>
        </w:r>
      </w:hyperlink>
      <w:r>
        <w:rPr>
          <w:color w:val="000000"/>
          <w:szCs w:val="22"/>
        </w:rPr>
        <w:t xml:space="preserve"> и </w:t>
      </w:r>
      <w:hyperlink r:id="rId3">
        <w:r>
          <w:rPr>
            <w:rStyle w:val="InternetLink"/>
            <w:color w:val="000000"/>
            <w:szCs w:val="22"/>
            <w:u w:val="none"/>
          </w:rPr>
          <w:t>3 статьи 25.1</w:t>
        </w:r>
      </w:hyperlink>
      <w:r>
        <w:rPr>
          <w:color w:val="000000"/>
          <w:szCs w:val="22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Cs w:val="22"/>
            <w:u w:val="none"/>
          </w:rPr>
          <w:t>часть 3 статьи 25.1</w:t>
        </w:r>
      </w:hyperlink>
      <w:r>
        <w:rPr>
          <w:color w:val="000000"/>
          <w:szCs w:val="22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Балакший Н.С. заказным письмом по указанному в протоколе адресу: </w:t>
      </w:r>
      <w:r>
        <w:rPr>
          <w:color w:val="000000"/>
          <w:spacing w:val="-1"/>
          <w:szCs w:val="22"/>
        </w:rPr>
        <w:t xml:space="preserve">г. Ставрополь Ставропольского края, ул. Дзержинского, д. 152, кв. 74, </w:t>
      </w:r>
      <w:r>
        <w:rPr>
          <w:color w:val="000000"/>
          <w:szCs w:val="22"/>
        </w:rPr>
        <w:t>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а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2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Балакший Н.С. не является обязательным и не было признано судом обязательным, Балакший Н.С.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таких обстоятельствах судья считает возможным рассмотреть дело в отсутствие Балакший Н.С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Исследовав представленные материалы, суд считает вину Балакший Н.С. в совершении административного правонарушения, предусмотренного ст. 20.25 ч. 1 КоАП РФ доказанной и подтверждающейся собранными по делу доказательствами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гласно копии постановления № ***** от ****.2023 г. Балакший Н.С. была подвергнута административному штрафу в размере 5 000 рублей по ст. 14.25 ч. 4 КоАП РФ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казанное постановление вступило в законную силу ****.2024 г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В соответствии со ст. 32.2 ч. 1 КоАП РФ срок уплаты штрафа в добровольном порядке истек 12.03.2024 г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момент составления протокола об административном правонарушении, сведения об оплате штрафа по постановлению № ***** от *****.2023 г. отсутствуют. Отсрочка и (или) рассрочка исполнения постановления № ***** от ****2023 г. Балакший Н.С. не предоставлялись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но служебной записке № **** от  *****.2024 г. установлен факт отсутствия сведений об оплате штрафа по постановлению № ****** от *****.2023 г. отсутствуют, ГИС ГМП сведений об оплате штрафа также не содержит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При таких обстоятельствах мировой судья считает вину Балакший Н.С. в неуплате административного штрафа в срок, предусмотренный КоАП РФ, доказанной, а квалификацию его действий по ст. 20.25 ч. 1 КоАП РФ правильной, поскольку она в нарушение ст. 32.2 ч. 1 КоАП РФ не уплатила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назначении административного наказания суд в соответствии со ст. 4.1 КоАП РФ учитывает характер совершённого административного правонарушения, личность Балакший Н.С., обстоятельства совершенного нарушения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Обстоятельств, смягчающих, либо отягчающих наказание правонарушителя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читывая изложенное, мировой судья считает возможным назначить Балакший Н.С.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Руководствуясь ст. 20.25 ч. 1 и ст. 29.10 КоАП РФ, мировой судья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Балакший Н.С.</w:t>
      </w:r>
      <w:r>
        <w:rPr>
          <w:color w:val="000000"/>
          <w:szCs w:val="22"/>
        </w:rPr>
        <w:t xml:space="preserve"> признать виновным в совершении административного правонарушения, предусмотренного ст. 20.25 ч. 1 КоАП РФ и назначить ему наказание в виде административного штрафа в размере 10 000 (десять тысяч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0635001732420120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Cs w:val="22"/>
            <w:u w:val="none"/>
          </w:rPr>
          <w:t>ст. 31.5</w:t>
        </w:r>
      </w:hyperlink>
      <w:r>
        <w:rPr>
          <w:color w:val="000000"/>
          <w:szCs w:val="22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Мировой судья                                                                                                                               Ж.А. Холодкова</w:t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szCs w:val="22"/>
        </w:rPr>
        <w:tab/>
      </w:r>
      <w:r>
        <w:rPr>
          <w:color w:val="000000"/>
          <w:sz w:val="18"/>
          <w:szCs w:val="18"/>
        </w:rPr>
        <w:t>«СОГЛАСОВАНО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дебного участка № 1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енинск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tabs>
          <w:tab w:val="clear" w:pos="708"/>
          <w:tab w:val="left" w:pos="1221" w:leader="none"/>
        </w:tabs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FF"/>
      <w:sz w:val="22"/>
      <w:szCs w:val="24"/>
    </w:rPr>
  </w:style>
  <w:style w:type="character" w:styleId="Style16">
    <w:name w:val="Нижний колонтитул Знак"/>
    <w:qFormat/>
    <w:rPr>
      <w:color w:val="0000FF"/>
      <w:sz w:val="22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