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186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26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63-01-2024-002285-30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      06 июн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Мировой судья судебного участка № 1 Ленинского района г. Ставрополя Ставропольского края Холодковой Ж.А.,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53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Фетисова С.В.</w:t>
      </w:r>
    </w:p>
    <w:p>
      <w:pPr>
        <w:pStyle w:val="Normal"/>
        <w:ind w:left="396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***2024 г. Фетисов С.В. был подвергнут постановлением № *** по ст. 8.14 п. 2 Закона г. Москвы от 21.11.2007 г. № 45 «Кодекс города Москвы об административных правонарушениях» административному штрафу в размере 5 000 руб. и, будучи зарегистрированным по адресу: ***, не уплатил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В судебное заседание Фетисов С.В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Фетисову С.В. заказным письмом по указанному в протоколе адресу: </w:t>
      </w:r>
      <w:r>
        <w:rPr>
          <w:color w:val="000000"/>
          <w:spacing w:val="-1"/>
          <w:szCs w:val="22"/>
        </w:rPr>
        <w:t xml:space="preserve">***, </w:t>
      </w:r>
      <w:r>
        <w:rPr>
          <w:color w:val="000000"/>
          <w:szCs w:val="22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Фетисова С.В. не является обязательным и не было признано судом обязательным, Фетисовым С.В. не заявлен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Фетисова С.В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Фетисова С.В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*** от ***2024 г. Фетисова С.В. был подвергнут административному штрафу в размере 5 000 рублей по ст. 8.14 п. 2 Закона </w:t>
        <w:br/>
        <w:t xml:space="preserve">г. Москвы от 21.11.2007 г. № 45 «Кодекс города Москвы об административных правонарушениях»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казанное постановление вступило в законную силу 27.01.2024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28.03.2024 г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карточке нарушения ***от ***2024 г., сведений об оплате Фетисовым С.В. штрафа по постановлению № *** от ***2024 г. по ст. 8.14 п. 2 Закона г. Москвы от 21.11.2007 г. № 45 «Кодекс города Москвы об административных правонарушениях» в размере 5 000 руб.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Фетисова С.В. в неуплате административного штрафа в срок, предусмотренный КоАП РФ, доказанной, а квалификацию его действий по ст. 20.25 ч. 1 КоАП РФ правильной, поскольку он в нарушение ст. 32.2 ч. 1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Фетисова С.В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Фетисову С.В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Фетисова С.В.</w:t>
      </w:r>
      <w:r>
        <w:rPr>
          <w:color w:val="000000"/>
          <w:szCs w:val="22"/>
        </w:rPr>
        <w:t xml:space="preserve"> признать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10 000 (десять тысяч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1862420180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>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