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87-21-476/2024</w:t>
      </w:r>
    </w:p>
    <w:p>
      <w:pPr>
        <w:pStyle w:val="Normal"/>
        <w:ind w:firstLine="709"/>
        <w:jc w:val="right"/>
        <w:rPr>
          <w:u w:val="single"/>
        </w:rPr>
      </w:pPr>
      <w:r>
        <w:rPr>
          <w:u w:val="single"/>
        </w:rPr>
        <w:t>УИД 26</w:t>
      </w:r>
      <w:r>
        <w:rPr>
          <w:u w:val="single"/>
          <w:lang w:val="en-US"/>
        </w:rPr>
        <w:t>MS</w:t>
      </w:r>
      <w:r>
        <w:rPr>
          <w:u w:val="single"/>
        </w:rPr>
        <w:t>0063-01-2024-002315-37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таврополь                                                                                  11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 Ленинского района г. Ставрополя дело об административном правонарушении в отношении должностного лиц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ганской Р.Н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</w:t>
        <w:br/>
        <w:t>ст. 19.6 КоАП РФ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уганская Р.Н., являясь должностным лицом – председателем ТСЖ «*********»- не приняла меры по устранению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 совершено при следующих обстоятельствах.</w:t>
      </w:r>
    </w:p>
    <w:p>
      <w:pPr>
        <w:pStyle w:val="Normal"/>
        <w:spacing w:lineRule="auto" w:line="261" w:before="0" w:after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* 2024 г. в 00 часов минуту по ***********, г. Ставрополь должностным лицом управления Ставропольского края - государственной жилищной инспекции установлено, что должностное лицо Луганская Р.Н. не исполнила представление об устранении причин и условий, способствовавших совершению административного правонарушения, не приняла меры по устранению причин и условий, способствовавших совершению административного правонарушения и не уведомила о принятых мерах управление Ставропольского края-государственную жилищную инспекцию в установленный срок, а именно до 22.03.2024 включительно. Вышеуказанное представление направлено заказным письмом в адрес юридического лица ТСЖ «*********» 29.11.2023 (почтовый идентификатор **********). Представление получено не было, поступило на временное хранение 20.02.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уганская Р.Н. пояснила, что в настоящее время проводятся мероприятия по устран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ья считает, что вина Луганской Р.Н. в совершении административного правонарушения, предусмотренного ст. 19.6 КоАП РФ, подтверждается следующи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№ ***** от </w:t>
      </w:r>
      <w:r>
        <w:rPr>
          <w:color w:val="0000FF"/>
          <w:sz w:val="28"/>
          <w:szCs w:val="28"/>
        </w:rPr>
        <w:t>*****4.2024 г.</w:t>
      </w:r>
      <w:r>
        <w:rPr>
          <w:sz w:val="28"/>
          <w:szCs w:val="28"/>
        </w:rPr>
        <w:t>, согласно которому Луганской Р.Н. предписывалось принять меры по устранению причин и условий по представлению № ********* от 27.11.2023 г., сообщить и них в управление Ставропольского края - государственную жилищную инспекцию в месячный с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редставления об устранении причин и условий, способствующих совершению административного правонарушения № *********** от *********.2023 г., срок исполнения – в течение одного месяца со дня получения настоящего предст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ом об отслеживании отправления с почтовым идентификатором ********, согласно которому письмо, адресованное Луганской Р.Н., возвращено отправителю в связи с истечением сроков хранения, поступило на временное хранение 20.02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№ 274-Д от 21.11.2023 г. о назначении Луганской Р.Н. наказания в виде предупреждения за совершение правонарушения, предусмотренного ст. 7.23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ГРЮЛ по состоянию на 25.04.2024 года, согласно которой ТСЖ «********» имеет статус действующего юридического лица, находится по адресу: г. Ставрополь Ставропольского края, ул. Лермонтова, д. 177, председателем является Луганская Р.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по делу об административном правонарушении доказательства, мировой судья приходит к выводу, что в действиях </w:t>
      </w:r>
      <w:r>
        <w:rPr>
          <w:spacing w:val="-1"/>
          <w:sz w:val="28"/>
          <w:szCs w:val="28"/>
        </w:rPr>
        <w:t xml:space="preserve">Луганской Р.Н. </w:t>
      </w:r>
      <w:r>
        <w:rPr>
          <w:sz w:val="28"/>
          <w:szCs w:val="28"/>
        </w:rPr>
        <w:t>имеется состав административного правонарушения, квалификацию по ст. 19.6 КоАП РФ правильной, поскольку ею не приняты меры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spacing w:val="-1"/>
          <w:sz w:val="28"/>
          <w:szCs w:val="28"/>
        </w:rPr>
        <w:t xml:space="preserve">Луганской Р.Н. </w:t>
      </w:r>
      <w:r>
        <w:rPr>
          <w:sz w:val="28"/>
          <w:szCs w:val="28"/>
        </w:rPr>
        <w:t xml:space="preserve">мировой судья учитывает степень общественной опасности совершенного административного правонарушения, личность привлекаемого лица, отсутствие сведений о привлечении ее ранее к административной ответственности за однородные правонарушения, полагает назначить минимальное наказание, предусмотренное санкцией ст. 19.6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уганскую Р.Н.</w:t>
      </w:r>
      <w:r>
        <w:rPr>
          <w:sz w:val="28"/>
          <w:szCs w:val="28"/>
        </w:rPr>
        <w:t xml:space="preserve"> признать </w:t>
      </w:r>
      <w:r>
        <w:rPr>
          <w:color w:val="0000FF"/>
          <w:sz w:val="28"/>
          <w:szCs w:val="28"/>
        </w:rPr>
        <w:t>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9.6 КоАП РФ и назначить административное </w:t>
      </w:r>
      <w:r>
        <w:rPr>
          <w:color w:val="0000FF"/>
          <w:sz w:val="28"/>
          <w:szCs w:val="28"/>
        </w:rPr>
        <w:t>ей</w:t>
      </w:r>
      <w:r>
        <w:rPr>
          <w:sz w:val="28"/>
          <w:szCs w:val="28"/>
        </w:rPr>
        <w:t xml:space="preserve"> наказание в виде административного штрафа в размере 4 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лучателю: Управление Ставропольского края – государственная жилищная инспекция, ИНН 2636055320, КПП 263401001, ОГРН 1082635013670, р/сч (казначейский счет) 03100643000000012100, Отделение Ставрополь Банка России//УФК по Ставропольскому краю г. Ставрополь, БИК 010702101, кор/сч (ЕКС) 40102810345370000013, ОКТМО 07701000, КБК 126116011930190001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</w:t>
        <w:br/>
        <w:t xml:space="preserve">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1 Ленинского района </w:t>
        <w:br/>
        <w:t xml:space="preserve">г. Ставрополя, который в течение трёх суток со дня поступления жалобы направляет её со всеми материалами дела в Ленинский районный суд </w:t>
        <w:br/>
        <w:t>г. Ставроп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Ж.А. Холодкова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