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204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М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>0067-01-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-001327-73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19 июн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лова Ю.А.</w:t>
      </w:r>
    </w:p>
    <w:p>
      <w:pPr>
        <w:pStyle w:val="Normal"/>
        <w:ind w:left="450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Орлов Ю.А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2024 года в *** минут по адресу: ***, Орлов Ю.А. осуществлял розничную продажу клубники. При этом, Орлов Ю.А. в качестве индивидуального предпринимателя зарегистрированным не значится. Указанными действиями Орлов Ю.А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е заседание Орлова Ю.А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Орлову Ю.А. </w:t>
      </w:r>
      <w:r>
        <w:rPr>
          <w:sz w:val="20"/>
          <w:szCs w:val="20"/>
        </w:rPr>
        <w:t>заказным письмом по указанному в протоколе адресу: ***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конверт возвращен в суд в связи с истечением сроков хра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Орловым Ю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*** от *** г., составленному УУП ОУУП и ДН ОП № 1 Управления МВД России по г. Ставрополю страшим лейтенантом полиции Г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выпиской из ЕГРИП по состоянию на *** г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Орлова Ю.А., данными *** г.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УУП ОУУП и ДН ОП № 1 Управления МВД России по г. Ставрополю старшего лейтенанта полиции Г. от *** г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Орлова Ю.А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плодово-овощной продукции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Орлову Ю.А. наказание в рамках санкции ст. 14.1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лова Ю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2122414127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