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5-213-21-47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3-01-2024-002700-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4 года                                                                        г. Ставропо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енинского района г. Ставрополя </w:t>
        <w:br/>
        <w:t xml:space="preserve">Холодкова Ж.А. 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бердилов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ршении административного правонарушения, предусмотренного ст. 12.26 ч. 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*** 2024 года около *** минут Ахбердилов М.Г., управлявший транспортным средствам Лада,  регистрационный номер  ***, на *** в районе дома № *** в ***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color w:val="000099"/>
          <w:sz w:val="28"/>
          <w:szCs w:val="28"/>
        </w:rPr>
        <w:t>Ахбердилов М.Г.</w:t>
      </w:r>
      <w:r>
        <w:rPr>
          <w:sz w:val="28"/>
          <w:szCs w:val="28"/>
        </w:rPr>
        <w:t xml:space="preserve"> в судебное заседание не явился, был извещен своевременно и надлежащим образом о месте и времени рассмотрении дела посредством СМС-уведом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составлении протокола об административном правонарушении </w:t>
      </w:r>
      <w:r>
        <w:rPr>
          <w:color w:val="000099"/>
          <w:sz w:val="28"/>
          <w:szCs w:val="28"/>
        </w:rPr>
        <w:t>Ахбердиловым М.Г.</w:t>
      </w:r>
      <w:r>
        <w:rPr>
          <w:color w:val="000000"/>
          <w:sz w:val="28"/>
          <w:szCs w:val="28"/>
        </w:rPr>
        <w:t xml:space="preserve"> дано согласие на его извещение посредством СМС- уведомления по номеру </w:t>
      </w:r>
      <w:r>
        <w:rPr>
          <w:color w:val="000099"/>
          <w:sz w:val="28"/>
          <w:szCs w:val="28"/>
        </w:rPr>
        <w:t>***</w:t>
      </w:r>
      <w:r>
        <w:rPr>
          <w:color w:val="000000"/>
          <w:sz w:val="28"/>
          <w:szCs w:val="28"/>
        </w:rPr>
        <w:t>, факт отправки и доставки СМС- уведомлений зафиксирован в отчете об отправке от *** 2024 года,</w:t>
      </w:r>
      <w:r>
        <w:rPr>
          <w:sz w:val="28"/>
          <w:szCs w:val="28"/>
        </w:rPr>
        <w:t xml:space="preserve"> по данному делу присутствие </w:t>
      </w:r>
      <w:r>
        <w:rPr>
          <w:color w:val="000099"/>
          <w:sz w:val="28"/>
          <w:szCs w:val="28"/>
        </w:rPr>
        <w:t>Ахбердилова М.Г.</w:t>
      </w:r>
      <w:r>
        <w:rPr>
          <w:sz w:val="28"/>
          <w:szCs w:val="28"/>
        </w:rPr>
        <w:t xml:space="preserve"> не является обязательным и не было признано судом обязательным, им не заявлено ходатайство об отложении рассмотрения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99"/>
          <w:sz w:val="28"/>
          <w:szCs w:val="28"/>
        </w:rPr>
        <w:t>Ахбердилова М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считает, что его вина подтверждается исследованными в судебном заседании доказатель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*** *** 2024 года около *** минут Ахбердилов М.Г., управлявший транспортным средствам ***,  регистрационный номер  ***, на *** в районе дома № *** в ***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", утвержденными Постановлением Правительства РФ от 21.10.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 материалов дела, основанием для направления на освидетельствование Ахбердилова М.Г.  явилось наличие у него таких признаков опьянения, как запах алкоголя изо рта,  неустойчивость позы, нарушение речи, резкое изменение окраски кожных покровов лица, поведение, не соответствующее обстановке, что согласуется с </w:t>
      </w:r>
      <w:hyperlink r:id="rId1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.10.2022 г. N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color w:val="0000FF"/>
            <w:sz w:val="28"/>
            <w:szCs w:val="28"/>
          </w:rPr>
          <w:t xml:space="preserve">подпункта "а" пункта </w:t>
        </w:r>
      </w:hyperlink>
      <w:r>
        <w:rPr>
          <w:color w:val="4472C4"/>
          <w:sz w:val="28"/>
          <w:szCs w:val="28"/>
        </w:rPr>
        <w:t>8</w:t>
      </w:r>
      <w:r>
        <w:rPr>
          <w:sz w:val="28"/>
          <w:szCs w:val="28"/>
        </w:rPr>
        <w:t xml:space="preserve"> Правил при 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акта освидетельствования на состояние алкогольного опьянения от ***2024 года Ахбердилов М.Г. от его прохождения отказ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состояние опьянения *** от ***2024 года Ахбердилов М.Г. был направлен на прохождение медицинского освидетельствования. Основанием направления на медицинское освидетельствование является отказ от прохождения освидетельствования на состояние алкогольного опьянения, что согласуется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авил освидетельствования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7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>Процессуальные действия в отношении Ахбердилова М.Г.осуществлялись с применением видеофи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сотрудников ДПС соответствуют требованиям </w:t>
      </w:r>
      <w:hyperlink r:id="rId18">
        <w:r>
          <w:rPr>
            <w:rStyle w:val="InternetLink"/>
            <w:color w:val="0000FF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равил. В протоколе о направлении на медицинское освидетельствование имеется отметка о том, что от прохождения медицинского освидетельствования Ахбердилов М.Г. отказался. Факт отказа от прохождения медицинского освидетельствования подтверждается видеофиксацией наруш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ина Ахбердилова М.Г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Таким образом, факт невыполнения водителем Ахбердиловым М.Г. законного требования уполномоченного должностного лица о прохождении медицинского освидетельствования на состояние опьянения подтверждается совокупностью указанных доказательств, отвечающих требованиям относимости, допустимости, достоверности и достаточности, и оцениваются мировым судьей в соответствии с положениями ст. 26.11 КоАП РФ.</w:t>
      </w:r>
      <w:r>
        <w:rPr>
          <w:sz w:val="27"/>
          <w:szCs w:val="27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го действия по ст. 12.26 ч. 1 КоАП РФ квалифицированы правильно, как невыполнения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хбердилову М.Г. мировой судья учитывает степень общественной опасности совершенного административного правонарушения, личность правонарушителя, что он ранее привлекался к административной ответственности за нарушения ПД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АП РФ, 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 А 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99"/>
          <w:sz w:val="28"/>
          <w:szCs w:val="28"/>
        </w:rPr>
        <w:t>Ахбердилова М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6 ч. 1 КоАП РФ, и подвергнуть наказанию в виде штрафа в размере 30000 руб. с  лишением права управления транспортным средством на срок 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ВД России по г. Ставрополю (УФК по СК г. Ставропол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2810345370000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Д 188104262447000069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хбердилову М.Г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 1.1 ст. 32.7 КоАП РФ обязать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ё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3E659FFA846BC3772B6A99881288702EB452279381AF96FC58988ED93D834BF2417525FF2CB07CBCO5iDK" TargetMode="External"/><Relationship Id="rId14" Type="http://schemas.openxmlformats.org/officeDocument/2006/relationships/hyperlink" Target="consultantplus://offline/ref=24C48876BA22AC1EBD0CC310921F91E3B6A40638D221B79B61A740D252371F45540A80D9591897P2D5I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3E659FFA846BC3772B6A99881288702EB452279381AF96FC58988ED93D834BF2417525FF2CB07CBCO5iDK" TargetMode="External"/><Relationship Id="rId17" Type="http://schemas.openxmlformats.org/officeDocument/2006/relationships/hyperlink" Target="consultantplus://offline/ref=DBEF0D829FB8EB0C457751104C87D91AA4C5A28C375D3B42D92682AB6DC493E4F4D373FF5C37w7eCJ" TargetMode="External"/><Relationship Id="rId18" Type="http://schemas.openxmlformats.org/officeDocument/2006/relationships/hyperlink" Target="consultantplus://offline/ref=3E659FFA846BC3772B6A99881288702EB452279381AF96FC58988ED93D834BF2417525FF2CB07CBEO5i3K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