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Cs w:val="22"/>
        </w:rPr>
      </w:pPr>
      <w:r>
        <w:rPr>
          <w:color w:val="000000"/>
          <w:szCs w:val="22"/>
        </w:rPr>
        <w:t>Дело № 5-226-21-476/2024</w:t>
      </w:r>
    </w:p>
    <w:p>
      <w:pPr>
        <w:pStyle w:val="Normal"/>
        <w:ind w:firstLine="708"/>
        <w:jc w:val="righ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УИД 09</w:t>
      </w:r>
      <w:r>
        <w:rPr>
          <w:color w:val="000000"/>
          <w:szCs w:val="22"/>
          <w:u w:val="single"/>
          <w:lang w:val="en-US"/>
        </w:rPr>
        <w:t>MS</w:t>
      </w:r>
      <w:r>
        <w:rPr>
          <w:color w:val="000000"/>
          <w:szCs w:val="22"/>
          <w:u w:val="single"/>
        </w:rPr>
        <w:t>0016-01-2024-001959-44</w:t>
      </w:r>
    </w:p>
    <w:p>
      <w:pPr>
        <w:pStyle w:val="Normal"/>
        <w:ind w:firstLine="708"/>
        <w:jc w:val="cente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7845" w:leader="none"/>
        </w:tabs>
        <w:ind w:firstLine="70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ab/>
      </w:r>
    </w:p>
    <w:p>
      <w:pPr>
        <w:pStyle w:val="Normal"/>
        <w:jc w:val="both"/>
        <w:rPr/>
      </w:pPr>
      <w:r>
        <w:rPr>
          <w:color w:val="000000"/>
          <w:szCs w:val="22"/>
        </w:rPr>
        <w:t>г. Ставрополь           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4253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Карпенко О.А.</w:t>
      </w:r>
    </w:p>
    <w:p>
      <w:pPr>
        <w:pStyle w:val="Normal"/>
        <w:ind w:left="3960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в совершении административного правонарушения, предусмотренного ст. 20.25 ч. 1 КоАП РФ,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 xml:space="preserve">*** г. Карпенко О.А. был подвергнут постановлением № *** по </w:t>
        <w:br/>
        <w:t>ст. 12.6 КоАП РФ административному штрафу в размере 1 000 руб. и, будучи зарегистрированным по адресу: ***, не уплатил его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В судебное заседание Карпенко О.А. не явился, был уведомлен своевременно и надлежащим образом о месте и времени рассмотрении дела посредством передачи телефонограммы *** г. в ***минут на тел. +***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Исходя из положений </w:t>
      </w:r>
      <w:hyperlink r:id="rId2">
        <w:r>
          <w:rPr>
            <w:rStyle w:val="InternetLink"/>
            <w:color w:val="000000"/>
            <w:szCs w:val="22"/>
            <w:u w:val="none"/>
          </w:rPr>
          <w:t>частей 2</w:t>
        </w:r>
      </w:hyperlink>
      <w:r>
        <w:rPr>
          <w:color w:val="000000"/>
          <w:szCs w:val="22"/>
        </w:rPr>
        <w:t xml:space="preserve"> и </w:t>
      </w:r>
      <w:hyperlink r:id="rId3">
        <w:r>
          <w:rPr>
            <w:rStyle w:val="InternetLink"/>
            <w:color w:val="000000"/>
            <w:szCs w:val="22"/>
            <w:u w:val="none"/>
          </w:rPr>
          <w:t>3 статьи 25.1</w:t>
        </w:r>
      </w:hyperlink>
      <w:r>
        <w:rPr>
          <w:color w:val="000000"/>
          <w:szCs w:val="22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Cs w:val="22"/>
            <w:u w:val="none"/>
          </w:rPr>
          <w:t>часть 3 статьи 25.1</w:t>
        </w:r>
      </w:hyperlink>
      <w:r>
        <w:rPr>
          <w:color w:val="000000"/>
          <w:szCs w:val="22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Карпенко О.А. не является обязательным и не было признано судом обязательным, Карпенко О.А.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таких обстоятельствах судья считает возможным рассмотреть дело в отсутствие Карпенко О.А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Исследовав представленные материалы, суд считает вину Карпенко О.А. в совершении административного правонарушения, предусмотренного ст. 20.25 ч. 1 КоАП РФ доказанной и подтверждающейся собранными по делу доказательствами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огласно копии постановления № *** от *** г. Карпенко О.А. был подвергнут административному штрафу в размере 1 000 рублей по ст. 12.6 КоАП РФ. Указанное постановление вступило в законную силу *** г. 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В соответствии со ст. 32.2 ч. 1 КоАП РФ срок уплаты штрафа в добровольном порядке истек *** г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Согласно параметрам поиска, сервису ***, рапорту инспектора ДПС ОСВ ДПС ГИБДД г. Ставрополя ГУ МВД России по Ставропольскому краю старшего лейтенанта полиции Г., сведений об оплате Карпенко О.А. штрафа по постановлению № *** от *** г. в сумме 1 000 руб.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При таких обстоятельствах мировой судья считает вину Карпенко О.А. в неуплате административного штрафа в срок, предусмотренный КоАП РФ, доказанной, а квалификацию его действий по ст. 20.25 ч. 1 КоАП РФ правильной, поскольку он в нарушение ст. 32.2 ч. 1 КоАП РФ не уплатил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 назначении административного наказания суд в соответствии со ст. 4.1 КоАП РФ учитывает характер совершённого административного правонарушения, личность Карпенко О.А., обстоятельства совершенного нарушения. 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Обстоятельств, смягчающих, либо отягчающих наказание правонарушителя,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Учитывая изложенное, мировой судья считает возможным назначить Карпенко О.А. наказание в виде административного штрафа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Руководствуясь ст. 20.25 ч. 1 и ст. 29.10 КоАП РФ, мировой судья</w:t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  <w:t>П О С Т А Н О В И Л: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Карпенко О.А.</w:t>
      </w:r>
      <w:r>
        <w:rPr>
          <w:color w:val="000000"/>
          <w:szCs w:val="22"/>
        </w:rPr>
        <w:t xml:space="preserve"> признать виновным в совершении административного правонарушения, предусмотренного ст. 20.25 ч. 1 КоАП РФ и назначить ему наказание в виде административного штрафа в размере 2 000 (две тысячи) руб. 00 коп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203019000140, УИН 0355703700635002262420188.</w:t>
      </w:r>
    </w:p>
    <w:p>
      <w:pPr>
        <w:pStyle w:val="Normal"/>
        <w:ind w:firstLine="708"/>
        <w:jc w:val="both"/>
        <w:rPr/>
      </w:pPr>
      <w:r>
        <w:rPr>
          <w:color w:val="000000"/>
          <w:szCs w:val="22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Cs w:val="22"/>
            <w:u w:val="none"/>
          </w:rPr>
          <w:t>ст. 31.5</w:t>
        </w:r>
      </w:hyperlink>
      <w:r>
        <w:rPr>
          <w:color w:val="000000"/>
          <w:szCs w:val="22"/>
        </w:rPr>
        <w:t xml:space="preserve"> КоАП РФ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right="133" w:hanging="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Мировой судья                                                                                                                               Ж.А. Холодкова</w:t>
      </w:r>
    </w:p>
    <w:p>
      <w:pPr>
        <w:pStyle w:val="Normal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СОГЛАСОВАНО»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ой судь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удебного участка № 1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енинского район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FF"/>
      <w:sz w:val="22"/>
      <w:szCs w:val="24"/>
    </w:rPr>
  </w:style>
  <w:style w:type="character" w:styleId="Style16">
    <w:name w:val="Нижний колонтитул Знак"/>
    <w:qFormat/>
    <w:rPr>
      <w:color w:val="0000FF"/>
      <w:sz w:val="22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A6FCBBA40B09A4FB587F1D177046B1E8FF004B6BE32C0A0D2F12F857B125754DDF01FB3D707ECDB108R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