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242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2910-95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08 июл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хдиевой С.Н.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Мехдиева С.Н. осуществляла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года в *** минут по адресу: ***, Мехдиева С.Н. осуществляла розничную продажу зелени и овощей в ассортименте. При этом, Мехдиева С.Н. в качестве индивидуального предпринимателя зарегистрированной не значится. Указанными действиями Мехдиева С.Н. нарушила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Мехдиева С.Н.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>Мехдиевой С.Н.</w:t>
      </w:r>
      <w:r>
        <w:rPr>
          <w:sz w:val="20"/>
          <w:szCs w:val="20"/>
        </w:rPr>
        <w:t xml:space="preserve"> заказным письмом по указанному в протоколе адресу: ***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>была направлена повестка о дате судебного заседания. Вместе с тем, согласно отслеживанию отправления с почтовым идентификатором, адресат письмо получила ***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Мехдиевой С.Н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Мехдиевой С.Н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Мехдиевой С.Н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Мехдиевой С.Н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*** от *** г., составленному старшим УУП ОУУП и ДН ОП № 1 Управления МВД России по г. Ставрополю майором полиции Б.,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Мехдиевой С.Н., данными *** г.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скриншотом страницы сайта https://egrul.nalog.ru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Мехдиевой С.Н. по ст. 14.1 ч. 1 КоАП РФ квалифицированы правильно, поскольку она </w:t>
      </w:r>
      <w:r>
        <w:rPr>
          <w:rStyle w:val="FontStyle31"/>
          <w:sz w:val="20"/>
          <w:szCs w:val="20"/>
        </w:rPr>
        <w:t xml:space="preserve">осуществляла предпринимательскую деятельность (реализацию фруктов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, либо отягчающих административную ответственность правонарушителя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Мехдиевой С.Н. наказание в рамках санкции ст. 14.1 ч. 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хдиеву С.Н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4.1 ч. 1 КоАП РФ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2422414109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, ул. Ленина, д. 221, каб. 31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