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55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081-67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 15 ию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чкиной М.В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Кочкина М.В., являясь должностным лицом – </w:t>
      </w:r>
      <w:r>
        <w:rPr>
          <w:sz w:val="20"/>
          <w:szCs w:val="20"/>
        </w:rPr>
        <w:t xml:space="preserve">президентом ***, расположенного по адресу: </w:t>
        <w:br/>
        <w:t xml:space="preserve">г. С, </w:t>
      </w:r>
      <w:r>
        <w:rPr>
          <w:spacing w:val="-1"/>
          <w:sz w:val="20"/>
          <w:szCs w:val="20"/>
        </w:rPr>
        <w:t xml:space="preserve">нарушила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*** </w:t>
      </w:r>
      <w:r>
        <w:rPr>
          <w:rStyle w:val="21"/>
          <w:sz w:val="20"/>
          <w:szCs w:val="20"/>
        </w:rPr>
        <w:t>16.11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девять месяцев 2023 года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Кочкина М.В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Кочкиной М.В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Кочкиной М.В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Кочкиной М.В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Кочкиной М.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Кочкиной М.В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29340 от 18.06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*** зарегистрировано по адресу: г. С, президентом в период совершения правонарушения являлась Кочкина М.В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48701 от 13.02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10.2023</w:t>
      </w:r>
      <w:r>
        <w:rPr>
          <w:sz w:val="20"/>
          <w:szCs w:val="20"/>
        </w:rPr>
        <w:t xml:space="preserve"> г. отчетность по форме ЕФС-1 за девять месяцев 2023 года ***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16.11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Кочкиной М.В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Кочкиной М.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Кочкиной М.В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Кочкиной М.В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Кочкину М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80624021165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