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256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3082-64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Е Н И 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     15 июл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Егорова А.В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Ермошкин А.В., являясь должностным лицом – </w:t>
      </w:r>
      <w:r>
        <w:rPr>
          <w:sz w:val="20"/>
          <w:szCs w:val="20"/>
        </w:rPr>
        <w:t xml:space="preserve">генеральным директором ***, расположенного по адресу: г. С., </w:t>
      </w:r>
      <w:r>
        <w:rPr>
          <w:spacing w:val="-1"/>
          <w:sz w:val="20"/>
          <w:szCs w:val="20"/>
        </w:rPr>
        <w:t xml:space="preserve">нарушил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1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>***</w:t>
      </w:r>
      <w:r>
        <w:rPr>
          <w:rStyle w:val="21"/>
          <w:sz w:val="20"/>
          <w:szCs w:val="20"/>
        </w:rPr>
        <w:t xml:space="preserve"> 10.11.2023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девять месяцев 2023 года </w:t>
      </w:r>
      <w:r>
        <w:rPr>
          <w:rStyle w:val="21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Ермошкин А.В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Егорову А.В.</w:t>
      </w:r>
      <w:r>
        <w:rPr>
          <w:sz w:val="20"/>
          <w:szCs w:val="20"/>
        </w:rPr>
        <w:t xml:space="preserve"> заказным письмом по указанному в протоколе адресу: г. С.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Егорова А.В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Егоровым А.В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Егорова А.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Егорова А.В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431041 от 18.06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*** зарегистрировано по адресу: г. С., генеральным директором в период совершения правонарушения являлся Ермошкин А.В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4100043301от 07.02.2024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10.2023</w:t>
      </w:r>
      <w:r>
        <w:rPr>
          <w:sz w:val="20"/>
          <w:szCs w:val="20"/>
        </w:rPr>
        <w:t xml:space="preserve"> г. отчетность по форме ЕФС-1 за девять месяцев 2023 года ***</w:t>
      </w:r>
      <w:r>
        <w:rPr>
          <w:rStyle w:val="21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10.11.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Егорова А.В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Егорову А.В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Егорова А.В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Егорову А.В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Егорова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3140, УИН 7972610180624021965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ировой судья судебного участка №1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Ленинского района г. Ставрополя </w:t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Холодкова Ж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