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62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202-92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09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ликдань Л.Н.</w:t>
      </w:r>
      <w:r>
        <w:rPr>
          <w:sz w:val="20"/>
          <w:szCs w:val="20"/>
        </w:rPr>
        <w:t>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еликдань Л.Н., являясь должностным лицом – </w:t>
      </w:r>
      <w:r>
        <w:rPr>
          <w:sz w:val="20"/>
          <w:szCs w:val="20"/>
        </w:rPr>
        <w:t xml:space="preserve">генеральным директором АО «***********», расположенного по адресу: г. Ставрополь, ул. *********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****.2023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б окончании договора ГПХ </w:t>
      </w:r>
      <w:r>
        <w:rPr>
          <w:rStyle w:val="2"/>
          <w:color w:val="0000CC"/>
          <w:sz w:val="20"/>
          <w:szCs w:val="20"/>
        </w:rPr>
        <w:t>30.11.2023</w:t>
      </w:r>
      <w:r>
        <w:rPr>
          <w:rStyle w:val="2"/>
          <w:sz w:val="20"/>
          <w:szCs w:val="20"/>
        </w:rPr>
        <w:t xml:space="preserve"> г. на застрахованное лицо СНИЛС **********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пер. Менделеева, д. 4, кв. 29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Великдань Л.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Великдань Л.Н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***от ******.2024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ой из Единого государственного реестра юридических лиц, согласно которой АО «**********» зарегистрировано по адресу: г. Ставрополь, ********, генеральным директором в период совершения правонарушения являлась Великдань Л.Н.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01.12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 начале договора ГПХ с </w:t>
      </w:r>
      <w:r>
        <w:rPr>
          <w:rStyle w:val="2"/>
          <w:sz w:val="20"/>
          <w:szCs w:val="20"/>
        </w:rPr>
        <w:t xml:space="preserve">застрахованным лицом СНИЛС *********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Великдань Л.Н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еликдань Л.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Великдань Л.Н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Великдань Л.Н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еликдань Л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5193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