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Дело № 05-263-21-47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5-01-2024-001958-70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таврополь                                                                                     16 ию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енинского района г. Ставрополя Холодкова Ж.А.,  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spacing w:val="-1"/>
          <w:sz w:val="26"/>
          <w:szCs w:val="26"/>
        </w:rPr>
      </w:pPr>
      <w:r>
        <w:rPr>
          <w:b/>
          <w:sz w:val="26"/>
          <w:szCs w:val="26"/>
        </w:rPr>
        <w:t>Головятинского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</w:t>
        <w:br/>
        <w:t xml:space="preserve">ст. 12.7 ч. 4 КоАП РФ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ятинский А.В. повторно управлял транспортным средством, будучи лишенным права управления транспортными средствам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е совершено при следующих обстоятельствах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**** 2024 года около 11 час. 08 мин. на подъезде к храму Иоанна Предтечи от автодороги Ставрополь-Изобильный-Новоалександровск- Красногвардейское  водитель Головятинский А.В. управлял транспортным средством **********, регистрационный знак ***********, будучи лишенным права управления транспортными средствами. Указанное правонарушение совершено повторно.</w:t>
      </w:r>
    </w:p>
    <w:p>
      <w:pPr>
        <w:pStyle w:val="TextBody"/>
        <w:ind w:firstLine="708"/>
        <w:rPr/>
      </w:pPr>
      <w:r>
        <w:rPr>
          <w:color w:val="000099"/>
          <w:sz w:val="26"/>
          <w:szCs w:val="26"/>
        </w:rPr>
        <w:t>Головятинский А.В.</w:t>
      </w:r>
      <w:r>
        <w:rPr>
          <w:sz w:val="26"/>
          <w:szCs w:val="26"/>
        </w:rPr>
        <w:t xml:space="preserve"> в судебное заседание не явился, был извещен своевременно и надлежащим образом о месте и времени рассмотрении дела по адресам, </w:t>
      </w:r>
      <w:r>
        <w:rPr>
          <w:sz w:val="28"/>
          <w:szCs w:val="28"/>
        </w:rPr>
        <w:t>посредством СМС-уведом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 статьи 25.1</w:t>
        </w:r>
      </w:hyperlink>
      <w:r>
        <w:rPr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sz w:val="28"/>
            <w:szCs w:val="28"/>
          </w:rPr>
          <w:t>часть 3 статьи 25.1</w:t>
        </w:r>
      </w:hyperlink>
      <w:r>
        <w:rPr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составлении протокола об административном правонарушении </w:t>
      </w:r>
      <w:r>
        <w:rPr>
          <w:color w:val="000099"/>
          <w:sz w:val="28"/>
          <w:szCs w:val="28"/>
        </w:rPr>
        <w:t>Головятинским А.В.</w:t>
      </w:r>
      <w:r>
        <w:rPr>
          <w:color w:val="000000"/>
          <w:sz w:val="28"/>
          <w:szCs w:val="28"/>
        </w:rPr>
        <w:t xml:space="preserve"> дано согласие на его извещение посредством СМС- уведомления по номеру </w:t>
      </w:r>
      <w:r>
        <w:rPr>
          <w:color w:val="000099"/>
          <w:sz w:val="28"/>
          <w:szCs w:val="28"/>
        </w:rPr>
        <w:t>**************</w:t>
      </w:r>
      <w:r>
        <w:rPr>
          <w:color w:val="000000"/>
          <w:sz w:val="28"/>
          <w:szCs w:val="28"/>
        </w:rPr>
        <w:t>, факт отправки и доставки СМС- уведомлений зафиксирован в отчете об отправке от *******ля 2024 года,</w:t>
      </w:r>
      <w:r>
        <w:rPr>
          <w:sz w:val="28"/>
          <w:szCs w:val="28"/>
        </w:rPr>
        <w:t xml:space="preserve"> по данному делу присутствие </w:t>
      </w:r>
      <w:r>
        <w:rPr>
          <w:color w:val="000099"/>
          <w:sz w:val="28"/>
          <w:szCs w:val="28"/>
        </w:rPr>
        <w:t>Головятинского А.В.</w:t>
      </w:r>
      <w:r>
        <w:rPr>
          <w:sz w:val="28"/>
          <w:szCs w:val="28"/>
        </w:rPr>
        <w:t xml:space="preserve"> не является обязательным и не было признано судом обязательным, им не заявлено ходатайство об отложении рассмотрения 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99"/>
          <w:sz w:val="28"/>
          <w:szCs w:val="28"/>
        </w:rPr>
        <w:t>Головятинского А.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Исследовав материалы дела, суд считает, что его вина подтверждается исследованными в судебном заседании доказатель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соответствии с требованиями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FF"/>
            <w:sz w:val="26"/>
            <w:szCs w:val="26"/>
          </w:rPr>
          <w:t>пункта 2.1.1</w:t>
        </w:r>
      </w:hyperlink>
      <w:r>
        <w:rPr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12 статьи 25</w:t>
        </w:r>
      </w:hyperlink>
      <w:r>
        <w:rPr>
          <w:sz w:val="26"/>
          <w:szCs w:val="26"/>
        </w:rPr>
        <w:t xml:space="preserve"> Федерального закона от 10 декабря 1995 года №196-ФЗ "О безопасности дорожного движения" право на управление транспортным средством подтверждается водительским удостоверением. Лица, постоянно или временно проживающие либо временно пребывающие на территории РФ, допускаются к управлению транспортными средствами на основании российских национальных водительских удостоверений, а при отсутствии таковых - на основании иностранных национальных или международных водительских удостоверений при соблюдении ограничений, указанных в </w:t>
      </w:r>
      <w:hyperlink r:id="rId8">
        <w:r>
          <w:rPr>
            <w:rStyle w:val="InternetLink"/>
            <w:color w:val="0000FF"/>
            <w:sz w:val="26"/>
            <w:szCs w:val="26"/>
          </w:rPr>
          <w:t>п. 13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постановления мирового судьи судебного участка № 2 Труновского  района от 1 марта 2023 года Головятинский А.В. признан виновным по ст. 12.26 ч. 1 КоАП РФ и ему назначено наказание в виде штрафа в размере 30000 рублей с лишением права управления транспортными средствами на срок 1 год 6 месяце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****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старшего инспектора группы ИАЗ ОБДПС ГИБДД ГУ МВД России по Ставропольскому краю (г. Ставрополь) Орешина М.В. Головятинский А.В., будучи привлеченным к административной ответственности по ст. 12.26 ч. 1 КоАП РФ, в порядке ч. 1.1 и ч. 2 ст. 32.7 КоАП РФ водительское удостоверение сдал *** 2023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требованиями </w:t>
      </w:r>
      <w:hyperlink r:id="rId9">
        <w:r>
          <w:rPr>
            <w:rStyle w:val="InternetLink"/>
            <w:color w:val="0000FF"/>
            <w:sz w:val="26"/>
            <w:szCs w:val="26"/>
          </w:rPr>
          <w:t>ст. 32.7</w:t>
        </w:r>
      </w:hyperlink>
      <w:r>
        <w:rPr>
          <w:sz w:val="26"/>
          <w:szCs w:val="26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аким образом, срок лишения права управления транспортным средством начал исчисляться с ********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, составленным в соответствии с требованиям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статьи 27.1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копией протокола об отстранении от управления транспортным средством; копией постановления, вынесенного в отношении Головятинского А.В. 1 марта 2023 года по делу об административном правонарушении, предусмотренном </w:t>
      </w:r>
      <w:hyperlink r:id="rId11">
        <w:r>
          <w:rPr>
            <w:rStyle w:val="InternetLink"/>
            <w:color w:val="0000FF"/>
            <w:sz w:val="26"/>
            <w:szCs w:val="26"/>
          </w:rPr>
          <w:t>частью 1 статьи 12.</w:t>
        </w:r>
      </w:hyperlink>
      <w:r>
        <w:rPr>
          <w:sz w:val="26"/>
          <w:szCs w:val="26"/>
        </w:rPr>
        <w:t>26 Кодекса Российской Федерации об административных правонарушениях, копией постановления мирового судьи судебного участка № 1 Ленинского района г. Ставрополя от ****** 2023 года, которым Головятинский А.В. был привлечен к административной ответственности по ст. 12.7 ч.2 КоАП РФ, и иными материалами дел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судом доказательства являются допустимыми, достоверными и достаточными для вынесения постановления по делу об административном правонарушении, оценены судом  по правила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26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Доказательства получены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е содержат существенных противоречий и объективно отражают обстоятельства административного правонару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 xml:space="preserve">Таким образом, на момент управления транспортным средством 14 мая 2024   года Головятинский А.В. был лишен права управления транспортными средствами на основании вступившего в законную силу постановления, ранее привлекался к административный ответственности по ст. 12.7 ч.2 КоАП РФ, поэтому его действия правильно квалифицированы по </w:t>
      </w:r>
      <w:hyperlink r:id="rId14">
        <w:r>
          <w:rPr>
            <w:rStyle w:val="InternetLink"/>
            <w:color w:val="0000FF"/>
            <w:sz w:val="26"/>
            <w:szCs w:val="26"/>
          </w:rPr>
          <w:t>ч. 4 ст. 12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Головятинскому А.В. вида и размера административного наказания суд учитывает характер и обстоятельства совершенного им правонарушения, данные о личности лица, в отношении которого ведется производство по де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оловятинского А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2.7 ч. 4 КоАП РФ, и назначить ему наказание в виде административного штрафа в размере 70 000 (семьдесят тысяч) руб. 00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ФК по СК ( Отдел МВД России по Изобильненскому городскому округу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ета получателя платежа 03100643000000012100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. счет 401028103453700000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/с 042111755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Н 260710027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ПП 2607010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ТМО 075200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ИН 1881042624200000169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. 1.3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каб. 31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.</w:t>
      </w:r>
    </w:p>
    <w:p>
      <w:pPr>
        <w:pStyle w:val="Normal"/>
        <w:ind w:right="1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E3188DD6003CB80DB3E2730CB514F456440C900E9D274D505995FFF58A592E6F5BDF9F05E626AFE3DC603DB2B56FEB3DE17839886AnB2DG" TargetMode="External"/><Relationship Id="rId6" Type="http://schemas.openxmlformats.org/officeDocument/2006/relationships/hyperlink" Target="consultantplus://offline/ref=368192D2C2B60919E402314DC5B08D910F8043836E24EEFE521EBE3F88286D9071F41575D83ADF91046D34A6DA06FD052FCA2149E0GBl3I" TargetMode="External"/><Relationship Id="rId7" Type="http://schemas.openxmlformats.org/officeDocument/2006/relationships/hyperlink" Target="consultantplus://offline/ref=368192D2C2B60919E402314DC5B08D910F8043836E24EEFE521EBE3F88286D9071F41575DF37DF91046D34A6DA06FD052FCA2149E0GBl3I" TargetMode="External"/><Relationship Id="rId8" Type="http://schemas.openxmlformats.org/officeDocument/2006/relationships/hyperlink" Target="consultantplus://offline/ref=368192D2C2B60919E402314DC5B08D910F8043836E24EEFE521EBE3F88286D9071F41575DF36DF91046D34A6DA06FD052FCA2149E0GBl3I" TargetMode="External"/><Relationship Id="rId9" Type="http://schemas.openxmlformats.org/officeDocument/2006/relationships/hyperlink" Target="consultantplus://offline/ref=A397FE100A04CF436DCCCECBCB31C68B40B826009EBDB806F655A1EE54601F0A9EDC906EB6B02C143EEF3A66088C142EB5A14683F6083130F6xEG" TargetMode="External"/><Relationship Id="rId10" Type="http://schemas.openxmlformats.org/officeDocument/2006/relationships/hyperlink" Target="consultantplus://offline/ref=DDEF8EBC7D336BA4DEF8485C854BBB6291EFAF6395357C6A6BAB18ED3FBCB60AC32137277FCCD74DR4K8I" TargetMode="External"/><Relationship Id="rId11" Type="http://schemas.openxmlformats.org/officeDocument/2006/relationships/hyperlink" Target="consultantplus://offline/ref=DD0CF624AFA29C1DB591325D517D95240CF1A3A0ED780F6D517BFF07DFCE92D2BD72E0732719A2E25CBEF93B2BFED2ED5C4F11393726wA68G" TargetMode="External"/><Relationship Id="rId12" Type="http://schemas.openxmlformats.org/officeDocument/2006/relationships/hyperlink" Target="consultantplus://offline/ref=DD0CF624AFA29C1DB591325D517D95240CF1A3A0ED780F6D517BFF07DFCE92D2BD72E074231EA6ED0DE4E93F62ABD8F35A500E3A2925A09Ew56EG" TargetMode="External"/><Relationship Id="rId13" Type="http://schemas.openxmlformats.org/officeDocument/2006/relationships/hyperlink" Target="consultantplus://offline/ref=DDEF8EBC7D336BA4DEF8485C854BBB6291EFAF6395357C6A6BAB18ED3FRBKCI" TargetMode="External"/><Relationship Id="rId14" Type="http://schemas.openxmlformats.org/officeDocument/2006/relationships/hyperlink" Target="consultantplus://offline/ref=A397FE100A04CF436DCCCECBCB31C68B40B826009EBDB806F655A1EE54601F0A9EDC906BB4B4221963B52A6241D91E30B3BE5980E80BF3x9G" TargetMode="External"/><Relationship Id="rId15" Type="http://schemas.openxmlformats.org/officeDocument/2006/relationships/hyperlink" Target="consultantplus://offline/ref=A6FCBBA40B09A4FB587F1D177046B1E8FF004B6BE32C0A0D2F12F857B125754DDF01FB3D707ECDB108R0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