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266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3204-86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09 сентябр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245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аджаева Р.Х.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******.2023 г. Гаджаев Р.Х. был подвергнут постановлением № ****** по </w:t>
        <w:br/>
        <w:t xml:space="preserve">ст. 20.25 ч. 1 КоАП РФ административному штрафу в размере 1 000 руб. и, проживая по адресу: </w:t>
        <w:br/>
        <w:t>г. Ставрополь, ул. ****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Гаджаев Р.Х. не явился,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Евдакову К.С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таврополь Ставропольского края, ********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Гаджаева Р.Х. не является обязательным и не было признано судом обязательным, Гаджаевым Р.Х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Гаджаева Р.Х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Гаджаева Р.Х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**** от ********.2023 г. Гаджаева Р.Х. был подвергнут административному штрафу в размере 1 000 рублей по ст. 20.25 ч. 1 КоАП РФ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***2.2023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****.2024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постановлению о возбуждении дела об административном правонарушении от ****.2024 г., АИС ФССР России, штраф по постановлению № *********** от ********.2023 г. в сумме 1 000 руб. Гаджаевым Р.Х. не оплачен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Гаджаева Р.Х. в неуплате административного штрафа в срок, предусмотренный КоАП РФ, доказанной, а квалификацию его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Гаджаева Р.Х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ом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Гаджаеву Р.Х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аджаева Р.Х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2662420121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