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  <w:szCs w:val="22"/>
        </w:rPr>
      </w:pPr>
      <w:r>
        <w:rPr>
          <w:color w:val="000000"/>
          <w:szCs w:val="22"/>
        </w:rPr>
        <w:t>Дело № 5-267-21-476/2024</w:t>
      </w:r>
    </w:p>
    <w:p>
      <w:pPr>
        <w:pStyle w:val="Normal"/>
        <w:ind w:firstLine="708"/>
        <w:jc w:val="right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УИД 26</w:t>
      </w:r>
      <w:r>
        <w:rPr>
          <w:color w:val="000000"/>
          <w:szCs w:val="22"/>
          <w:u w:val="single"/>
          <w:lang w:val="en-US"/>
        </w:rPr>
        <w:t>MS</w:t>
      </w:r>
      <w:r>
        <w:rPr>
          <w:color w:val="000000"/>
          <w:szCs w:val="22"/>
          <w:u w:val="single"/>
        </w:rPr>
        <w:t>0063-01-2024-003205-83</w:t>
      </w:r>
    </w:p>
    <w:p>
      <w:pPr>
        <w:pStyle w:val="Normal"/>
        <w:ind w:firstLine="708"/>
        <w:jc w:val="center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П О С Т А Н О В Л Е Н И Е</w:t>
      </w:r>
    </w:p>
    <w:p>
      <w:pPr>
        <w:pStyle w:val="Normal"/>
        <w:ind w:firstLine="708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>г. Ставрополь                                                                                                                 09 сентября 2024 года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Мировой судья судебного участка № 1 Ленинского района г. Ставрополя Ставропольского края Холодкова Ж.А., 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рассмотрев в открытом судебном заседании в помещении судебного участка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5245" w:hanging="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Гаджаева Р.Х.</w:t>
      </w:r>
      <w:r>
        <w:rPr>
          <w:color w:val="000000"/>
          <w:szCs w:val="22"/>
        </w:rPr>
        <w:t>,</w:t>
      </w:r>
    </w:p>
    <w:p>
      <w:pPr>
        <w:pStyle w:val="Normal"/>
        <w:ind w:left="3960" w:hanging="0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2"/>
        </w:rPr>
        <w:t xml:space="preserve">в совершении административного правонарушения, предусмотренного ст. 20.25 ч. 1 КоАП РФ, </w:t>
      </w:r>
    </w:p>
    <w:p>
      <w:pPr>
        <w:pStyle w:val="Normal"/>
        <w:ind w:firstLine="708"/>
        <w:jc w:val="center"/>
        <w:rPr>
          <w:color w:val="000000"/>
          <w:szCs w:val="22"/>
        </w:rPr>
      </w:pPr>
      <w:r>
        <w:rPr>
          <w:color w:val="000000"/>
          <w:szCs w:val="22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 xml:space="preserve">******.2023 г. Гаджаев Р.Х. был подвергнут постановлением № ****** по </w:t>
        <w:br/>
        <w:t xml:space="preserve">ст. 20.25 ч. 1 КоАП РФ административному штрафу в размере 1 000 руб. и, проживая по адресу: </w:t>
        <w:br/>
        <w:t>г. Ставрополь, ******, не уплатил его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 xml:space="preserve">В судебное заседание Гаджаев Р.Х. не явился, не явился, был извещен своевременно и надлежащим образом о месте и времени рассмотрении дела по адресу, указанному в протоколе об административном правонарушении. 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В соответствии со ст. 25.1 ч. 2 КоАП РФ дело может быть рассмотрено в отсутствие лица, в отношении которого ведется дело об административном правонарушении,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2"/>
        </w:rPr>
        <w:t xml:space="preserve">Исходя из положений </w:t>
      </w:r>
      <w:hyperlink r:id="rId2">
        <w:r>
          <w:rPr>
            <w:rStyle w:val="InternetLink"/>
            <w:color w:val="000000"/>
            <w:szCs w:val="22"/>
            <w:u w:val="none"/>
          </w:rPr>
          <w:t>частей 2</w:t>
        </w:r>
      </w:hyperlink>
      <w:r>
        <w:rPr>
          <w:color w:val="000000"/>
          <w:szCs w:val="22"/>
        </w:rPr>
        <w:t xml:space="preserve"> и </w:t>
      </w:r>
      <w:hyperlink r:id="rId3">
        <w:r>
          <w:rPr>
            <w:rStyle w:val="InternetLink"/>
            <w:color w:val="000000"/>
            <w:szCs w:val="22"/>
            <w:u w:val="none"/>
          </w:rPr>
          <w:t>3 статьи 25.1</w:t>
        </w:r>
      </w:hyperlink>
      <w:r>
        <w:rPr>
          <w:color w:val="000000"/>
          <w:szCs w:val="22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4">
        <w:r>
          <w:rPr>
            <w:rStyle w:val="InternetLink"/>
            <w:color w:val="000000"/>
            <w:szCs w:val="22"/>
            <w:u w:val="none"/>
          </w:rPr>
          <w:t>часть 3 статьи 25.1</w:t>
        </w:r>
      </w:hyperlink>
      <w:r>
        <w:rPr>
          <w:color w:val="000000"/>
          <w:szCs w:val="22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2"/>
        </w:rPr>
        <w:t xml:space="preserve">Евдакову К.С. заказным письмом по указанному в протоколе адресу: </w:t>
      </w:r>
      <w:r>
        <w:rPr>
          <w:color w:val="000000"/>
          <w:spacing w:val="-1"/>
          <w:szCs w:val="22"/>
        </w:rPr>
        <w:t xml:space="preserve">г. Ставрополь Ставропольского края, ул. </w:t>
      </w:r>
      <w:r>
        <w:rPr>
          <w:color w:val="000000"/>
          <w:szCs w:val="22"/>
        </w:rPr>
        <w:t>********</w:t>
      </w:r>
      <w:r>
        <w:rPr>
          <w:color w:val="000000"/>
          <w:spacing w:val="-1"/>
          <w:szCs w:val="22"/>
        </w:rPr>
        <w:t xml:space="preserve">, </w:t>
      </w:r>
      <w:r>
        <w:rPr>
          <w:color w:val="000000"/>
          <w:szCs w:val="22"/>
        </w:rPr>
        <w:t>была направлена повестка о дате судебного заседания. Вместе с тем, адресат за ее получением не явился, неврученный конверт, согласно отчету об отслеживании отправления с почтовым идентификатором, возвращен отделением связи в суд в связи с истечением срока хранения.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Указанные обстоятельства свидетельствуют о том, что судом были приняты все необходимые меры по извещению о дате и месте судебного заседания. По данному делу присутствие Гаджаева Р.Х. не является обязательным и не было признано судом обязательным, Гаджаевым Р.Х. не заявлено ходатайство об отложении рассмотрения дела.</w:t>
      </w:r>
    </w:p>
    <w:p>
      <w:pPr>
        <w:pStyle w:val="Normal"/>
        <w:ind w:firstLine="709"/>
        <w:jc w:val="both"/>
        <w:rPr/>
      </w:pPr>
      <w:r>
        <w:rPr>
          <w:color w:val="000000"/>
          <w:szCs w:val="22"/>
        </w:rPr>
        <w:t>При таких обстоятельствах судья считает возможным рассмотреть дело в отсутствие Гаджаева Р.Х.</w:t>
      </w:r>
    </w:p>
    <w:p>
      <w:pPr>
        <w:pStyle w:val="Normal"/>
        <w:ind w:firstLine="709"/>
        <w:jc w:val="both"/>
        <w:rPr/>
      </w:pPr>
      <w:r>
        <w:rPr>
          <w:color w:val="000000"/>
          <w:szCs w:val="22"/>
        </w:rPr>
        <w:t>Исследовав представленные материалы, суд считает вину Гаджаева Р.Х. в совершении административного правонарушения, предусмотренного ст. 20.25 ч. 1 КоАП РФ доказанной и подтверждающейся собранными по делу доказательствами.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Согласно копии постановления № ******** от ********* г. Гаджаева Р.Х. был подвергнут административному штрафу в размере 1 000 рублей по ст. 20.25 ч. 1 КоАП РФ. 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Указанное постановление вступило в законную силу *******.2023 г. 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В соответствии со ст. 32.2 ч. 1 КоАП РФ срок уплаты штрафа в добровольном порядке истек ******2.2024 г.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Согласно постановлению о возбуждении дела об административном правонарушении от *******.2024 г., АИС ФССР России, штраф по постановлению № **** от ****.2023 г. в сумме 1 000 руб. Гаджаевым Р.Х. не оплачен.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При таких обстоятельствах мировой судья считает вину Гаджаева Р.Х. в неуплате административного штрафа в срок, предусмотренный КоАП РФ, доказанной, а квалификацию его действий по ст. 20.25 ч. 1 КоАП РФ правильной, поскольку он в нарушение ст. 32.2 ч. 1 КоАП РФ не уплатил административный штраф в течени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ри назначении административного наказания суд в соответствии со ст. 4.1 КоАП РФ учитывает характер совершённого административного правонарушения, личность Гаджаева Р.Х., обстоятельства совершенного нарушения. 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Обстоятельством, смягчающих, либо отягчающих наказание правонарушителя, не установлено.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Учитывая изложенное, мировой судья считает возможным назначить Гаджаеву Р.Х. наказание в виде административного штрафа.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Руководствуясь ст. 20.25 ч. 1 и ст. 29.10 КоАП РФ, мировой судья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08"/>
        <w:jc w:val="center"/>
        <w:rPr>
          <w:color w:val="000000"/>
          <w:szCs w:val="22"/>
        </w:rPr>
      </w:pPr>
      <w:r>
        <w:rPr>
          <w:color w:val="000000"/>
          <w:szCs w:val="22"/>
        </w:rPr>
        <w:t>П О С Т А Н О В И Л: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Гаджаева Р.Х.</w:t>
      </w:r>
      <w:r>
        <w:rPr>
          <w:color w:val="000000"/>
          <w:szCs w:val="22"/>
        </w:rPr>
        <w:t xml:space="preserve"> признать виновным в совершении административного правонарушения, предусмотренного ст. 20.25 ч. 1 КоАП РФ и назначить ему наказание в виде административного штрафа в размере 2 000 (две тысячи) руб. 00 коп.</w:t>
      </w:r>
    </w:p>
    <w:p>
      <w:pPr>
        <w:pStyle w:val="Normal"/>
        <w:ind w:firstLine="709"/>
        <w:jc w:val="both"/>
        <w:rPr/>
      </w:pPr>
      <w:r>
        <w:rPr>
          <w:color w:val="000000"/>
          <w:szCs w:val="22"/>
        </w:rPr>
        <w:t>Штраф подлежит уплате получателю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701000, КБК 00811601203019000140, УИН 0355703700635002672420146.</w:t>
      </w:r>
    </w:p>
    <w:p>
      <w:pPr>
        <w:pStyle w:val="Normal"/>
        <w:ind w:firstLine="708"/>
        <w:jc w:val="both"/>
        <w:rPr/>
      </w:pPr>
      <w:r>
        <w:rPr>
          <w:color w:val="000000"/>
          <w:szCs w:val="22"/>
        </w:rPr>
        <w:t xml:space="preserve">Разъяснить лицу, привлеченному к административной ответственности, что в соответствии с требованиями ч. 1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Cs w:val="22"/>
            <w:u w:val="none"/>
          </w:rPr>
          <w:t>ст. 31.5</w:t>
        </w:r>
      </w:hyperlink>
      <w:r>
        <w:rPr>
          <w:color w:val="000000"/>
          <w:szCs w:val="22"/>
        </w:rPr>
        <w:t xml:space="preserve"> КоАП РФ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Разъяснить лицу, привлеченному к административной ответственности, что в соответствии с требованиями ч.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г. Ставрополя, по адресу: г. Ставрополь ул. Ленина, д. 221, каб. 316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1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right="133" w:hanging="0"/>
        <w:jc w:val="both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>Мировой судья                                                                                                                               Ж.А. Холодкова</w:t>
      </w:r>
    </w:p>
    <w:p>
      <w:pPr>
        <w:pStyle w:val="Normal"/>
        <w:ind w:firstLine="708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right="1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FF"/>
      <w:sz w:val="22"/>
      <w:szCs w:val="24"/>
    </w:rPr>
  </w:style>
  <w:style w:type="character" w:styleId="Style16">
    <w:name w:val="Нижний колонтитул Знак"/>
    <w:qFormat/>
    <w:rPr>
      <w:color w:val="0000FF"/>
      <w:sz w:val="22"/>
      <w:szCs w:val="24"/>
    </w:rPr>
  </w:style>
  <w:style w:type="character" w:styleId="Style17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860EA7FDF9585D7B997DA58E66D7049D64C9F4EEC6EEEA47DCB1E3B0D9D110C869BC072F67E3D8F2Q2N" TargetMode="External"/><Relationship Id="rId3" Type="http://schemas.openxmlformats.org/officeDocument/2006/relationships/hyperlink" Target="consultantplus://offline/ref=BD860EA7FDF9585D7B997DA58E66D7049D64C9F4EEC6EEEA47DCB1E3B0D9D110C869BC072F67E3D8F2Q3N" TargetMode="External"/><Relationship Id="rId4" Type="http://schemas.openxmlformats.org/officeDocument/2006/relationships/hyperlink" Target="consultantplus://offline/ref=BD860EA7FDF9585D7B997DA58E66D7049D64C9F4EEC6EEEA47DCB1E3B0D9D110C869BC072F67E3D8F2Q3N" TargetMode="External"/><Relationship Id="rId5" Type="http://schemas.openxmlformats.org/officeDocument/2006/relationships/hyperlink" Target="consultantplus://offline/ref=A6FCBBA40B09A4FB587F1D177046B1E8FF004B6BE32C0A0D2F12F857B125754DDF01FB3D707ECDB108R0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