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270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206-80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23 июл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шарян Т.Г.</w:t>
      </w:r>
      <w:r>
        <w:rPr>
          <w:sz w:val="20"/>
          <w:szCs w:val="20"/>
        </w:rPr>
        <w:t>,</w:t>
      </w:r>
    </w:p>
    <w:p>
      <w:pPr>
        <w:pStyle w:val="Normal"/>
        <w:ind w:left="396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1 ч. 1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Бшарян Т.Г. осуществля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едпринимательскую деятельност</w:t>
        </w:r>
      </w:hyperlink>
      <w:r>
        <w:rPr>
          <w:sz w:val="20"/>
          <w:szCs w:val="20"/>
        </w:rPr>
        <w:t xml:space="preserve">ь без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 (юридическ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***.2024 года в «14» часов «16» минут по адресу: г. Ставрополь, ******, Бшарян Т.Г. осуществлял розничную продажу ягод. При этом, Бшарян Т.Г. в качестве индивидуального предпринимателя зарегистрированным не значится. Указанными действиями Бшарян Т.Г. нарушил требования ФЗ № 129 от 08.08.2001 г.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шарян Т.Г. в судебное заседание не явился, был извещен своевременно и надлежащим образом о месте и времени рассмотрении дела посредством направления СМС-сообщения, будучи согласным на данный вид уведом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вынесении постановления о возбуждении дела об административном правонарушении Бшарян Т.Г. дано согласие на его извещение посредством СМС-уведомления по номеру +**********, факт отправки и доставки СМС-уведомления зафиксирован в отчете об отправке от *******.2024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ложе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Бшарян Т.Г. не является обязательным и не было признано судом обязательным, Бшарян Т.Г.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Бшарян Т.Г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Бшарян Т.Г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4.1 ч. 1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протоколом об административном правонарушении № ******* № ******** от ****.2024 г., составленному УУП ОУУП и ДН ОП № 1 Управления МВД России по г. Ставрополю старшим лейтенантом полиции Б.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фототаблицей места правонарушения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скриншотом страниц сведений из ЕГРИП/ЕГРЮЛ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объяснениями Бшарян Т.Г., данными ***.2024 г., соглсно которым последний ину в инкриминируемом правонарушении призна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ом от ***.2024 г. по факту совершения административного правонарушения.</w:t>
      </w:r>
    </w:p>
    <w:p>
      <w:pPr>
        <w:pStyle w:val="Normal"/>
        <w:ind w:firstLine="708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Действия Бшарян Т.Г. по ст. 14.1 ч. 1 КоАП РФ квалифицированы правильно, поскольку он </w:t>
      </w:r>
      <w:r>
        <w:rPr>
          <w:rStyle w:val="FontStyle31"/>
          <w:sz w:val="20"/>
          <w:szCs w:val="20"/>
        </w:rPr>
        <w:t xml:space="preserve">осуществлял предпринимательскую деятельность (реализацию плодово-овощной продукции) </w:t>
      </w:r>
      <w:r>
        <w:rPr>
          <w:sz w:val="20"/>
          <w:szCs w:val="20"/>
        </w:rPr>
        <w:t xml:space="preserve">без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суд учитывает характер совершённого административного правонарушения и обстоятельства его совер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административную ответственность правонарушителя, является признание вины, раская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Бшарян Т.Г. наказание в рамках санкции ст. 14.1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ст. 29.10, ст. 14.1 ч.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Бшарян Л.Ж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4.1 ч. 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</w:t>
      </w:r>
      <w:r>
        <w:rPr>
          <w:color w:val="FF0000"/>
          <w:sz w:val="20"/>
          <w:szCs w:val="20"/>
        </w:rPr>
        <w:t>0355703700635002702414179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9D704648EEFE6AD5D4ECB7CB07E67A40DA41D493BD08F1B204242CAE745DCBF2C8F0D68D3E747D3iDO" TargetMode="External"/><Relationship Id="rId3" Type="http://schemas.openxmlformats.org/officeDocument/2006/relationships/hyperlink" Target="consultantplus://offline/ref=1459D704648EEFE6AD5D4ECB7CB07E67A40DA41D493BD08F1B204242CAE745DCBF2C8F0D68D3E644D3i2O" TargetMode="External"/><Relationship Id="rId4" Type="http://schemas.openxmlformats.org/officeDocument/2006/relationships/hyperlink" Target="consultantplus://offline/ref=BD860EA7FDF9585D7B997DA58E66D7049D64C9F4EEC6EEEA47DCB1E3B0D9D110C869BC072F67E3D8F2Q2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BD860EA7FDF9585D7B997DA58E66D7049D64C9F4EEC6EEEA47DCB1E3B0D9D110C869BC072F67E3D8F2Q3N" TargetMode="External"/><Relationship Id="rId7" Type="http://schemas.openxmlformats.org/officeDocument/2006/relationships/hyperlink" Target="consultantplus://offline/ref=1459D704648EEFE6AD5D4ECB7CB07E67A40DA41D493BD08F1B204242CAE745DCBF2C8F0D68D3E644D3i2O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