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83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498-77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11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ежко А.А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Стежко А.А., являясь должностным лицом – </w:t>
      </w:r>
      <w:r>
        <w:rPr>
          <w:sz w:val="20"/>
          <w:szCs w:val="20"/>
        </w:rPr>
        <w:t xml:space="preserve">директором Ассоциации «ПФК «Динамо Ставрополь», расположенного по адресу: г. Ставрополь, ул. *******, </w:t>
      </w:r>
      <w:r>
        <w:rPr>
          <w:spacing w:val="-1"/>
          <w:sz w:val="20"/>
          <w:szCs w:val="20"/>
        </w:rPr>
        <w:t xml:space="preserve">нарушил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29.01.2024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б окончании договора ГПХ </w:t>
      </w:r>
      <w:r>
        <w:rPr>
          <w:rStyle w:val="2"/>
          <w:color w:val="0000CC"/>
          <w:sz w:val="20"/>
          <w:szCs w:val="20"/>
        </w:rPr>
        <w:t>30.11.2023</w:t>
      </w:r>
      <w:r>
        <w:rPr>
          <w:rStyle w:val="2"/>
          <w:sz w:val="20"/>
          <w:szCs w:val="20"/>
        </w:rPr>
        <w:t xml:space="preserve"> г. на застрахованное лицо СНИЛС ********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Стежко А.А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Стежко А.А.</w:t>
      </w:r>
      <w:r>
        <w:rPr>
          <w:sz w:val="20"/>
          <w:szCs w:val="20"/>
        </w:rPr>
        <w:t xml:space="preserve"> заказным письмом по указанному в протоколе адресу: г. Ставрополь Ставропольского края, ул. **********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Стежко А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Стежко А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Стежко А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Стежко А.А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**** от ******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Ассоциация «ПФК «Динамо Ставрополь» зарегистрирована по адресу: г. Ставрополь, ***********, директором в период совершения правонарушения являлся Стежко А.А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31.10.2023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б окончании договора ГПХ с </w:t>
      </w:r>
      <w:r>
        <w:rPr>
          <w:rStyle w:val="2"/>
          <w:sz w:val="20"/>
          <w:szCs w:val="20"/>
        </w:rPr>
        <w:t xml:space="preserve">застрахованным лицом СНИЛС *********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Стежко А.А. правильно квалифицированы по ст. 15.33.2 ч. 1 КоАП РФ, поскольку им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тежко А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Стежко А.А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Стежко А.А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тежко А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0360000000035298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