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305-21-476/2024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УИД 26</w:t>
      </w:r>
      <w:r>
        <w:rPr>
          <w:color w:val="000000"/>
          <w:sz w:val="20"/>
          <w:szCs w:val="20"/>
          <w:u w:val="single"/>
          <w:lang w:val="en-US"/>
        </w:rPr>
        <w:t>MS</w:t>
      </w:r>
      <w:r>
        <w:rPr>
          <w:color w:val="000000"/>
          <w:sz w:val="20"/>
          <w:szCs w:val="20"/>
          <w:u w:val="single"/>
        </w:rPr>
        <w:t>0063-01-2024-003567-64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г. Ставрополь                                                                                                                                      01 августа 2024 год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02" w:hanging="0"/>
        <w:jc w:val="both"/>
        <w:rPr>
          <w:color w:val="000000"/>
          <w:spacing w:val="-1"/>
          <w:sz w:val="20"/>
          <w:szCs w:val="20"/>
        </w:rPr>
      </w:pPr>
      <w:r>
        <w:rPr>
          <w:b/>
          <w:color w:val="000000"/>
          <w:sz w:val="20"/>
          <w:szCs w:val="20"/>
        </w:rPr>
        <w:t>Жирова С.В.</w:t>
      </w:r>
    </w:p>
    <w:p>
      <w:pPr>
        <w:pStyle w:val="Normal"/>
        <w:ind w:left="5103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вершении административного правонарушения, предусмотренного ст. 13.19.2 ч. 2 КоАП РФ,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overflowPunct w:val="tru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Жировым С.В. н</w:t>
      </w:r>
      <w:r>
        <w:rPr>
          <w:color w:val="000000"/>
          <w:kern w:val="0"/>
          <w:sz w:val="20"/>
          <w:szCs w:val="20"/>
        </w:rPr>
        <w:t>е размещена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нарушение совершено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Управлением Ставропольского края – государственной жилищной инспекцией проведена внеплановая документарная проверка в связи поступлением обращения гр. К.. (вх. ********* от *******.2024) по вопросу размещения информации в ГИС ЖК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ходе проверки установлено, что НО СК «Фонд капитального ремонта» допущены нарушение ч. 2 </w:t>
        <w:br/>
        <w:t>ст. 155 ЖК РФ, п. 16 раздела 9 Приказа № 74/114/пр, ч. 2 ст. 7 Закона № 57-кз, а именно платежный документ для оплаты вносов на капитальный ремонт по жилому помещению № 27 в многоквартирном доме № 21/5 по ул. Оранжерейной в г. Пятигорске за март 2024 года в ГИС ЖКХ размещен 07.06.2024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В судебное заседание Жиров С.В.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color w:val="000000"/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color w:val="000000"/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color w:val="000000"/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 xml:space="preserve">Жирову С.В. </w:t>
      </w:r>
      <w:r>
        <w:rPr>
          <w:color w:val="000000"/>
          <w:sz w:val="20"/>
          <w:szCs w:val="20"/>
        </w:rPr>
        <w:t xml:space="preserve">заказным письмом по указанному в протоколе адресу: </w:t>
      </w:r>
      <w:r>
        <w:rPr>
          <w:color w:val="000000"/>
          <w:spacing w:val="-1"/>
          <w:sz w:val="20"/>
          <w:szCs w:val="20"/>
        </w:rPr>
        <w:t>г. Ставрополь Ставропольского края, ул. Советская, д. 5, кв. 17</w:t>
      </w:r>
      <w:r>
        <w:rPr>
          <w:color w:val="000000"/>
          <w:sz w:val="20"/>
          <w:szCs w:val="20"/>
        </w:rPr>
        <w:t>, была направлена повестка о дате судебного заседания. Вместе с тем, адресат за ее получением не явился, неврученный конверт, согласно отслеживанию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color w:val="000000"/>
          <w:spacing w:val="-1"/>
          <w:sz w:val="20"/>
          <w:szCs w:val="20"/>
        </w:rPr>
        <w:t xml:space="preserve">Жирова С.В. </w:t>
      </w:r>
      <w:r>
        <w:rPr>
          <w:color w:val="000000"/>
          <w:sz w:val="20"/>
          <w:szCs w:val="20"/>
        </w:rPr>
        <w:t xml:space="preserve">не является обязательным и не было признано судом обязательным, </w:t>
      </w:r>
      <w:r>
        <w:rPr>
          <w:color w:val="000000"/>
          <w:spacing w:val="-1"/>
          <w:sz w:val="20"/>
          <w:szCs w:val="20"/>
        </w:rPr>
        <w:t xml:space="preserve">Жировым С.В. </w:t>
      </w:r>
      <w:r>
        <w:rPr>
          <w:color w:val="000000"/>
          <w:sz w:val="20"/>
          <w:szCs w:val="20"/>
        </w:rPr>
        <w:t>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color w:val="000000"/>
          <w:spacing w:val="-1"/>
          <w:sz w:val="20"/>
          <w:szCs w:val="20"/>
        </w:rPr>
        <w:t>Жирова С.В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Исследовав представленные материалы, заслушав пояснения Жирова С.В., суд считает вину </w:t>
      </w:r>
      <w:r>
        <w:rPr>
          <w:color w:val="000000"/>
          <w:spacing w:val="-1"/>
          <w:sz w:val="20"/>
          <w:szCs w:val="20"/>
        </w:rPr>
        <w:t xml:space="preserve">последнего </w:t>
      </w:r>
      <w:r>
        <w:rPr>
          <w:color w:val="000000"/>
          <w:sz w:val="20"/>
          <w:szCs w:val="20"/>
        </w:rPr>
        <w:t>в совершении административного правонарушения, предусмотренного ст. 13.19.2 ч. 2 КоАП РФ доказанной и подтверждающейся собранными по делу доказательства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Протоколом об административном правонарушении № ****** от *******.2024 г., составленным в отношении Жирова С.В. в совершении правонарушения, предусмотренного ст. 13.19.2 ч. 2 КоАП 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 xml:space="preserve">Скриншотами страниц </w:t>
      </w:r>
      <w:r>
        <w:rPr>
          <w:color w:val="000000"/>
          <w:sz w:val="20"/>
          <w:szCs w:val="20"/>
        </w:rPr>
        <w:t>сайта в сети Интернет dom.gosuslugi.ru в открытой части и закрытой части сист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Решением о проведении внеплановой документарной проверки № ** от **.2024 г., согласно которому в том числе, назначены лица, уполномоченные на проведение проверки, определены контрольные (надзорные) действия, правовые основания, цели, предмет и сроки прове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огласно акту документарной проверки № ** от ***2024 г. установлен факт нарушения нарушение ч. 2 ст. 155 ЖК РФ, п. 16 раздела 9 Приказа № 74/114/пр, ч. 2 ст. 7 Закона № 57-кз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лжностной инструкцией </w:t>
      </w:r>
      <w:r>
        <w:rPr>
          <w:color w:val="000000"/>
          <w:spacing w:val="-1"/>
          <w:sz w:val="20"/>
          <w:szCs w:val="20"/>
        </w:rPr>
        <w:t xml:space="preserve">консультанта </w:t>
      </w:r>
      <w:r>
        <w:rPr>
          <w:color w:val="000000"/>
          <w:sz w:val="20"/>
          <w:szCs w:val="20"/>
        </w:rPr>
        <w:t>отдела автоматизации и программного обеспечения департамента закупок и автоматизации НО СК «Фонд капитального ремонта», приказом № 133-л/с от ****.2024 г. о приеме работника на работ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ем от ***.2024 г., ответом № ***** от ****.2024 г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казом Минкомсвязи России № 504, Минстроя России № 934/пр от 30.12.2014 года «Об определении официального сайта государственной информационной системы жилищно-коммунального хозяйства в информационно-телекоммуникационной сети «Интернет» в соответствии с пунктом 11 части 3 статьи 7 Федерального закона от 21 июля 2014 года №209-ФЗ«О государственной информационной системе жилищно-коммунального хозяйства» определен адрес официального сайта государственной информационной системы жилищно-коммунального хозяйств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dom.gosuslugi.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Министерства связи и массовых коммуникаций Российской Федерации № 74, Министерства строительства и жилищно-коммунального хозяйства Российской Федерации № 114/пр от 29.02.2016 «Об утверждении состава, сроков и периодичности размещения информации поставщикам информации в государственной информационной системе жилищного коммунального хозяйства» утвержден состав, сроки и периодичность размещения информации поставщиками информации в ГИС ЖК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о ст. 1 Федерального закона от 21.07.2014 №209-ФЗ «О государственной информационной системе жилищно-коммунального хозяйства» под государственной информационной системой жилищно-коммунального хозяйства понимается единая федеральная централизованная информационная система, функционирующая на основе программных технических средств и информационных технологий, обеспечивающих сбор, обработку, хранение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 связанной с жилищно-коммунальным хозяйство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ей 2 Федерального закона от 21.07.2014 №209-ФЗ, государственная информационная система жилищно-коммунального хозяйства определена в качестве единой федеральной централизованной информационной системы, функционирующей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Согласно ст. 4 Закона № 209-ФЗ одним из принципов создания системы является принцип открытости, прозрачности и общедоступности информации, содержащейся в системе, недискриминационного доступа к такой информации и к системе, в том числе слабовидящих лиц, за исключением информации, доступ к которой ограничен федеральными закона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2 ст. 155 Жилищного кодекса Российской Федерации плата за жилое помещение вносится на основании платежных документов, в том числе платежных документов в электронной форме, размещенных в ГИС ЖКХ, предоставленных не позднее первого числа месяца, следующего за истекшим месяцам, если иной срок не установлен договором управления многоквартирным домо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нктом 16 раздела 9 Приказа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предусмотрена обязанность для регионального оператора капитального ремонта по размещению информации о состоянии расчетов собственников помещений в многоквартирном доме региональным оператором (по каждому жилому (нежилому) помещению в многоквартирном доме) ежемесячно, не позднее 1 числа месяца, следующего за расчетным, по состоянию на 1 число месяца, следующего за расчетным, если иное установлено законом субъекта Российской Федерации или решением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месте с тем, ч. 2 ст. 7 Закона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 установлено, что в случае формирования фонда капитального ремонта на счете регионального оператора в сроки, установленные для внесения платы за жилое помещение и коммунальные услуги, но не позднее 20 числа месяца, следующего за расчетным месяцем, региональный оператор направляет в адрес собственников жилых помещений в многоквартирном доме платежный документ с указанием суммы платы за капитальный ремонт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таких обстоятельствах мировой судья считает вину Жирова С.В. доказанной.</w:t>
      </w:r>
    </w:p>
    <w:p>
      <w:pPr>
        <w:pStyle w:val="Normal"/>
        <w:widowControl/>
        <w:overflowPunct w:val="tru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Действия Жирова С.В. по ст. 13.19.2 ч. 2 КоАП РФ квалифицированы правильно, как </w:t>
      </w:r>
      <w:r>
        <w:rPr>
          <w:color w:val="000000"/>
          <w:kern w:val="0"/>
          <w:sz w:val="20"/>
          <w:szCs w:val="20"/>
        </w:rPr>
        <w:t>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значении административного наказания суд учитывает характер совершённого административного правонарушения, личность виновного, который ранее к административной ответственности не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Обстоятельств, смягчающих либо отягчающих административную ответственность правонарушителя, не установл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Учитывая фактические обстоятельства дела и характер совершенного административного правонарушения, отсутствие в материалах сведений о привлечении к административной ответственности за однородные правонарушения ранее, судья полагает возможным назначить Жирову С.В. наказание в виде предупрежд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 и руководствуясь ст. ст. 29.9-29.10 КоАП РФ, мировой судь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 О С Т А Н О В И Л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0"/>
          <w:szCs w:val="20"/>
        </w:rPr>
        <w:t>Жирова С.В.</w:t>
      </w:r>
      <w:r>
        <w:rPr>
          <w:color w:val="000000"/>
          <w:sz w:val="20"/>
          <w:szCs w:val="20"/>
        </w:rPr>
        <w:t xml:space="preserve"> признать виновным в совершении административного правонарушения, предусмотренного ст. 13.19.2 ч. 2 КоАП РФ, и назначить ему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color w:val="000000"/>
          <w:kern w:val="0"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0000FF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6">
    <w:name w:val="Колонтитул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FF"/>
      <w:kern w:val="2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Exact">
    <w:name w:val="Основной текст (13) Exact"/>
    <w:qFormat/>
    <w:rPr>
      <w:rFonts w:ascii="Times New Roman" w:hAnsi="Times New Roman" w:cs="Times New Roman"/>
      <w:w w:val="70"/>
      <w:shd w:fill="FFFFFF" w:val="clear"/>
    </w:rPr>
  </w:style>
  <w:style w:type="character" w:styleId="13Verdana9pt100Exact">
    <w:name w:val="Основной текст (13) + Verdana;9 pt;Масштаб 100%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spacing w:before="100" w:after="10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overflowPunct w:val="true"/>
      <w:spacing w:lineRule="atLeast" w:line="0" w:before="420" w:after="420"/>
      <w:jc w:val="both"/>
    </w:pPr>
    <w:rPr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 (13)"/>
    <w:basedOn w:val="Normal"/>
    <w:qFormat/>
    <w:pPr>
      <w:shd w:fill="FFFFFF" w:val="clear"/>
      <w:overflowPunct w:val="true"/>
      <w:spacing w:lineRule="atLeast" w:line="0" w:before="180" w:after="0"/>
    </w:pPr>
    <w:rPr>
      <w:color w:val="000000"/>
      <w:w w:val="7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://www.dom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