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315-21-476/2024</w:t>
      </w:r>
    </w:p>
    <w:p>
      <w:pPr>
        <w:pStyle w:val="Normal"/>
        <w:ind w:firstLine="709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ИД 26</w:t>
      </w:r>
      <w:r>
        <w:rPr>
          <w:color w:val="000000"/>
          <w:sz w:val="24"/>
          <w:szCs w:val="24"/>
          <w:u w:val="single"/>
          <w:lang w:val="en-US"/>
        </w:rPr>
        <w:t>MS</w:t>
      </w:r>
      <w:r>
        <w:rPr>
          <w:color w:val="000000"/>
          <w:sz w:val="24"/>
          <w:szCs w:val="24"/>
          <w:u w:val="single"/>
        </w:rPr>
        <w:t>0107-01-2024-003693-74</w:t>
      </w:r>
    </w:p>
    <w:p>
      <w:pPr>
        <w:pStyle w:val="Normal"/>
        <w:ind w:firstLine="709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. Ставрополь                                                                                 11 сентября 2024 год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старшего помощника прокурора Андроповского района Ставропольского края Ч.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835" w:firstLine="9"/>
        <w:jc w:val="both"/>
        <w:rPr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Виноградова И.В.</w:t>
      </w:r>
    </w:p>
    <w:p>
      <w:pPr>
        <w:pStyle w:val="Normal"/>
        <w:ind w:left="3960"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ст. 19.6.1 ч. 4 КоАП РФ, 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tru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градов И.В., будучи </w:t>
      </w:r>
      <w:r>
        <w:rPr>
          <w:color w:val="000000"/>
          <w:sz w:val="27"/>
          <w:szCs w:val="27"/>
          <w:shd w:fill="FFFFFF" w:val="clear"/>
        </w:rPr>
        <w:t xml:space="preserve">должностным лицом органа </w:t>
      </w:r>
      <w:r>
        <w:rPr>
          <w:color w:val="000000"/>
          <w:sz w:val="27"/>
          <w:szCs w:val="27"/>
        </w:rPr>
        <w:t>местного самоуправления, уполномоченным на осуществление муниципального контроля, не исполнил обязанность по выдаче после оформления акта контрольного (надзорного) мероприятия, акта о проведенной проверке контролируемому лицу предписания об устранении выявленных нарушений и (или) о проведении мероприятий по предотвращению причинения вреда (ущерба) охраняемым законом ценностям в случаях, предусмотренных законодательством о государственном контроле (надзоре) и муниципальном контрол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нарушение совершено при следующих обстоятельствах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*****.2024 при осуществлении выездного обследования в рамках муниципального контроля в сфере благоустройства на территории г. Ставрополя, главным специалистом отдела капитального строительства Комитета выявлен факт частичного отсутствия защитного козырька и неудовлетворительного состояния строительной площадки на земельном участке с кадастровым номером ********* требованиям </w:t>
      </w:r>
      <w:r>
        <w:rPr>
          <w:sz w:val="27"/>
          <w:szCs w:val="27"/>
        </w:rPr>
        <w:t>Правил благоустройства территории муниципального образования города Ставрополя Ставропольского края, утвержденных решением Ставропольской городской Думы от 26.07.2023 № 200</w:t>
      </w:r>
      <w:r>
        <w:rPr>
          <w:sz w:val="27"/>
          <w:szCs w:val="27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По данному факту ******.2024 руководителем отдела капитального строительства комитета градостроительства администрации города Ставрополя Виноградовым И.В. подготовлена и подписана соответствующая служебная записка на имя и.о. заместителя главы города Ставрополя, руководителя комитета градостроительства администрации города Ставрополя, а также согласовано объявление контролируемому лицу предостереж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объявлено 06.03.2024). Реализация у</w:t>
      </w:r>
      <w:r>
        <w:rPr>
          <w:sz w:val="27"/>
          <w:szCs w:val="27"/>
        </w:rPr>
        <w:t>казанно</w:t>
      </w:r>
      <w:r>
        <w:rPr>
          <w:sz w:val="27"/>
          <w:szCs w:val="27"/>
          <w:lang w:val="ru-RU"/>
        </w:rPr>
        <w:t xml:space="preserve">го </w:t>
      </w:r>
      <w:r>
        <w:rPr>
          <w:sz w:val="27"/>
          <w:szCs w:val="27"/>
        </w:rPr>
        <w:t>мероприят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подтверждается записью в едином реестре контрольных (надзорных) мероприяти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 xml:space="preserve">***********, в ходе которого Барановой О.И. </w:t>
      </w:r>
      <w:r>
        <w:rPr>
          <w:sz w:val="27"/>
          <w:szCs w:val="27"/>
        </w:rPr>
        <w:t xml:space="preserve">предложено </w:t>
      </w:r>
      <w:r>
        <w:rPr>
          <w:sz w:val="27"/>
          <w:szCs w:val="27"/>
          <w:lang w:val="ru-RU"/>
        </w:rPr>
        <w:t>привести ограждение земельного участка в соответствие с требованиями Правил</w:t>
      </w:r>
      <w:r>
        <w:rPr>
          <w:sz w:val="27"/>
          <w:szCs w:val="27"/>
        </w:rPr>
        <w:t xml:space="preserve">.  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Вместе с тем, согласно абз. 2 п. 7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(2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составляется акт выездного обследования, который направляется контролируемому лицу, и выдается предписание об устранении выявленных нарушений.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опреки положениям, закрепленным в абз. 2 п. 7(2) Постановления № 336, по результатам проведения выездного обследования по адресу: </w:t>
      </w:r>
      <w:r>
        <w:rPr>
          <w:sz w:val="27"/>
          <w:szCs w:val="27"/>
          <w:lang w:val="ru-RU"/>
        </w:rPr>
        <w:t>**********</w:t>
      </w:r>
      <w:r>
        <w:rPr>
          <w:sz w:val="27"/>
          <w:szCs w:val="27"/>
        </w:rPr>
        <w:t xml:space="preserve"> г. Ставрополя, </w:t>
      </w:r>
      <w:r>
        <w:rPr>
          <w:sz w:val="27"/>
          <w:szCs w:val="27"/>
          <w:lang w:val="ru-RU"/>
        </w:rPr>
        <w:t>Б.</w:t>
      </w:r>
      <w:r>
        <w:rPr>
          <w:sz w:val="27"/>
          <w:szCs w:val="27"/>
        </w:rPr>
        <w:t xml:space="preserve"> акт выездного обследования не направлен, предписание об устранении нарушений обязательных требований не выдано.</w:t>
      </w:r>
    </w:p>
    <w:p>
      <w:pPr>
        <w:pStyle w:val="Normal"/>
        <w:ind w:left="14" w:right="122" w:firstLine="709"/>
        <w:jc w:val="both"/>
        <w:rPr/>
      </w:pPr>
      <w:r>
        <w:rPr>
          <w:color w:val="000000"/>
          <w:sz w:val="27"/>
          <w:szCs w:val="27"/>
        </w:rPr>
        <w:t>В судебном заседании Виноградов И.В. пояснил, что отношения по организации и осуществлению государственного контроля (надзора), муниципального контроля, установлению гарантии защиты прав граждан организаций как контролируемых лиц, регулируются Федеральным законом 31.07.2020 № 248-ФЗ «О государственном контроле (надзоре) и муниципальном контроле в Российской Федерации», с особенностями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Пунктом 3 Постановления № 336 установлено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в том числе, Федеральным законом № 248-ФЗ, внеплановые контрольные внеплановые проверки проводятся исключительно органами прокуратуры, без согласования с органами органов прокуратуры (только в отношении религиозных организаций).</w:t>
      </w:r>
    </w:p>
    <w:p>
      <w:pPr>
        <w:pStyle w:val="Normal"/>
        <w:ind w:left="14" w:firstLine="709"/>
        <w:jc w:val="both"/>
        <w:rPr/>
      </w:pPr>
      <w:r>
        <w:rPr>
          <w:color w:val="000000"/>
          <w:sz w:val="27"/>
          <w:szCs w:val="27"/>
        </w:rPr>
        <w:t>Информация и (или) документы о возникновении непосредственной угрозы причинения вреда жизни и тяжкого вреда здоровью граждан, об угрозе обороны страны и безопасности государства или иные сведения, предусмотренные пунктом 3 Постановления № 336, являющиеся основанием для согласования с органами прокуратуры проведение проверки или проведение проверки без согласования с прокуратурой, у комитета отсутствовали. В связи с этим проверка, в том числе путем проведения контрольного мероприятия в виде выездного обследования, комитетом не проводилась.</w:t>
      </w:r>
    </w:p>
    <w:p>
      <w:pPr>
        <w:pStyle w:val="Normal"/>
        <w:spacing w:lineRule="auto" w:line="223" w:before="0" w:after="14"/>
        <w:ind w:left="14" w:right="3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, руководствуясь нормами Федерального закона № 248-ФЗ и Положения о муниципальном контроле в сфере благоустройства на территории муниципального образования города Ставрополя, утвержденного решением Ставропольской городской Думы от 31.08.2021 № 600, при рассмотрении обращения уполномоченными специалистами комитета были проведены профилактические мероприятия путем объявления предостережения о недопустимости нарушения обязательных требований, установленных Правилами благоустройства территории муниципального образования города Ставрополя Ставропольского края. При этом, при проведении профилактических мероприятий направление предписания об устранении выявленных нарушений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тарший помощник прокурора Андроповского района Ставропольского края Чомаев А.Д. поддержал доводы, изложенные в постановлении о возбуждении дела об административном правонарушении, и просил признать Виноградов И.В. виновным в совершении правонарушения, предусмотренного ст. 19.6.1 ч. 4 КоАП РФ, привлечь его к установленной законом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выслушав старшего помощника прокурора Андроповского района Ставропольского края Ч.., пояснения Виноградова И.В., исследовав материалы дела, приходит к выводу, что вина последнего в совершении административного правонарушения, предусмотренного ст. 19.6.1 ч. 4 КоАП РФ, подтверждается следующими материалам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становлением о возбуждении дела об административном правонарушении от ****.2024 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ями Виноградов И.В., данным ****.2024 г., согласно которым по сложившейся практике объявление предостережения является наиболее действенной мерой к устранению нарушений со стороны контролируемых лиц, ввиду чего в 2023-2024 году, практика составления акта выездного обследования и его направления контролируемому лицу, а также выдачи предписания об устранении выявленных нарушений в случае выявления нарушений обязательных требований в ходе проведения выездного обследования в рамках муниципального контроля в сфере благоустройства, не сложилас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ебной запиской Виноградова И.В. от ***.2024 г. о направлении предостережения о недопустимости нарушений обязательных требований в адрес Барановой О.И., необходимости ограждения строительной площадки по адресу: г. Ставрополь, **********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ережением № 87 от 06.03.2024 г. о недопустимости нарушения обязательных требований, выданным Барановой О.И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риказа руководителя комитета градостроительства администрации города Ставрополя № **** от ***.2020 на должность руководителя отдела капитального строительства комитета градостроительства администрации города Ставрополя переведен Виноградов Илья Владимирович.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должностной инструкции на руководителя отдела капитального строительства комитета градостроительства администрации города Ставрополя возложен ряд обязанностей, в тои числе: организации работы отдела, обеспечения выполнения возложенных на отдел задач; организация и контроль проведения осмотров объектов строительства на предмет соответствия требования градостроительства и проектной документации; обеспечение и контроль направления застройщикам писем с предложением по устранению выявленных нарушений в вопросах строительства; анализ результатов осмотров объектов капитального строительства не сданных в эксплуатацию и иные обязанности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рточкой дела ПМ **** из ФГИС «Единый реестр контрольных (надзорных) мероприяти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мировой судья считает вину Виноградов И.В. доказанной.</w:t>
      </w:r>
    </w:p>
    <w:p>
      <w:pPr>
        <w:pStyle w:val="Normal"/>
        <w:widowControl/>
        <w:overflowPunct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ия Виноградов И.В. по ст. 19.6.1 ч. 4 КоАП РФ квалифицированы правильно, как неисполнение обязанности по выдаче после оформления акта контрольного (надзорного) мероприятия, акта о проведенной проверке контролируемому лицу предписания об устранении выявленных нарушений и (или) о проведении мероприятий по предотвращению причинения вреда (ущерба) охраняемым законом ценностям в случаях, предусмотренных законодательством о государственном контроле (надзоре) и муниципальном контроле</w:t>
      </w:r>
      <w:r>
        <w:rPr>
          <w:color w:val="000000"/>
          <w:kern w:val="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административного наказания суд учитывает характер совершённого административного правонарушения, личность виновного, который, согласно материалам настоящего дела, ранее к администрати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стоятельствами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основании изложенного, мировой судья считает возможным назначить Виноградову И.В.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. ст. 29.9-29.10 КоАП РФ, мировой судь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7"/>
          <w:szCs w:val="27"/>
        </w:rPr>
        <w:t>Виноградова И.В.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ст. 19.6.1 ч. 4 КоАП РФ, и назначить ему наказание в виде на предуп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color w:val="000000"/>
          <w:kern w:val="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FF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overflowPunct w:val="true"/>
      <w:spacing w:before="100" w:after="10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overflowPunct w:val="true"/>
      <w:spacing w:lineRule="atLeast" w:line="0" w:before="420" w:after="420"/>
      <w:jc w:val="both"/>
    </w:pPr>
    <w:rPr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spacing w:lineRule="exact" w:line="475" w:before="240" w:after="0"/>
    </w:pPr>
    <w:rPr>
      <w:rFonts w:ascii="Calibri" w:hAnsi="Calibri" w:cs="Calibri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