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323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813-05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12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асиной С.И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Сасина С.И., являясь должностным лицом – генеральным </w:t>
      </w:r>
      <w:r>
        <w:rPr>
          <w:sz w:val="20"/>
          <w:szCs w:val="20"/>
        </w:rPr>
        <w:t xml:space="preserve">директором ООО «***», расположенного по адресу: г. С, </w:t>
      </w:r>
      <w:r>
        <w:rPr>
          <w:spacing w:val="-1"/>
          <w:sz w:val="20"/>
          <w:szCs w:val="20"/>
        </w:rPr>
        <w:t xml:space="preserve">нарушила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ООО «***» </w:t>
      </w:r>
      <w:r>
        <w:rPr>
          <w:rStyle w:val="21"/>
          <w:sz w:val="20"/>
          <w:szCs w:val="20"/>
        </w:rPr>
        <w:t>25.01.2024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девять месяцев 2023 года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Сасина С.И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Сасиной С.И.</w:t>
      </w:r>
      <w:r>
        <w:rPr>
          <w:sz w:val="20"/>
          <w:szCs w:val="20"/>
        </w:rPr>
        <w:t xml:space="preserve"> заказным письмом по указанному в протоколе адресу: г. М., была направлена повестка о дате судебного заседания. Вместе с тем, адресат за ее получением не явился, неврученный конверт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Сасиной С.И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Сасиной С.И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Сасиной С.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Сасиной С.И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448967 от 16.07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о по адресу: г. С, генеральным директором в период совершения правонарушения являлась Сасина С.И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4100087001 от 23.04.2024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10.2023</w:t>
      </w:r>
      <w:r>
        <w:rPr>
          <w:sz w:val="20"/>
          <w:szCs w:val="20"/>
        </w:rPr>
        <w:t xml:space="preserve"> г. отчетность по форме ЕФС-1 за девять месяцев 2023 года ООО «***»</w:t>
      </w:r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25.01.202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Сасиной С.И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асиной С.И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Сасиной С.И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Сасиной С.И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асину С.И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160724026146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Холодкова Ж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