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24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814-02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12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синой С.И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Сасина С.И., являясь должностным лицом – генеральным </w:t>
      </w:r>
      <w:r>
        <w:rPr>
          <w:sz w:val="20"/>
          <w:szCs w:val="20"/>
        </w:rPr>
        <w:t xml:space="preserve">директором ООО «***», расположенного по адресу: г. С, </w:t>
      </w:r>
      <w:r>
        <w:rPr>
          <w:spacing w:val="-1"/>
          <w:sz w:val="20"/>
          <w:szCs w:val="20"/>
        </w:rPr>
        <w:t xml:space="preserve">нарушила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1"/>
          <w:sz w:val="20"/>
          <w:szCs w:val="20"/>
        </w:rPr>
        <w:t>25.01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2023 год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Сасина С.И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Сасиной С.И.</w:t>
      </w:r>
      <w:r>
        <w:rPr>
          <w:sz w:val="20"/>
          <w:szCs w:val="20"/>
        </w:rPr>
        <w:t xml:space="preserve"> заказным письмом по указанному в протоколе адресу: г. М., была направлена повестка о дате судебного заседания. Вместе с тем, адресат за ее получением не явился, неврученный конверт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Сасиной С.И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Сасиной С.И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Сасиной С.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Сасиной С.И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48967 от 16.07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генеральным директором в период совершения правонарушения являлась Сасина С.И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87001 от 23.04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10.2023</w:t>
      </w:r>
      <w:r>
        <w:rPr>
          <w:sz w:val="20"/>
          <w:szCs w:val="20"/>
        </w:rPr>
        <w:t xml:space="preserve"> г. отчетность по форме ЕФС-1 за 2023 год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5.01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Сасиной С.И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асиной С.И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Сасиной С.И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Сасиной С.И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асину С.И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60724026146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