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327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817-90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Е Н И 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12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иколаенко С.С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Николаенко С.С., являясь должностным лицом – </w:t>
      </w:r>
      <w:r>
        <w:rPr>
          <w:sz w:val="20"/>
          <w:szCs w:val="20"/>
        </w:rPr>
        <w:t xml:space="preserve">генеральным директором ООО «***», расположенного по адресу: г. С.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>ООО «***»</w:t>
      </w:r>
      <w:r>
        <w:rPr>
          <w:rStyle w:val="21"/>
          <w:sz w:val="20"/>
          <w:szCs w:val="20"/>
        </w:rPr>
        <w:t xml:space="preserve">  26.01.2024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2023 год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Николаенко С.С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Николаенко С.С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Николаенко С.С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Николаенко С.С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Николаенко С.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Николаенко С.С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449866 от 16.07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о по адресу: г. С., генеральным директором в период совершения правонарушения являлся Николаенко С.С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4100089501 от 25.04.2024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1.2024</w:t>
      </w:r>
      <w:r>
        <w:rPr>
          <w:sz w:val="20"/>
          <w:szCs w:val="20"/>
        </w:rPr>
        <w:t xml:space="preserve"> г. отчетность по форме ЕФС-1 за 2023 год ООО «***»</w:t>
      </w:r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 26.01.202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Николаенко С.С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Николаенко С.С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Николаенко С.С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Николаенко С.С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Николаенко С.С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3140, УИН 7972610160724026184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Холодкова Ж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